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</w:rPr>
      </w:pPr>
      <w:bookmarkStart w:id="0" w:name="OLE_LINK1"/>
      <w:r>
        <w:rPr>
          <w:rFonts w:cs="Arial" w:ascii="Arial" w:hAnsi="Arial"/>
          <w:i/>
          <w:sz w:val="22"/>
        </w:rPr>
        <w:object w:dxaOrig="1551" w:dyaOrig="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7.55pt" filled="f" o:ole="">
            <v:imagedata r:id="rId3" o:title=""/>
          </v:shape>
          <o:OLEObject Type="Embed" ProgID="" ShapeID="ole_rId2" DrawAspect="Content" ObjectID="_779264907" r:id="rId2"/>
        </w:object>
      </w:r>
      <w:r>
        <w:rPr>
          <w:rFonts w:cs="Arial" w:ascii="Arial" w:hAnsi="Arial"/>
          <w:i/>
          <w:sz w:val="22"/>
        </w:rPr>
        <w:object w:dxaOrig="7065" w:dyaOrig="2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25pt;height:67.85pt" filled="f" o:ole="">
            <v:imagedata r:id="rId5" o:title=""/>
          </v:shape>
          <o:OLEObject Type="Embed" ProgID="" ShapeID="ole_rId4" DrawAspect="Content" ObjectID="_657723248" r:id="rId4"/>
        </w:objec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FACOLTA' DI PSICOLOGI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 fine di evitare il danneggiamento delle attrezzature poste nell’aula inofrmatica e di garantirne un uso controllato, corretto e sicuro si invitano gli student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firmare il registro delle presenze consegnato dal docent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non utilizzare le macchine per scopi diversi da quelli inerenti la lezione, indicati dal docent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0"/>
        </w:rPr>
        <w:t>segnalare immediatamente eventuali guasti e/o anomalie al docente in aula con indicazione della tipologia;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 comunque ad osservare le seguenti generali norme comportament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Non introdurrre in aula bevande e cibi o qualsiasi altro prodotto che possa arrecare danni alle apparecchiatu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Non spostare le apparecchiature (calcolatori, schermi, stampanti, ecc.), tavoli e sedie dalla loro collocazione origin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Non staccare cavi di alimentazione, di connessione in rete o al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</w:t>
      </w:r>
      <w:r>
        <w:rPr>
          <w:rFonts w:eastAsia="Batang;바탕"/>
          <w:color w:val="000000"/>
        </w:rPr>
        <w:t>tilizzare Floppy, CD o memorie removibili dopo avere effettuato una scansione con un antivir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  <w:szCs w:val="20"/>
        </w:rPr>
        <w:t>A fine lavoro ripristinare le impostazioni del sistema (esempio: eliminare dall’hard disk cartelle e/o file eventualmente salvati) e spegnere i computer usando la procedura standard prev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  <w:szCs w:val="20"/>
        </w:rPr>
        <w:t>Non installare, copiare, cancellare e alterare in qualsiasi modo il software delle mac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  <w:szCs w:val="20"/>
        </w:rPr>
        <w:t>Non scaricare o copiare materiale protetto da diritti d’autore o non liberamente circol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</w:rPr>
        <w:t>Non effettuare tentativi di accesso non autorizzato a computer e dati, intercettare qualsiasi trasmissione dati. In base alla normativa vigente in Italia, l'uso della posta elettronica è soggetto alle stesse disposizioni che regolano il servizio postale ordin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</w:rPr>
        <w:t>Non utilizzare le macchine per scopi person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OLE_LINK1"/>
      <w:r>
        <w:rPr/>
        <w:t>Non collocare attrezzature e/o apparecchiature di qualsiasi tipo nell’aula informatica.</w:t>
      </w:r>
      <w:bookmarkEnd w:id="1"/>
    </w:p>
    <w:sectPr>
      <w:type w:val="nextPage"/>
      <w:pgSz w:w="11906" w:h="16838"/>
      <w:pgMar w:left="36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1:00Z</dcterms:created>
  <dc:creator>UNIV. DEGLI  DI  FIRENZE</dc:creator>
  <dc:description/>
  <cp:keywords/>
  <dc:language>en-US</dc:language>
  <cp:lastModifiedBy> </cp:lastModifiedBy>
  <cp:lastPrinted>2004-05-05T17:51:00Z</cp:lastPrinted>
  <dcterms:modified xsi:type="dcterms:W3CDTF">2013-06-14T11:31:00Z</dcterms:modified>
  <cp:revision>2</cp:revision>
  <dc:subject/>
  <dc:title>Gentile Studente,</dc:title>
</cp:coreProperties>
</file>