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Al Presidente della Scuola di Psicologia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irenze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della Torretta, 16 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50137 Firen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Richiesta stipula/rinnovo convenzione per l’attuazione di attività di tirocinio pratico per laureati in Scienze e tecniche psicologiche, ai fini dell’Esame di Stato per l’abilitazione all’esercizio della professione di Dottore in Tecniche Psicologiche (DTP – Albo B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o sottoscritto/a 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 Prov. ______ il 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qualità di Legale Rappresentante dell’Ente/struttura (</w:t>
      </w:r>
      <w:r>
        <w:rPr>
          <w:rFonts w:cs="Times New Roman" w:ascii="Times New Roman" w:hAnsi="Times New Roman"/>
          <w:b/>
        </w:rPr>
        <w:t>indicare nome e ragione social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. IVA _____________________________________ CF 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a ____________________________ Prov. ____ C.A.P. 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 PEC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___________________________________ web: 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barrare la casella corrispondent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ipul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nnov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a Convenzione con codesta spettabile Scuola per  l’attuazione, presso l’Ente/Struttura da me rappresentata, di attività di tirocinio pratico per laureati in Scienze e Tecniche Psicologiche nelle classi 34 e L24, ai fini dell’Esame di Stato per l’abilitazione all’esercizio della professione di Dottore in Tecniche Psicologiche (</w:t>
      </w:r>
      <w:r>
        <w:rPr>
          <w:rFonts w:cs="Times New Roman" w:ascii="Times New Roman" w:hAnsi="Times New Roman"/>
          <w:b/>
        </w:rPr>
        <w:t>Sezione B dell’albo professional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mia responsabilità e consapevole delle sanzioni penali previste dall’Art. 76 del D.P.R. 445 del 28/12/2000 per le ipotesi di falsità in atti e dichiarazioni mendaci qui indicat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che l’Ente/Struttura da me rappresentata è costituita da almeno 5 ann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che l’Ente/Struttura da me rappresentata (o suo specifico settore) effettua interventi di natura psicologica, come si evince dal Curriculum dell’Ente allega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che all’interno dell’Ente/Struttura da me rappresentata sono presenti n° _______ psicologi iscritti da almeno 5 anni alla sez. A dell’Albo che possano assumere il ruolo di supervisor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che i professionisti individuati come supervisori intrattengono con la struttura da me diretta un rapporto professionale consistente e sistematico con la qualifica di psicologi e con un impegno orario di almeno 20 ore settimanali ed una durata pari almeno a quella del tirocini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che l’Ente/Struttura da me rappresentata appartiene ad una delle seguenti categor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US (iscritta all’Anagrafe presso l’Agenzia delle Entra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ganizzazioni di volontariato iscritte nei registri istituiti dalle regioni e dalle province autonome (Legge 266/1991) che non svolgono attività commerciali diverse da quelle marginali indicate nel decreto 25/5/199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i non governative (Ong) riconosciute idonee (Legge 49/198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ooperative sociali iscritte nella “sezione cooperazione sociale” del registro prefettizio (Legge 381/199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onsorzi costituiti interamente da cooperative social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di persone (s.s., s.n.c., s.a.s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ocietà di capitali (S.p.a., S.a.p.a., S.r.l., S.r.l. unipersonal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zione priv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i dello Stato, Regioni, Comuni, loro consorzi e associazioni, Comunità monta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 di aver preso visione de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egolamento per il tirocinio post-lauream per l’ammissione all’Esame di Stato per l’abilitazione all’esercizio della professione di </w:t>
      </w:r>
      <w:r>
        <w:rPr>
          <w:rFonts w:cs="Times New Roman" w:ascii="Times New Roman" w:hAnsi="Times New Roman"/>
          <w:i/>
          <w:u w:val="single"/>
        </w:rPr>
        <w:t>dottore in tecniche psicologich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 IMPEGNO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 Comunicare tempestivamente all’Ufficio Tirocini della Scuola di Psicologia qualunque variazione rispetto ai dati dell’Ente e/o alla presenza in struttura dei supervisori dichiarati all’atto della doman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Verificare che i tirocinanti non vengano utilizzati in sostituzione di personale dipendente o di collaboratori, in quanto il tirocinio non può essere considerato risorsa professionale aggiunt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Verificare che ogni tutor non segua contemporaneamente più di due tirocinanti, neanche afferenti da Università diver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Garantire che il tirocinante effettui la sua esperienza soltanto all’interno delle sotto-articolazioni organizzative dell’Azienda/Ente in cui sia prevista la presenza fisica stabile del tutor per almeno 20 ore settiman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Non subordinare in alcun modo l’accettazione e lo svolgimento delle attività di tirocinio a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richieste di partecipazione ad attività propedeutiche o in itinere che richiedano un onere economico per il tirocinant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richieste di coperture assicurative supplementari oltre a quelle già garantite dall’Università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 Scheda dell’Azienda/Ente e modalità di selezione dei tirocinanti (</w:t>
      </w:r>
      <w:r>
        <w:rPr>
          <w:rFonts w:cs="Times New Roman" w:ascii="Times New Roman" w:hAnsi="Times New Roman"/>
          <w:b/>
        </w:rPr>
        <w:t>allegato 1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i/>
        </w:rPr>
        <w:t>una copia per ogni sede operati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lenco psicologi supervisori presenti nell’ente (</w:t>
      </w:r>
      <w:r>
        <w:rPr>
          <w:rFonts w:cs="Times New Roman" w:ascii="Times New Roman" w:hAnsi="Times New Roman"/>
          <w:b/>
        </w:rPr>
        <w:t>allegato 2a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 Dichiarazione psicologo tutor (</w:t>
      </w:r>
      <w:r>
        <w:rPr>
          <w:rFonts w:cs="Times New Roman" w:ascii="Times New Roman" w:hAnsi="Times New Roman"/>
          <w:b/>
        </w:rPr>
        <w:t>allegato 2b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i/>
        </w:rPr>
        <w:t>una copia per ogni tut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) Descrizione progetto/i di tirocinio per dottore in tecniche psicologiche redatto/i in carta semplice dal legale rappresentante (</w:t>
      </w:r>
      <w:r>
        <w:rPr>
          <w:rFonts w:cs="Times New Roman" w:ascii="Times New Roman" w:hAnsi="Times New Roman"/>
          <w:b/>
        </w:rPr>
        <w:t>allegato 4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i/>
        </w:rPr>
        <w:t>una copia per ciascuna area d’intervento per cui è richiesta la conven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b/>
        </w:rPr>
        <w:t>Curriculum dell’Ente</w:t>
      </w:r>
      <w:r>
        <w:rPr>
          <w:rFonts w:cs="Times New Roman" w:ascii="Times New Roman" w:hAnsi="Times New Roman"/>
        </w:rPr>
        <w:t xml:space="preserve"> ed eventuale altro materiale che documenti le attività svolte riguardo alle aree d’intervento per le quali si richiede la convenzione (specificare tipo di utenza; eventuali collaborazioni con altri enti pubblici o privati, università, ecc.; eventuali attività di ricerca e pubblicazioni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b/>
        </w:rPr>
        <w:t>Statuto e atto costitutivo dell’Azienda/E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 caso di stipula, ma non di rinnovo ed esclusi gli enti pubblici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Documentazione attestante l’esenzione dal pagamento dell’imposta di bollo</w:t>
      </w:r>
      <w:r>
        <w:rPr>
          <w:rFonts w:cs="Times New Roman" w:ascii="Times New Roman" w:hAnsi="Times New Roman"/>
        </w:rPr>
        <w:t xml:space="preserve"> (es. iscrizione Anagrafe ONLUS, iscrizione Registro regionale delle organizzazioni di volontariato, iscrizione Albo regionale delle cooperative sociali, 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fini della stipula della convenzione DICHIARO di 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ssere</w:t>
      </w:r>
      <w:r>
        <w:rPr>
          <w:rFonts w:cs="Times New Roman" w:ascii="Times New Roman" w:hAnsi="Times New Roman"/>
          <w:b/>
          <w:sz w:val="28"/>
          <w:szCs w:val="28"/>
        </w:rPr>
        <w:t xml:space="preserve">   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essere</w:t>
      </w:r>
      <w:r>
        <w:rPr>
          <w:rFonts w:cs="Times New Roman" w:ascii="Times New Roman" w:hAnsi="Times New Roman"/>
          <w:b/>
          <w:sz w:val="28"/>
          <w:szCs w:val="28"/>
        </w:rPr>
        <w:t xml:space="preserve"> in possesso di firma elettronica certific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l’Ufficio Tirocini della Scuola di Psicologia dell’Università degli Studi di Firenze al trattamento dei dati contenuti nel presente modulo e nei relativi allegati, in conformità al decreto legislativo del 30 giugno 2003 n. 1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nel caso di Enti/Strutture che operino su più sedi e che intendano convenzionare più di una sede, dovranno essere compilati gli allegati 1, 2 (a e b) e 4 </w:t>
      </w:r>
      <w:r>
        <w:rPr>
          <w:rFonts w:cs="Times New Roman" w:ascii="Times New Roman" w:hAnsi="Times New Roman"/>
          <w:b/>
          <w:u w:val="single"/>
        </w:rPr>
        <w:t>per ogni sede operativa da convenziona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ogo e data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4:00Z</dcterms:created>
  <dc:creator>Maurizio Mattei</dc:creator>
  <dc:description/>
  <cp:keywords/>
  <dc:language>en-US</dc:language>
  <cp:lastModifiedBy>user</cp:lastModifiedBy>
  <cp:lastPrinted>2017-04-26T12:56:00Z</cp:lastPrinted>
  <dcterms:modified xsi:type="dcterms:W3CDTF">2023-09-26T10:32:00Z</dcterms:modified>
  <cp:revision>4</cp:revision>
  <dc:subject/>
  <dc:title/>
</cp:coreProperties>
</file>