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27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Istruzioni per la presentazione del piano di stud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.A. 2013/201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ricorda che per poter essere ammessi all’esame di laurea gli studenti devono aver sostenuto tutti gli esami previsti in un piano di studi approvato.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8"/>
          <w:szCs w:val="28"/>
        </w:rPr>
        <w:t>Quest’anno il periodo per fare o cambiare il piano di studi va:</w:t>
      </w:r>
    </w:p>
    <w:p>
      <w:pPr>
        <w:pStyle w:val="NormaleWeb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 2 dicembre 2013 al 7 gennaio 2014</w:t>
      </w:r>
    </w:p>
    <w:p>
      <w:pPr>
        <w:pStyle w:val="NormaleWeb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) PIANI DI STUDIO ON LINE</w:t>
      </w:r>
    </w:p>
    <w:p>
      <w:pPr>
        <w:pStyle w:val="Normale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fare o cambiare il piano di studi i seguenti studenti dovranno collegarsi al sito </w:t>
      </w:r>
      <w:hyperlink r:id="rId3">
        <w:r>
          <w:rPr>
            <w:rStyle w:val="InternetLink"/>
            <w:rFonts w:cs="Calibri" w:ascii="Calibri" w:hAnsi="Calibri"/>
            <w:color w:val="9C0031"/>
            <w:sz w:val="24"/>
            <w:szCs w:val="24"/>
          </w:rPr>
          <w:t>http://sol.unifi.it/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- immatricolati al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rso di laurea in Scienze e Tecniche Psicologiche, Classe L-24, negli anni accademici 2010/2011, 2011/2012, 2012/2013 e 2013/2014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immatricolati al Corso di laurea magistrale in Psicologia, Classe LM-51, negli anni accademici 2011/2012, 2012/2013 e 2013/2014.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stampa del piano di studi prodotta dal programma on line al termine della procedura costituisce  un promemoria per lo studente e </w:t>
      </w:r>
      <w:r>
        <w:rPr>
          <w:rFonts w:cs="Calibri" w:ascii="Calibri" w:hAnsi="Calibri"/>
          <w:bCs/>
          <w:sz w:val="24"/>
          <w:szCs w:val="24"/>
          <w:u w:val="single"/>
        </w:rPr>
        <w:t>non deve essere</w:t>
      </w:r>
      <w:r>
        <w:rPr>
          <w:rFonts w:cs="Calibri" w:ascii="Calibri" w:hAnsi="Calibri"/>
          <w:bCs/>
          <w:sz w:val="24"/>
          <w:szCs w:val="24"/>
        </w:rPr>
        <w:t xml:space="preserve"> consegnata alla Segreteria Didattica.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ora per particolari eventi di carriera, lo studente non possa fare il piano di studi on line, dovrà presentarsi alla Segreteria Didattica o scrivere a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psicologia@unifi.it</w:t>
        </w:r>
      </w:hyperlink>
      <w:r>
        <w:rPr>
          <w:rFonts w:cs="Calibri" w:ascii="Calibri" w:hAnsi="Calibri"/>
          <w:bCs/>
          <w:sz w:val="24"/>
          <w:szCs w:val="24"/>
        </w:rPr>
        <w:t xml:space="preserve"> specificando il </w:t>
      </w:r>
      <w:r>
        <w:rPr>
          <w:rFonts w:cs="Calibri" w:ascii="Calibri" w:hAnsi="Calibri"/>
          <w:bCs/>
          <w:sz w:val="24"/>
          <w:szCs w:val="24"/>
          <w:u w:val="single"/>
        </w:rPr>
        <w:t>proprio nome e cognome, il corso di laurea, l’anno di immatricolazione e il curriculum scelto</w:t>
      </w:r>
      <w:r>
        <w:rPr>
          <w:rFonts w:cs="Calibri" w:ascii="Calibri" w:hAnsi="Calibri"/>
          <w:bCs/>
          <w:sz w:val="24"/>
          <w:szCs w:val="24"/>
        </w:rPr>
        <w:t xml:space="preserve"> e riceverà un modulo da compilare.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) PIANI DI STUDIO CARTACEI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on possono fare il piano di studi on line gli studenti immatricolati al Corso di laurea in Scienze e Tecniche Psicologiche L-24 negli anni accademici 2008/2009 e 2009/2010; tali studenti per fare o cambiare il piano di studi dovranno utilizzare l’apposito MODULO reperibile alla pagina  </w:t>
      </w:r>
      <w:hyperlink r:id="rId5">
        <w:r>
          <w:rPr>
            <w:rStyle w:val="InternetLink"/>
            <w:rFonts w:cs="Calibri" w:ascii="Calibri" w:hAnsi="Calibri"/>
            <w:bCs/>
            <w:sz w:val="24"/>
            <w:szCs w:val="24"/>
          </w:rPr>
          <w:t>http://www.psicologia.unifi.it/vp-135-piani-di-studio.html</w:t>
        </w:r>
      </w:hyperlink>
      <w:r>
        <w:rPr>
          <w:rFonts w:cs="Calibri" w:ascii="Calibri" w:hAnsi="Calibri"/>
          <w:bCs/>
          <w:sz w:val="24"/>
          <w:szCs w:val="24"/>
        </w:rPr>
        <w:t xml:space="preserve"> .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on possono fare il piano di studi on line gli studenti immatricolati al Corso di laurea magistrale in Psicologia LM-51 negli anni accademici 2008/2009, 2009/2010 e 2010/2011; tali studenti per fare o cambiare il piano di studi dovranno utilizzare l’apposito MODULO reperibile alla pagina </w:t>
      </w:r>
      <w:hyperlink r:id="rId6">
        <w:r>
          <w:rPr>
            <w:rStyle w:val="InternetLink"/>
            <w:rFonts w:cs="Calibri" w:ascii="Calibri" w:hAnsi="Calibri"/>
            <w:bCs/>
            <w:sz w:val="24"/>
            <w:szCs w:val="24"/>
          </w:rPr>
          <w:t>http://www.psicologia.unifi.it/vp-272-piani-di-studio.html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n possono fare il piano di studi on line gli studenti iscritti ai corsi di studio disattivati dei previgenti ordinamenti, classi 34, 58/S e V.O.  Tali studenti per fare o cambiare il piano di studi dovranno utilizzare l’apposito modulo reperibile nel sito della Scuola, dentro il proprio corso di laurea  sotto la voce “piani di studio”.</w:t>
      </w:r>
    </w:p>
    <w:p>
      <w:pPr>
        <w:pStyle w:val="NormaleWeb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piani di studio cartacei devono essere consegnati o spediti alla Segreteria Didattica entro il 07/01/2014.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3) Esami che non devono essere utilizzati per attività a  libera scelta</w:t>
      </w:r>
    </w:p>
    <w:p>
      <w:pPr>
        <w:pStyle w:val="NormaleWeb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consentito mettere nel piano di studi come attività a libera scelta singoli moduli di esami integrati, né esami relativi ad attività di contesto (esami la cui denominazione inizia per Esercitazioni…, Attività… o Applicazioni…), né iterazioni di esam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l.unifi.it/" TargetMode="External"/><Relationship Id="rId4" Type="http://schemas.openxmlformats.org/officeDocument/2006/relationships/hyperlink" Target="mailto:psicologia@unifi.it" TargetMode="External"/><Relationship Id="rId5" Type="http://schemas.openxmlformats.org/officeDocument/2006/relationships/hyperlink" Target="http://www.psicologia.unifi.it/vp-135-piani-di-studio.html" TargetMode="External"/><Relationship Id="rId6" Type="http://schemas.openxmlformats.org/officeDocument/2006/relationships/hyperlink" Target="http://www.psicologia.unifi.it/vp-272-piani-di-studi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1:00Z</dcterms:created>
  <dc:creator>carresi</dc:creator>
  <dc:description/>
  <dc:language>en-US</dc:language>
  <cp:lastModifiedBy>psbancone2</cp:lastModifiedBy>
  <dcterms:modified xsi:type="dcterms:W3CDTF">2013-11-29T09:41:00Z</dcterms:modified>
  <cp:revision>2</cp:revision>
  <dc:subject/>
  <dc:title>Istruzioni per la compilazione del piano di studi A</dc:title>
</cp:coreProperties>
</file>