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8 Aprile 2019             ore 9:00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15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6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CIARELLI SAMU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46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LLI RAFFA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40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UZZO FLOR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90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ARINI EMANU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5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FE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75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GRINO ROCCO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74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ANG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10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L'OSSO DEB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4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GIUDICE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75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H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6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 I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Lunedì 8 Aprile 2019             ore 15:00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78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788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36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A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8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LERO ANTICOL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6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CRUTABILE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10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JELKOVIC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9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ETT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50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GIO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70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SORBO SIM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8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UGI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65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5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ELLA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67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Z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45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 CARLO AL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Martedì 9 Aprile 2019             ore 15:00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64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4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82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52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OTT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ind w:right="-6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1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TEFANO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82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ONI TIZ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8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VENUT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22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IN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 Maria Del Viva 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10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ZZI SAU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8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64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UCCIO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43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OCCI JACO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36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LE ANNA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RIGHI</w:t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right" w:pos="15136" w:leader="none"/>
        </w:tabs>
        <w:rPr/>
      </w:pPr>
      <w:r>
        <w:rPr/>
        <w:t>Il Presidente del CdL in Scienze e Tecniche Psicologiche</w:t>
        <w:tab/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Giovedì 11 Aprile 2019             ore 9:00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64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4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37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LINI GIAN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4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RI ILARIA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1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CCI ELISAB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12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LE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ind w:right="-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4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79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ALITI MIRK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57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I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GUAZZIN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6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DEBOLE GIAC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4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CENTI MELI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67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CIATTI ANN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49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ASTRI J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41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NN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5 -  Venerdì 12 Aprile 2019             ore 9:00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24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47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È CESA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 Pia Viggiano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75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ETT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81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LLI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39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S MARIA LU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orrado Caudek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40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AMUCCI NICCOL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59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 CECI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48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O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42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LO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69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FUSO GION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1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0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CENT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Venerdì 12 Aprile 2019             ore 15:00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78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788" w:type="dxa"/>
            <w:tcBorders/>
            <w:shd w:fill="FFFF00" w:val="clear"/>
          </w:tcPr>
          <w:p>
            <w:pPr>
              <w:pStyle w:val="Contenutotabella"/>
              <w:snapToGrid w:val="false"/>
              <w:ind w:right="-224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45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ALICO MARI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PIN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ind w:right="-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21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I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ind w:right="-7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7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G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DA NERIN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Contenutotabella"/>
              <w:snapToGrid w:val="false"/>
              <w:ind w:right="-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7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ETOLI CLAUD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nila Vannucc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43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OLIO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Amanda Nerini 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4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ZIN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05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Camilla Matera 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5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MASROUR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12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IERO DOME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iara Fiorett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17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L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IO SCATOLIN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Rep. 3471/2019, prot. n. 59842 del 29/03/2019</w:t>
    </w:r>
  </w:p>
  <w:p>
    <w:pPr>
      <w:pStyle w:val="TextBody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Straordinaria   A.A. 2017/2018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5:00Z</dcterms:created>
  <dc:creator>stefi</dc:creator>
  <dc:description/>
  <cp:keywords/>
  <dc:language>en-US</dc:language>
  <cp:lastModifiedBy>Unifi</cp:lastModifiedBy>
  <cp:lastPrinted>2011-06-30T10:47:00Z</cp:lastPrinted>
  <dcterms:modified xsi:type="dcterms:W3CDTF">2019-03-29T10:25:00Z</dcterms:modified>
  <cp:revision>2</cp:revision>
  <dc:subject/>
  <dc:title>MATRICOLA</dc:title>
</cp:coreProperties>
</file>