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  -  Lunedì 8 luglio 2019 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4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T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8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NONE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6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ES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62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 AGNE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7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5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FINI OLG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9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CCHIO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2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DE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36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CI MARIA ROS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2   -  Lunedì 8 luglio 2019          ore 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93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5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UCC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13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HER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ETT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CH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o Grotto Rosapia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CCIA GIUL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Luisa Puddu 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46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ANELLI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RAZIA AZZU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DI OLYM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72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MPA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PIA LAUT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USSELA AZZU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PUDDU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30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RIA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PUDDU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3   -  Martedì 9 luglio 2019  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7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LION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44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ATTINI GI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9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2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9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DISO MARIA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8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ELLI SEL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3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5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O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88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A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46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NZANO 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11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DIMIG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4   -  Martedì 9 luglio 2019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50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05" w:type="dxa"/>
            <w:tcBorders/>
            <w:shd w:fill="FFFF00" w:val="clear"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2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 RIH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ind w:right="-6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9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ANELL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ia Viggiano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ind w:right="-6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ELLI LISA NUN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8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FERI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5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ZZI GRA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5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GRIN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9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À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IA 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3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OCCH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35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LA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7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CIONE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5   -  Martedì 9 luglio 2019           ore 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50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05" w:type="dxa"/>
            <w:tcBorders/>
            <w:shd w:fill="FFFF00" w:val="clear"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6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 ALESS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ind w:right="-6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68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 SIM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ind w:right="-6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I DI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9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A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90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NATELLI  ANASTA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5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VE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O BARRUCC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7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NI DE VIT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2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NG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0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INI EL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44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UTTI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ind w:right="-64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6   -  Mercoledì 10 luglio 2019  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93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633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ODAT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70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CCIA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7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ORENZ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5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AOLO NICCOLO'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2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5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TT GI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37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I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490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HI RO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5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TI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79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7   -  Mercoledì 10 luglio 2019  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1910"/>
        <w:gridCol w:w="1067"/>
        <w:gridCol w:w="1910"/>
        <w:gridCol w:w="1255"/>
        <w:gridCol w:w="1722"/>
        <w:gridCol w:w="120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81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ONC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TA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905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G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a Tani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Smor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47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NTIN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0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CCIAN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60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TI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50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ZA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 CAUDEK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31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TO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9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79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A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67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PLICI PIET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18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STI BER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8  -  Giovedì 11 luglio 2019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93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5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GONI ST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8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LANA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Smort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60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H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61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OUZ 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MOR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4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ZIN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73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NGA MARINI 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0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KAJ JO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89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N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41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GIOLI GL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9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PER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07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NARIN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5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LIO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9   -  Giovedì 11 luglio 2019           ore 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93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3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N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48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BICC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7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GHI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61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IN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Andrea Frosin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5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GER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4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IARELLI JACO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27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IETRO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0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INI LAV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2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O ER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6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SÌ VAN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2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ZIOLA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0  -  Giorno  giovedì 11 luglio 2019           ore 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1910"/>
        <w:gridCol w:w="1067"/>
        <w:gridCol w:w="1910"/>
        <w:gridCol w:w="1255"/>
        <w:gridCol w:w="1722"/>
        <w:gridCol w:w="120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LT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CHIES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77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ARCO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CHIES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2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A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CHIES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96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ORAR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CHIES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385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OSI SARA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CHIES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3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NINI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1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GION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71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RLARIELLO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9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N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3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ELL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1  -  Giorno  venerdì 12 luglio 2019           ore 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1910"/>
        <w:gridCol w:w="1067"/>
        <w:gridCol w:w="1910"/>
        <w:gridCol w:w="1255"/>
        <w:gridCol w:w="1722"/>
        <w:gridCol w:w="120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446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ROTTI NIC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63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RACCHIO ETTO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6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I DELL'AQUILA D'ARAGONA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73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IDEI ANNA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52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GUTTI MASSIMIL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65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STAN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68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CELL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PIZZORU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55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TONI CELE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53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GOSTINO OTTA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71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OLI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55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NATIELLO LUI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78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NI NIC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2   -  Giorno  venerdì 12 luglio 2019           ore 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668"/>
        <w:gridCol w:w="2512"/>
        <w:gridCol w:w="992"/>
        <w:gridCol w:w="2977"/>
        <w:gridCol w:w="3165"/>
        <w:gridCol w:w="293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93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5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NTE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927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icoletta Berard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erardino Porfiri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692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ONI LAURA GIOV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869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T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oselli Monica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26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ACI FILIP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Ieri Cecilia</w:t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045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545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CENTI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516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 LU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215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637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6253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GL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30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Estiva A.A. 2018/2019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3:00Z</dcterms:created>
  <dc:creator>stefi</dc:creator>
  <dc:description/>
  <cp:keywords/>
  <dc:language>en-US</dc:language>
  <cp:lastModifiedBy>D097596</cp:lastModifiedBy>
  <cp:lastPrinted>2019-07-01T14:38:00Z</cp:lastPrinted>
  <dcterms:modified xsi:type="dcterms:W3CDTF">2019-07-02T10:33:00Z</dcterms:modified>
  <cp:revision>2</cp:revision>
  <dc:subject/>
  <dc:title>MATRICOLA</dc:title>
</cp:coreProperties>
</file>