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highlight w:val="yellow"/>
        </w:rPr>
        <w:t xml:space="preserve">COMMISSIONE N.  1 - lunedì 25 maggio 2020       ore   9:00    Seduta di laurea in modalità a distanza     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703"/>
        <w:gridCol w:w="2664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Commissione</w:t>
            </w:r>
          </w:p>
        </w:tc>
        <w:tc>
          <w:tcPr>
            <w:tcW w:w="2664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96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CHINI REBEC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ILIA MENESINI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602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ISTINI 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DO CAUDEK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Ersilia Menesini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Lucia Bigozz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73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 LEON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GUAZZINI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i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136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ZARRI RACH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A MATERA</w:t>
            </w:r>
          </w:p>
        </w:tc>
        <w:tc>
          <w:tcPr>
            <w:tcW w:w="270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Corrado Caudek</w:t>
            </w:r>
          </w:p>
        </w:tc>
        <w:tc>
          <w:tcPr>
            <w:tcW w:w="266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Letizia Palazzesch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</w:rPr>
              <w:t>Prof. Andrea Guazzini</w:t>
            </w:r>
          </w:p>
        </w:tc>
        <w:tc>
          <w:tcPr>
            <w:tcW w:w="266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Camilla Matera</w:t>
            </w:r>
          </w:p>
        </w:tc>
        <w:tc>
          <w:tcPr>
            <w:tcW w:w="266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u w:val="single"/>
        </w:rPr>
        <w:t>all’invio preventivo della dichiarazione “Modulo di accettazione modalità a distanza per i laureandi</w:t>
      </w:r>
      <w:r>
        <w:rPr>
          <w:b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 xml:space="preserve">COMMISSIONE N.  2 - lunedì 25 maggio 2020             ore 15:00          Seduta di laurea in modalità a distanza 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703"/>
        <w:gridCol w:w="2664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ommissione</w:t>
            </w:r>
          </w:p>
        </w:tc>
        <w:tc>
          <w:tcPr>
            <w:tcW w:w="2664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61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OPASSI LUC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A BERARDI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95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KAS NOE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A BERARDI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Nicoletta Berardi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Tommaso Pizzoruss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074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I MA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LA VANNUCCI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i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Manila Vannucci</w:t>
            </w:r>
          </w:p>
        </w:tc>
        <w:tc>
          <w:tcPr>
            <w:tcW w:w="266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Giuseppe De Vit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oberto Arrighi</w:t>
            </w:r>
          </w:p>
        </w:tc>
        <w:tc>
          <w:tcPr>
            <w:tcW w:w="266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u w:val="single"/>
        </w:rPr>
        <w:t>all’invio preventivo della dichiarazione “Modulo di accettazione modalità a distanza per i laureandi</w:t>
      </w:r>
      <w:r>
        <w:rPr>
          <w:b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8392795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31" r="-71" b="-431"/>
                  <a:stretch>
                    <a:fillRect/>
                  </a:stretch>
                </pic:blipFill>
                <pic:spPr bwMode="auto">
                  <a:xfrm>
                    <a:off x="0" y="0"/>
                    <a:ext cx="839279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</w:p>
  <w:p>
    <w:pPr>
      <w:pStyle w:val="TextBody"/>
      <w:spacing w:before="0" w:after="0"/>
      <w:jc w:val="center"/>
      <w:rPr/>
    </w:pPr>
    <w:r>
      <w:rPr>
        <w:rFonts w:cs="Arial" w:ascii="Arial" w:hAnsi="Arial"/>
        <w:sz w:val="21"/>
        <w:szCs w:val="21"/>
      </w:rPr>
      <w:t>Commissioni di Prova Finale Triennale in modalità A DISTANZA – Prolungamento sessione di aprile 2020 (Sess. Straordinaria, A.A. 2018/2019)</w:t>
    </w:r>
  </w:p>
  <w:p>
    <w:pPr>
      <w:pStyle w:val="TextBody"/>
      <w:spacing w:before="0" w:after="0"/>
      <w:rPr/>
    </w:pPr>
    <w:r>
      <w:rPr>
        <w:rFonts w:cs="Arial"/>
        <w:i/>
        <w:kern w:val="2"/>
        <w:sz w:val="21"/>
        <w:szCs w:val="21"/>
      </w:rPr>
      <w:t>(ai sensi dell’art. 21 del Regolamento didattico, D.R. n. 332/2019, prot. 54322, del Decreto del Rettore n. 360, Prot. 46537 del 13 marzo 2020 e del Decreto legge 17 marzo 2020, n. 18 per “Emergenza da Covid-19”)</w:t>
    </w:r>
  </w:p>
  <w:p>
    <w:pPr>
      <w:pStyle w:val="TextBody"/>
      <w:spacing w:before="0" w:after="0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  <w:tab/>
      <w:tab/>
      <w:tab/>
      <w:tab/>
      <w:tab/>
      <w:tab/>
      <w:tab/>
      <w:tab/>
      <w:tab/>
      <w:tab/>
      <w:tab/>
    </w:r>
  </w:p>
  <w:p>
    <w:pPr>
      <w:pStyle w:val="TextBody"/>
      <w:spacing w:before="0" w:after="0"/>
      <w:rPr/>
    </w:pPr>
    <w:r>
      <w:rPr>
        <w:rFonts w:cs="Arial" w:ascii="Arial" w:hAnsi="Arial"/>
        <w:i/>
        <w:kern w:val="2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i/>
        <w:kern w:val="2"/>
        <w:u w:val="single"/>
      </w:rPr>
      <w:t>Repertorio n. 4374/2020 Prot n. 70355 del 18/05/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4:00Z</dcterms:created>
  <dc:creator>utente</dc:creator>
  <dc:description/>
  <cp:keywords/>
  <dc:language>en-US</dc:language>
  <cp:lastModifiedBy>Emanuele Galvanetto</cp:lastModifiedBy>
  <cp:lastPrinted>2020-05-14T10:03:00Z</cp:lastPrinted>
  <dcterms:modified xsi:type="dcterms:W3CDTF">2020-05-18T12:14:00Z</dcterms:modified>
  <cp:revision>2</cp:revision>
  <dc:subject/>
  <dc:title>MATRICOLA</dc:title>
</cp:coreProperties>
</file>