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 1 -  Lunedì 11 Febbraio 2019      ore    9.00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649"/>
        <w:gridCol w:w="326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Membri aggiu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3985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 DIONISIO CARLO MATTE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DE DETTORE 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pplent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376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ANNINI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DE DETTORE 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avide Dettor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ssa Lucia Bigozzi 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01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M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DE DETTORE 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nen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ndrea Frosi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633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GNATARO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DE DETTORE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Rosapia Lauro Grotto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60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ABELLA ANTON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DE DETTORE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.ssa Stefania Righ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203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 AMOR AMI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PIA LAURO GROTTO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.ssa Camilla Matera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248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JAPAKSA PATHIRANNEHELAGE ALWIN CLAUDIO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FANIA 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534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ITTA ANTON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LA MATER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2 -   Lunedì 11 Febbraio 2019      ore    9.00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649"/>
        <w:gridCol w:w="326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Membri aggiu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298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CURI STEFA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A CHIE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pplent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0545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BATINI OLIMP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A CHIE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Maria Del Viv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Tommaso Pizzoruss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22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RI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 DEL VIVA 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nen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Fulvio Tass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173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CCIONI SAR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Francesca Chies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347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ZZANI M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. Andrea Guazz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4936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IVERIO MARIANGE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21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PPOLO DENNI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79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ENTIN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3 -  Lunedì 11 Febbraio 2019      ore    15.00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649"/>
        <w:gridCol w:w="326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Membri aggiu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996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I MATTE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 PIA VIGGIANO 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pplent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6729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CINI ALESS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ADO CAUDEK 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ssa Maria Pia Viggiano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Elisa Pergola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178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RZIALE ALESSI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ADO CAUDEK 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nen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Manila Vannucc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04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CCHIOLI EST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ADO CAUDEK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Caudek Corrado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486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ILGHINI FRANCES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ORENZA GIGANT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.ssa Giganti Fiorenza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22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 QUIRICO GINEV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BERTO ARRIGH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. Arrighi Roberto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15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PENZA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BERTO ARRIGH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786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ETRINOTTI SEREN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BERTO ARRIGH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4 -  Lunedì 11 Febbraio 2019      ore    15.00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649"/>
        <w:gridCol w:w="326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41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Commissione     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Membri aggiu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7304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ARCELLA M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NDA NERIN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pplent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378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MIONI AND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CILIA IER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Amanda Ner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Annalaura Nocent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49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HETTI MATTE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CILIA IER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nen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Elisa Guid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3983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LOGNESI 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RISTIAN TARCH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.ssa Cecilia Ier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379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P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RISTIAN TARCH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. Christian Tarch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394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SINI GIACOM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ARA FIORETT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rof.ssa Chiara Fiorett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918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BRANA MADDA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ARA FIORETT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80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UNCIO 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ARA FIORETT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315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5 -  Martedì 12 Febbraio 2019      ore    9.00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649"/>
        <w:gridCol w:w="326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Membri aggiu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03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STINI BIAN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AUDIO SICA 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pplent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9389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ICONI GA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AMMETTA COSC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Claudio Sic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ndrea Giomm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186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GRO FRANCES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ULIA FIORAVANT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nen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Berardino Porfirio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30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RBETTI MATILD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BARA GIANGRASSO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Fiammetta Cosc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15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NNINI EV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BARA GIANGRASSO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.ssa Giulia Fioravant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428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BBRI MARIA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BARA GIANGRASSO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.ssa Barbara Giangrasso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98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RACASSINI COSTANZ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BARA GIANGRASSO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1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SOUTSIS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BARA GIANGRASSO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6 -  Venerdì 15 Febbraio 2019      ore    9.00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649"/>
        <w:gridCol w:w="326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Membri aggiu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744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LSINI SIMO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MARIA DI FAB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pplent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153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NACORE BEATR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MARIA DI FAB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Annamaria Di Fabi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Laura Bea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929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ALDI MARIASO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SA PUDDU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nen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Letizia Palazzesch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79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TOZZI ALESSAND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Luisa Puddu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21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ABRO' MIRIA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.ssa Enrichetta Giannett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07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 MARTINO DANI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f.  Marco Giannini 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04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CAGNI DIE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O GIANN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Prof.ssa Tessa Marz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210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AGLIARDO DIAMA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SA MAR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838517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8517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</w:t>
    </w:r>
  </w:p>
  <w:p>
    <w:pPr>
      <w:pStyle w:val="TextBody"/>
      <w:spacing w:before="0" w:after="0"/>
      <w:ind w:left="709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Rep. n.  1112/2019</w:t>
    </w:r>
  </w:p>
  <w:p>
    <w:pPr>
      <w:pStyle w:val="TextBody"/>
      <w:spacing w:before="0" w:after="0"/>
      <w:ind w:left="709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t. n. 21116 del 04/02/2019</w:t>
    </w:r>
  </w:p>
  <w:p>
    <w:pPr>
      <w:pStyle w:val="TextBody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mmissioni di Prova Finale Triennale – Sessione invernale   A.A. 2017/2018</w:t>
    </w:r>
  </w:p>
  <w:p>
    <w:pPr>
      <w:pStyle w:val="TextBody"/>
      <w:spacing w:before="0" w:after="0"/>
      <w:jc w:val="center"/>
      <w:rPr/>
    </w:pPr>
    <w:r>
      <w:rPr>
        <w:rFonts w:cs="Arial"/>
        <w:i/>
        <w:kern w:val="2"/>
      </w:rPr>
      <w:t>(ai sensi dell’art. 21 del Regolamento didattico D.R. n. 731/2015, prot. 92078)</w:t>
    </w:r>
  </w:p>
  <w:p>
    <w:pPr>
      <w:pStyle w:val="TextBody"/>
      <w:spacing w:before="0" w:after="120"/>
      <w:jc w:val="center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7:00Z</dcterms:created>
  <dc:creator>stefi</dc:creator>
  <dc:description/>
  <cp:keywords/>
  <dc:language>en-US</dc:language>
  <cp:lastModifiedBy>D097596</cp:lastModifiedBy>
  <cp:lastPrinted>2019-01-31T09:41:00Z</cp:lastPrinted>
  <dcterms:modified xsi:type="dcterms:W3CDTF">2019-02-04T12:57:00Z</dcterms:modified>
  <cp:revision>2</cp:revision>
  <dc:subject/>
  <dc:title>MATRICOLA</dc:title>
</cp:coreProperties>
</file>