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1 -  Lunedì 15 luglio 2019             ore 9:00                  Torretta</w:t>
      </w:r>
    </w:p>
    <w:tbl>
      <w:tblPr>
        <w:tblW w:w="1526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472"/>
        <w:gridCol w:w="3647"/>
        <w:gridCol w:w="700"/>
        <w:gridCol w:w="2560"/>
        <w:gridCol w:w="2560"/>
        <w:gridCol w:w="2223"/>
        <w:gridCol w:w="1597"/>
      </w:tblGrid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>N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matricola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studente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Ind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relatore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correlatore 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32413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CILLOTTI MATT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DAVIDE DETTO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RANCESCA CHIESI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Presidente 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5172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ULLO GRE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DAVIDE DETTO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BARBARA GIANGRASSO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Dettore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Primi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4534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HINCO GIORG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DAVIDE DETTO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ABIO GIOVANNELLI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Membri 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398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IUSTI SELE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 xml:space="preserve">VALDO RICC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IOVANNI CASTELLINI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Ricc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Ieri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65614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UCHERINI BARGELLINI ANGELETTI LORENZ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VALDO RICC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DAVIDE DETTORE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Castellin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Chiesi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9176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LINCONI VIO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VALDO RICC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IOVANNI CASTELLINI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Giangrasso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2612316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BANDINI STEFAN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V.O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RANCESCA CHIE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IULIA FIORAVANTI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Giovannelli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23223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BARDAZZI NICCOL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BARBARA GIANGRASS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DREA FROSINI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Fioravanti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1538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ORI CARLOTTA GEMM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E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ABIO GIOVANNELL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DAVIDE DETTORE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Frosini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48544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ERNO MADDALE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IULIA FIORAVAN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RANCESCA CHIESI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>Correlatore esterno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38134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RIA SIMO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IULIA FIORAVAN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BARBARA GIANGRASSO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Galassi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3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32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Presidente della Scuola di Psicologia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ssa Franca Tani</w:t>
      </w:r>
      <w:r>
        <w:br w:type="page"/>
      </w:r>
    </w:p>
    <w:p>
      <w:pPr>
        <w:pStyle w:val="Normal"/>
        <w:tabs>
          <w:tab w:val="clear" w:pos="709"/>
          <w:tab w:val="left" w:pos="134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2 - Lunedì 15 luglio 2019             ore 15:00   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7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795"/>
        <w:gridCol w:w="1182"/>
        <w:gridCol w:w="25"/>
        <w:gridCol w:w="933"/>
        <w:gridCol w:w="2728"/>
        <w:gridCol w:w="2519"/>
        <w:gridCol w:w="2724"/>
        <w:gridCol w:w="710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matricol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studente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Ind.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relatore 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correlatore 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1393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ATTAN STEFANO JOE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RIA PIA VIGGIANO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IORENZA GIGANTI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Presidente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2636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RINALDI ARIANN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AUDIO SIC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ORRADO CAUDEK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Viggiano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Pergol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24880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IETRONUDO BIAGIO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EU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ANDRO SORBI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RIA PIA VIGGIANO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Membri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3315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VINI FRANCESC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ORRADO CAUDEK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AUDIO SICA 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Sica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Tarch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3342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ZZOTTI VIRGINI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ORRADO CAUDEK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IAMMETTA COSCI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Sorb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3102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SUFAJ GENCI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U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ORRADO CAUDEK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AUDIO SICA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Caudek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6044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LLO ALESSANDRO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ORRADO CAUDEK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ZIO SCATOLINI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Cosc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3247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TTAGLIA LAUR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IAMMETTA COSCI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IORENZA GIGANTI</w:t>
            </w:r>
          </w:p>
        </w:tc>
        <w:tc>
          <w:tcPr>
            <w:tcW w:w="34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Gigant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3271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I MAGD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IAMMETTA COSCI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ORRADO CAUDEK</w:t>
            </w:r>
          </w:p>
        </w:tc>
        <w:tc>
          <w:tcPr>
            <w:tcW w:w="34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Scatolin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23426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TINTI ILARI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EU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highlight w:val="green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IORENZA GIGANTI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RIA PIA VIGGIANO</w:t>
            </w:r>
          </w:p>
        </w:tc>
        <w:tc>
          <w:tcPr>
            <w:tcW w:w="34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>Correlatore estern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02717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AMMILLI ELEONORA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A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highlight w:val="green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ZIO SCATOLINI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IAMMETTA COSCI</w:t>
            </w:r>
          </w:p>
        </w:tc>
        <w:tc>
          <w:tcPr>
            <w:tcW w:w="34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Polit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2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34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08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Presidente della Scuola di Psicologia</w:t>
        <w:tab/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f.ssa Franc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3 -  Martedì 16 luglio 2019             ore 9:00   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7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795"/>
        <w:gridCol w:w="1182"/>
        <w:gridCol w:w="25"/>
        <w:gridCol w:w="933"/>
        <w:gridCol w:w="2728"/>
        <w:gridCol w:w="2944"/>
        <w:gridCol w:w="2299"/>
        <w:gridCol w:w="710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matricol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studente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Ind.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relatore 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correlatore 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3120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CCIOTTI MARTIN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V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DREA SMORTI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UCIA BIGOZZI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Presidente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3332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ORITI BARBAR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DREA SMORTI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HIARA FIORETTI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Smort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Tan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3330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RI FLAMINI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UCIA BIGOZZI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MORTI ANDREA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Membri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0938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GI ILARI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U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UCIA BIGOZZI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NRICA CIUCCI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Bigozz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Chiodin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566480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CACCINI GIAD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NRICA CIUCCI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ROSAPIA LAURO GROTTO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Ciucc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6221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BITOSSI BIANC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ROSAPIA LAURO GROTTO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UCIA BIGOZZI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Lauro Grotto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607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I CAMILL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ROSAPIA LAURO GROTTO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NRICA CIUCCI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Vannucc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3382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GUTTI ANDRE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ROSAPIA LAURO GROTTO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NILA  VANNUCCI</w:t>
            </w:r>
          </w:p>
        </w:tc>
        <w:tc>
          <w:tcPr>
            <w:tcW w:w="300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Tass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3403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ORTI SAMANT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ROSAPIA LAURO GROTTO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ULVIO TASSI</w:t>
            </w:r>
          </w:p>
        </w:tc>
        <w:tc>
          <w:tcPr>
            <w:tcW w:w="300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Chiara Fiorett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3353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NOCENTI ZAIR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ROSAPIA LAURO GROTTO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HIARA FIORETTI</w:t>
            </w:r>
          </w:p>
        </w:tc>
        <w:tc>
          <w:tcPr>
            <w:tcW w:w="300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6188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ERBONI ALESSANDR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V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HIARA FIORETTI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MORTI ANDREA</w:t>
            </w:r>
          </w:p>
        </w:tc>
        <w:tc>
          <w:tcPr>
            <w:tcW w:w="300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3168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GNI ELIS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V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highlight w:val="green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HIARA FIORETTI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ROSAPIA LAURO GROTTO</w:t>
            </w:r>
          </w:p>
        </w:tc>
        <w:tc>
          <w:tcPr>
            <w:tcW w:w="300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08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Presidente della Scuola di Psicologia</w:t>
        <w:tab/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f.ssa Franca Tani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4 -  Mercoledì 17 luglio 2019             ore 9:00   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7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2977"/>
        <w:gridCol w:w="958"/>
        <w:gridCol w:w="2728"/>
        <w:gridCol w:w="2802"/>
        <w:gridCol w:w="1985"/>
        <w:gridCol w:w="1166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matricol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studente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Ind.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relatore 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correlatore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237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0371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UCCINELLI MARTIN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A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NAMARIA DI FABIO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RCO GIANNIN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Presidente </w:t>
            </w:r>
          </w:p>
        </w:tc>
        <w:tc>
          <w:tcPr>
            <w:tcW w:w="237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372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 DONÀ EDUARD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RCO GIANNINI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NAMARIA DI FABI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Di Fabio</w:t>
            </w:r>
          </w:p>
        </w:tc>
        <w:tc>
          <w:tcPr>
            <w:tcW w:w="237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Prim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332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RET TOMMAS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RCO GIANNINI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UISA PUDDU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Membri </w:t>
            </w:r>
          </w:p>
        </w:tc>
        <w:tc>
          <w:tcPr>
            <w:tcW w:w="237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477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' MARIA GRAZI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RCO GIANNINI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UISA PUDDU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Giannini</w:t>
            </w:r>
          </w:p>
        </w:tc>
        <w:tc>
          <w:tcPr>
            <w:tcW w:w="237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Raffagnino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338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CCI ARIANN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RCO GIANNINI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NRICHETTA GIANNETT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Puddu</w:t>
            </w:r>
          </w:p>
        </w:tc>
        <w:tc>
          <w:tcPr>
            <w:tcW w:w="237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324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CATTINI LORENZ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UISA PUDDU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NA POGGES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Giannetti</w:t>
            </w:r>
          </w:p>
        </w:tc>
        <w:tc>
          <w:tcPr>
            <w:tcW w:w="237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584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ASCO GIOVANN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 xml:space="preserve">LUISA PUDDU 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NRICHETTA GIANNETTI</w:t>
            </w:r>
          </w:p>
        </w:tc>
        <w:tc>
          <w:tcPr>
            <w:tcW w:w="31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Guazzin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0371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APONI MARIA TERES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 xml:space="preserve">LA 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NRICHETTA GIANNETTI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NAMARIA DI FABIO</w:t>
            </w:r>
          </w:p>
        </w:tc>
        <w:tc>
          <w:tcPr>
            <w:tcW w:w="31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Pogges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2602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BECATTINI GIUDITT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 xml:space="preserve">ANDREA GUAZZINI 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 xml:space="preserve">LETIZIA PALAZZESCHI </w:t>
            </w:r>
          </w:p>
        </w:tc>
        <w:tc>
          <w:tcPr>
            <w:tcW w:w="31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Palazzesch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2608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DONNINI SAMIRA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EU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NA POGGESI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DREA GUAZZINI</w:t>
            </w:r>
          </w:p>
        </w:tc>
        <w:tc>
          <w:tcPr>
            <w:tcW w:w="31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eastAsia="it-IT"/>
              </w:rPr>
              <w:t>Correlatore estern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2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2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31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kern w:val="0"/>
                <w:lang w:eastAsia="it-IT"/>
              </w:rPr>
              <w:t>Prof.ssa Salvador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Presidente della Scuola di Psicologia</w:t>
        <w:tab/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f.ssa Franca Tani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5  -  Giovedì 18 luglio 2019             ore 9:00   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7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2977"/>
        <w:gridCol w:w="958"/>
        <w:gridCol w:w="2728"/>
        <w:gridCol w:w="2268"/>
        <w:gridCol w:w="2975"/>
        <w:gridCol w:w="710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matricol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studente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Ind.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relatore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correlatore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59863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ACINI FRANCESC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EU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DAVID CHARLES BUR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ICOLETTA BERARD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Presidente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32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GNETTA ILARI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ICOLETTA BERARD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RIA DEL VIVA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Berard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Pizzorusso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67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ELLA MARIANGEL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U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ICOLETTA BERARD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DREA PERU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Membri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332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NATI ILENI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V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ICOLETTA BERARD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TESSA MARZ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Burr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Fioret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153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ULI ALESSANDR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ICOLETTA BERARD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TEFANIA RIGH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Del Viva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336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NA VALENTIN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ICOLETTA BERARD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IUSEPPE DE VITO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Peru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509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GIOLI ELEONOR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ICOLETTA BERARD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DREA PERU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Matera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644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GHINI FRANCESC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ICOLETTA BERARD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AMILLA MATERA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 xml:space="preserve">Prof.ssa Marzi 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434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DE CARO CARME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EU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RIA DEL VI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ICOLETTA BERARD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Righ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325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NELLI ALBERT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DREA PE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RIA DEL VIVA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De Vit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366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AVALLE LUCIA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U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DREA PE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TESSA MARZ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>Correlatore estern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342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NERINI CARLOTT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U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DREA PE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TEFANIA RIGH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Donzell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Presidente della Scuola di Psicologia</w:t>
        <w:tab/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f.ssa Franca Tani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6 -  Venerdì 19 luglio 2019             ore 15:00   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7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795"/>
        <w:gridCol w:w="1182"/>
        <w:gridCol w:w="25"/>
        <w:gridCol w:w="933"/>
        <w:gridCol w:w="2728"/>
        <w:gridCol w:w="2802"/>
        <w:gridCol w:w="2441"/>
        <w:gridCol w:w="710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matricol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studente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Ind.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relatore 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correlatore 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3616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LDACCINI CATERINA ANNA MARI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V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RSILIA MENESINI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MANDA NERINI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Presidente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3148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APANNACCI CHIARA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RSILIA MENESINI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NALAURA NOCENTINI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Menesin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Pinto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915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L MESE GIORGI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V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RSILIA MENESINI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BERARDINO PORFIRIO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Membri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3408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NCESCHI ANGEL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V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RSILIA MENESINI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TEFANO TADDEI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 xml:space="preserve">Prof. Barrucci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590926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ENCHINI SILVI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MANDA NERINI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RSILIA MENESINI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Nerin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Palazzesch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754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UGNANO CAMILL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V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NALAURA NOCENTINI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RSILIA MENESINI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 xml:space="preserve">Prof.ssa Nocentini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3157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 RAUSO ELEONOR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V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NALAURA NOCENTINI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MANDA NERINI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Porfirio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032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ENNARELLA ILENI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V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NALAURA NOCENTINI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TEFANO TADDEI</w:t>
            </w:r>
          </w:p>
        </w:tc>
        <w:tc>
          <w:tcPr>
            <w:tcW w:w="31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Tadde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305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CCHI ALESSANDRO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V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NALAURA NOCENTINI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ONICA TOSELLI</w:t>
            </w:r>
          </w:p>
        </w:tc>
        <w:tc>
          <w:tcPr>
            <w:tcW w:w="31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Tosell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1099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 RIENZO GIULI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 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TEFANO TADDEI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AOLO BARRUCCI</w:t>
            </w:r>
          </w:p>
        </w:tc>
        <w:tc>
          <w:tcPr>
            <w:tcW w:w="31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3372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NICOCCI CATERIN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TEFANO TADDEI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NALAURA NOCENTINI</w:t>
            </w:r>
          </w:p>
        </w:tc>
        <w:tc>
          <w:tcPr>
            <w:tcW w:w="31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08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Presidente della Scuola di Psicologia</w:t>
        <w:tab/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f.ssa Franca Tani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cs="Arial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8385175" cy="1189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38517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   </w:t>
    </w:r>
  </w:p>
  <w:p>
    <w:pPr>
      <w:pStyle w:val="TextBody"/>
      <w:spacing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TextBody"/>
      <w:spacing w:before="0" w:after="0"/>
      <w:jc w:val="right"/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</w:t>
    </w:r>
    <w:r>
      <w:rPr>
        <w:rFonts w:cs="Arial" w:ascii="Arial" w:hAnsi="Arial"/>
        <w:i/>
        <w:sz w:val="20"/>
        <w:szCs w:val="20"/>
      </w:rPr>
      <w:t>Rep. n. 7442/2019, prot. n. 124100 del 09/07/2019</w:t>
    </w:r>
  </w:p>
  <w:p>
    <w:pPr>
      <w:pStyle w:val="TextBody"/>
      <w:spacing w:before="0" w:after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TextBody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Commissioni di Laurea Magistrale – Sessione estiva   A.A. 2018/2019</w:t>
    </w:r>
  </w:p>
  <w:p>
    <w:pPr>
      <w:pStyle w:val="TextBody"/>
      <w:spacing w:before="0" w:after="0"/>
      <w:jc w:val="center"/>
      <w:rPr/>
    </w:pPr>
    <w:r>
      <w:rPr>
        <w:rFonts w:cs="Arial"/>
        <w:i/>
        <w:kern w:val="2"/>
      </w:rPr>
      <w:t>(ai sensi dell’art. 21 del Regolamento didattico D.R. n. 731/2015, prot. 92078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IntestazioneCarattere">
    <w:name w:val="Intestazione Carattere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17:00Z</dcterms:created>
  <dc:creator>stefi</dc:creator>
  <dc:description/>
  <cp:keywords/>
  <dc:language>en-US</dc:language>
  <cp:lastModifiedBy>D097596</cp:lastModifiedBy>
  <cp:lastPrinted>2011-06-30T10:47:00Z</cp:lastPrinted>
  <dcterms:modified xsi:type="dcterms:W3CDTF">2019-07-09T11:17:00Z</dcterms:modified>
  <cp:revision>2</cp:revision>
  <dc:subject/>
  <dc:title>MATRICOLA</dc:title>
</cp:coreProperties>
</file>