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 1 -  Lunedì 25 novembre 2019  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554"/>
        <w:gridCol w:w="2442"/>
        <w:gridCol w:w="2661"/>
        <w:gridCol w:w="1024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1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05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ORRI GIACOM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NA PIN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45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GNATTELLI ELE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V.O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TRIZIA MERINGOL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into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enesin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2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PALMA AZZUR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FROS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2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OBBATO GIUL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UAL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SEPPE DE VITO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eringolo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hies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0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RESOLDI MAGD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UALC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Frosini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62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ORENZA MAR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NA PINTO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ualco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37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GANO DARIO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TRIZIA MERINGOL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uazzin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14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SQUINI CATER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GUAZZ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TRIZIA MERINGOL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dde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6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SCIA ILARI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UALC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De Vi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9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IRAGUSANO VERONIC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O TADDE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BARA GUALC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2  -  Martedì 26 novembre 2019  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50"/>
        <w:gridCol w:w="1094"/>
        <w:gridCol w:w="1094"/>
        <w:gridCol w:w="289"/>
        <w:gridCol w:w="289"/>
        <w:gridCol w:w="2958"/>
        <w:gridCol w:w="2958"/>
        <w:gridCol w:w="1941"/>
        <w:gridCol w:w="23"/>
        <w:gridCol w:w="1956"/>
      </w:tblGrid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745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AGNI LORENZO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6269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IAZZOLI ANDRE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ocentini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756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USARELLA CHIAR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AETANO ANDREA MANCIN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omm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950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EINO MATTI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MILLA MATER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eru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15324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ORGI AUROR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VANNUCC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Vannucci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Nerini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08098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ZZOLINO ANGEL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VANNUCC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DREA PERU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Fioravanti 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902873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I TERLIZZI GIULI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NILA VANNUCC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tera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1358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OLI SAR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Tarchi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33188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RONI ALICE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RISTIAN TARCH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LAURA NOCENTINI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Prof.ssa Fioretti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6243137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’AMICO GIOVANNA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HIARA FIORETT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ULIA FIORAVANTI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Ma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3  -  Mercoledì 27 novembre 2019             ore   9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793"/>
        <w:gridCol w:w="2552"/>
        <w:gridCol w:w="2584"/>
        <w:gridCol w:w="2975"/>
        <w:gridCol w:w="710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32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ATTIGAMBE MARIK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SALBA RAFFAGNIN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32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VANATI OLG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Di Fabio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Pizzoru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35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EL ZANNA LETIZI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ISA PUDDU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05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IACOPINO MARISABEL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iucc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Ier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0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OBERTO ANN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ETIZIA PALAZZESCHI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Giannin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48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CACCINI GIAD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annetti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71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TICHI LORENZO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uddu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0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ONIZZO ALESSANDRO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affagni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32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ELLINI DAVIDE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ARCO GIANNIN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Palazzesc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9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AMMATICO CLAUDIA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ANNAMARIA DI FABIO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1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UGNAINI IRENE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HETTA GIANNETTI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ENRICA CIUC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/>
      </w:pPr>
      <w:r>
        <w:rPr/>
        <w:t>Prof.ssa Franca 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 -  Giovedì 28 novembre 2019            ore   15:00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5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5"/>
        <w:gridCol w:w="1182"/>
        <w:gridCol w:w="25"/>
        <w:gridCol w:w="933"/>
        <w:gridCol w:w="2554"/>
        <w:gridCol w:w="2442"/>
        <w:gridCol w:w="2661"/>
        <w:gridCol w:w="1024"/>
        <w:gridCol w:w="120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>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studente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>Ind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relatore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aps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aps/>
                <w:color w:val="000000"/>
                <w:kern w:val="0"/>
                <w:lang w:eastAsia="it-IT"/>
              </w:rPr>
              <w:t xml:space="preserve">correlatore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Commissione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highlight w:val="yellow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highlight w:val="yellow"/>
                <w:lang w:eastAsia="it-IT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52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AVILLI LAUR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 CHARLES BURR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Presidente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23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LIPETTO PAMEL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 CHARLES BURR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erardi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Smort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22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ILLO RACHELE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  <w:t xml:space="preserve">Membri 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54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RIMALDI ELIS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Burr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Giangrass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93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MIRARCHI IRENE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 Caudek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4091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APONI CAMILL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E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DAVID CHARLES BUR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Bigozzi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62362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RAFFA ARIAN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V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LUCIA BIGOZZ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NICOLETTA BERARD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Cosc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19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INO FABIA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Marz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35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GUDINI DILETT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ORRADO CAUDE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Prof.ssa Righ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44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BURACCHI SABRIN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 xml:space="preserve">CL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TESSA MARZ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53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OLLIERO ELISA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C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FIAMMETTA COSC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  <w:t>STEFANIA RIGHI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  <w:tc>
          <w:tcPr>
            <w:tcW w:w="10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residente della Scuola di Psicologi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ssa Franca Tan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38517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51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Rep. n. 12754, prot. 210991 del 15/11/2019</w:t>
    </w:r>
  </w:p>
  <w:p>
    <w:pPr>
      <w:pStyle w:val="TextBody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missioni di Laurea Magistrale – Sessione autunnale A.A. 2018/2019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n. 731/2015, prot. 92078)</w:t>
    </w:r>
  </w:p>
  <w:p>
    <w:pPr>
      <w:pStyle w:val="TextBody"/>
      <w:spacing w:before="0" w:after="120"/>
      <w:jc w:val="center"/>
      <w:rPr>
        <w:rFonts w:ascii="Arial" w:hAnsi="Arial" w:cs="Arial"/>
        <w:i/>
        <w:i/>
        <w:kern w:val="2"/>
      </w:rPr>
    </w:pPr>
    <w:r>
      <w:rPr>
        <w:rFonts w:cs="Arial" w:ascii="Arial" w:hAnsi="Arial"/>
        <w:i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stefi</dc:creator>
  <dc:description/>
  <cp:keywords/>
  <dc:language>en-US</dc:language>
  <cp:lastModifiedBy>Utente Windows</cp:lastModifiedBy>
  <cp:lastPrinted>2019-11-14T17:29:00Z</cp:lastPrinted>
  <dcterms:modified xsi:type="dcterms:W3CDTF">2019-11-15T11:58:00Z</dcterms:modified>
  <cp:revision>8</cp:revision>
  <dc:subject/>
  <dc:title>MATRICOLA</dc:title>
</cp:coreProperties>
</file>