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 -  lunedì 12 ottobre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382"/>
        <w:gridCol w:w="610"/>
        <w:gridCol w:w="2098"/>
        <w:gridCol w:w="879"/>
        <w:gridCol w:w="2286"/>
        <w:gridCol w:w="879"/>
        <w:gridCol w:w="2286"/>
        <w:gridCol w:w="373"/>
        <w:gridCol w:w="279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659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90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BLANC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LA VANNUCC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468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 ALIC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463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RANCESCO GIORG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ETTA GIANNETT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857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HESI SEREN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52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ETRILLO MATILD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IANGRASS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62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IA FILIPP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58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INITI ANGEL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CHIOD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2 -  lunedì 12 ottobre    ore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098"/>
        <w:gridCol w:w="879"/>
        <w:gridCol w:w="2286"/>
        <w:gridCol w:w="879"/>
        <w:gridCol w:w="2286"/>
        <w:gridCol w:w="373"/>
        <w:gridCol w:w="283"/>
        <w:gridCol w:w="250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942" w:type="dxa"/>
            <w:gridSpan w:val="3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872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IA VIGGIAN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8539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LLI FRANCO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ZA GIGANT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ia Viggiano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4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T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42" w:type="dxa"/>
            <w:gridSpan w:val="3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9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UCC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818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GIANN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85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 MELANI IACOP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I DUCCIO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uccio Baroni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638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TTI GIANMAR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VENCESLA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ederico Venceslai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3 -  martedì 13 ottobre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098"/>
        <w:gridCol w:w="879"/>
        <w:gridCol w:w="2286"/>
        <w:gridCol w:w="879"/>
        <w:gridCol w:w="2286"/>
        <w:gridCol w:w="373"/>
        <w:gridCol w:w="279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59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91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R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232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RDO L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8957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I COSI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DET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915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 ELEON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 FIORAVANT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Giulia Fioravant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lessio Gor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999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TTI LEOPOL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vanni Anobile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508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AMELLA GIANPIET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9900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ACINO MATIL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 GRON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4 -  martedì 13 ottobre    ore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098"/>
        <w:gridCol w:w="879"/>
        <w:gridCol w:w="2286"/>
        <w:gridCol w:w="879"/>
        <w:gridCol w:w="2286"/>
        <w:gridCol w:w="656"/>
        <w:gridCol w:w="2509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942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92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I ELI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72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INI SOF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Nicoletta Berardi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4192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UCCI NOE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96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ERI VAL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hristian Tarchi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laura Nocentini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1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LINI GIU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3498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 MELISS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TARCH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2916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 IR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OSELL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5 -  mercoledì 14 ottobre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77"/>
        <w:gridCol w:w="382"/>
        <w:gridCol w:w="610"/>
        <w:gridCol w:w="2977"/>
        <w:gridCol w:w="3165"/>
        <w:gridCol w:w="2659"/>
        <w:gridCol w:w="279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upplen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9003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 REBECC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1078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AUSCHEK ARIANN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 PIZZORUSSO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laudio Sica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352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SAMUE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2003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ZELLA GIUL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L VIV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Del Viva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useppe De Vito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5187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LIO GENNAR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L VIVA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iovanni Anobile 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3981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I CLAUD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474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RDINI DAISY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L VIVA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6 -  giovedì 15 ottobre    ore 9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02"/>
        <w:gridCol w:w="75"/>
        <w:gridCol w:w="992"/>
        <w:gridCol w:w="2098"/>
        <w:gridCol w:w="879"/>
        <w:gridCol w:w="2286"/>
        <w:gridCol w:w="879"/>
        <w:gridCol w:w="2286"/>
        <w:gridCol w:w="373"/>
        <w:gridCol w:w="279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59" w:type="dxa"/>
            <w:gridSpan w:val="2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602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 CHIA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NER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60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A’ VIRGI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UAZZIN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59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 FAB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IER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6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 REBEC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3643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FONI MAR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MATERA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5241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 ANT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8804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ELLO LU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GUIDI</w:t>
            </w:r>
          </w:p>
        </w:tc>
        <w:tc>
          <w:tcPr>
            <w:tcW w:w="3165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Guidi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7 -  giovedì 15 ottobre    ore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3180"/>
        <w:gridCol w:w="992"/>
        <w:gridCol w:w="2977"/>
        <w:gridCol w:w="3165"/>
        <w:gridCol w:w="2659"/>
        <w:gridCol w:w="279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987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ISO GIUL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CASA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5877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CCINI ROSS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CASAL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50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I ELISABET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98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 ALES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olo Barrucc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hiara Fioret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910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 FRANCES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esca Chies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5308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IL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BARRUCC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4883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NI LI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CHIES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8 -  venerdì 16 ottobre    ore 15:00            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8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29"/>
        <w:gridCol w:w="903"/>
        <w:gridCol w:w="2277"/>
        <w:gridCol w:w="382"/>
        <w:gridCol w:w="610"/>
        <w:gridCol w:w="2977"/>
        <w:gridCol w:w="3165"/>
        <w:gridCol w:w="2659"/>
        <w:gridCol w:w="279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659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264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I IMMACOLAT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8926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 GIUL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ADO CAUDEK 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5125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IMONE GIUSEPP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4230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TURBE FRANCESC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berto Arrigh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0023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I SILVI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ADO CAUDEK 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etizia Palazzeschi</w:t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7218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RIA ANDRE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 CAUDEK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581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ESO DANIEL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ARRIGHI</w:t>
            </w:r>
          </w:p>
        </w:tc>
        <w:tc>
          <w:tcPr>
            <w:tcW w:w="31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6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>Il Presidente del CdL in Scienze e Tecniche Psicologiche</w:t>
        <w:tab/>
      </w:r>
    </w:p>
    <w:p>
      <w:pPr>
        <w:pStyle w:val="Normal"/>
        <w:rPr/>
      </w:pPr>
      <w:r>
        <w:rPr/>
        <w:t>Prof. Corrado Ca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839279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31" r="-71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839279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20"/>
        <w:szCs w:val="20"/>
      </w:rPr>
      <w:t>Repertorio n. 9461/2020 - Prot n. 154579 del 07/10/2020</w:t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Commissioni di Prova Finale Triennale in modalità “IN PRESENZA” – Sessione autunnale A.A. 2019/2020 </w:t>
    </w:r>
  </w:p>
  <w:p>
    <w:pPr>
      <w:pStyle w:val="Normal"/>
      <w:spacing w:lineRule="auto" w:line="276" w:before="0" w:after="200"/>
      <w:jc w:val="both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 xml:space="preserve">(ai sensi dell’art. 21 del Regolamento didattico, D.R. n. 332/2019, prot. 54322 e del Decreto del Rettore n. 360, Prot. 46537 del 13 marzo 2020 e delle Linee Guida Operative per la graduale ripresa delle attività istituzionali per l’anno accademico 2020/2021 Validità dal 1° settembre 2020 fino a nuove deliberazioni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2:00Z</dcterms:created>
  <dc:creator>utente</dc:creator>
  <dc:description/>
  <cp:keywords/>
  <dc:language>en-US</dc:language>
  <cp:lastModifiedBy>Ospite</cp:lastModifiedBy>
  <cp:lastPrinted>1995-11-21T17:41:00Z</cp:lastPrinted>
  <dcterms:modified xsi:type="dcterms:W3CDTF">2020-10-08T07:32:00Z</dcterms:modified>
  <cp:revision>2</cp:revision>
  <dc:subject/>
  <dc:title>MATRICOLA</dc:title>
</cp:coreProperties>
</file>