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2"/>
        </w:rPr>
      </w:pPr>
      <w:bookmarkStart w:id="0" w:name="OLE_LINK1"/>
      <w:r>
        <w:rPr>
          <w:rFonts w:cs="Arial" w:ascii="Arial" w:hAnsi="Arial"/>
          <w:i/>
          <w:sz w:val="22"/>
        </w:rPr>
        <w:object w:dxaOrig="1551" w:dyaOrig="8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57.55pt" filled="f" o:ole="">
            <v:imagedata r:id="rId3" o:title=""/>
          </v:shape>
          <o:OLEObject Type="Embed" ProgID="" ShapeID="ole_rId2" DrawAspect="Content" ObjectID="_451104230" r:id="rId2"/>
        </w:object>
      </w:r>
      <w:r>
        <w:rPr>
          <w:rFonts w:cs="Arial" w:ascii="Arial" w:hAnsi="Arial"/>
          <w:i/>
          <w:sz w:val="22"/>
        </w:rPr>
        <w:object w:dxaOrig="7065" w:dyaOrig="295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3.25pt;height:67.85pt" filled="f" o:ole="">
            <v:imagedata r:id="rId5" o:title=""/>
          </v:shape>
          <o:OLEObject Type="Embed" ProgID="" ShapeID="ole_rId4" DrawAspect="Content" ObjectID="_176804973" r:id="rId4"/>
        </w:object>
      </w:r>
    </w:p>
    <w:p>
      <w:pPr>
        <w:pStyle w:val="Heading3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FACOLTA' DI PSICOLOGI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l fine di evitare il danneggiamento delle attrezzature poste nell’aula informatica e di garantirne un uso controllato, corretto e sicuro si invitano i docenti 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</w:rPr>
        <w:t>firmare l’ingresso in aula su apposito registr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</w:rPr>
        <w:t>fare firmare il registro delle presenze agli studenti presenti in aul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>utilizzare le macchine per scopi strettamente inerenti gli argomenti trattati nel corso tenut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ccedere alla rete per comprovata valenza didattic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on lasciare incustodita l’aul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l termine dell’utilizzo dell’aula, chiuderla a chiave, riconsegnare al personale di portineria sia la chiave che il registro compilato con le presenze degli studenti e firmare l’uscita dall’aula su apposito registr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Cs w:val="20"/>
        </w:rPr>
        <w:t>segnalare immediatamente eventuali guasti e/o anomalie, con indicazione della tipologia, al responsabile del laboratorio tramite e-mail entro e non oltre i 3 gg. successivi dall’avvenuta individuazione;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e comunque ad attenersi e a controllare l’osservanza da parte degli studenti in aula delle seguenti generali norme comportamental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/>
        <w:t>Non introdurre in aula bevande e cibi o qualsiasi altro prodotto che possa arrecare danni alle apparecchiature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/>
        <w:t>Non spostare le apparecchiature (calcolatori, schermi, stampanti, ecc.), tavoli e sedie dalla loro collocazione original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/>
        <w:t>Non staccare cavi di alimentazione, di connessione in rete o altr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U</w:t>
      </w:r>
      <w:r>
        <w:rPr>
          <w:rFonts w:eastAsia="Batang;바탕"/>
          <w:color w:val="000000"/>
        </w:rPr>
        <w:t>tilizzare Floppy, CD o memorie removibili dopo avere effettuato una scansione con un antiviru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color w:val="000000"/>
          <w:szCs w:val="20"/>
        </w:rPr>
        <w:t>A fine lavoro ripristinare le impostazioni del sistema (esempio: eliminare dall’hard disk cartelle e/o file eventualmente salvati) e spegnere i computer usando la procedura standard previst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color w:val="000000"/>
          <w:szCs w:val="20"/>
        </w:rPr>
        <w:t>Non installare, copiare, cancellare e alterare in qualsiasi modo il software delle macchi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color w:val="000000"/>
          <w:szCs w:val="20"/>
        </w:rPr>
        <w:t>Non scaricare o copiare materiale protetto da diritti d’autore o non liberamente circolan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color w:val="000000"/>
        </w:rPr>
        <w:t>Non effettuare tentativi di accesso non autorizzato a computer e dati, intercettare qualsiasi trasmissione dati. In base alla normativa vigente in Italia, l'uso della posta elettronica è soggetto alle stesse disposizioni che regolano il servizio postale ordinari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color w:val="000000"/>
        </w:rPr>
        <w:t>Non utilizzare le macchine per scopi personal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bookmarkStart w:id="1" w:name="OLE_LINK1"/>
      <w:r>
        <w:rPr/>
        <w:t>Non collocare attrezzature e/o apparecchiature di qualsiasi tipo nell’aula informatica.</w:t>
      </w:r>
      <w:bookmarkEnd w:id="1"/>
    </w:p>
    <w:sectPr>
      <w:type w:val="nextPage"/>
      <w:pgSz w:w="11906" w:h="16838"/>
      <w:pgMar w:left="360" w:right="56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i/>
      <w:iCs/>
    </w:rPr>
  </w:style>
  <w:style w:type="paragraph" w:styleId="Corpodeltesto2">
    <w:name w:val="Corpo del testo 2"/>
    <w:basedOn w:val="Normal"/>
    <w:qFormat/>
    <w:pPr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708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1:31:00Z</dcterms:created>
  <dc:creator>UNIV. DEGLI  DI  FIRENZE</dc:creator>
  <dc:description/>
  <cp:keywords/>
  <dc:language>en-US</dc:language>
  <cp:lastModifiedBy> </cp:lastModifiedBy>
  <cp:lastPrinted>2004-05-05T17:51:00Z</cp:lastPrinted>
  <dcterms:modified xsi:type="dcterms:W3CDTF">2013-06-14T11:31:00Z</dcterms:modified>
  <cp:revision>2</cp:revision>
  <dc:subject/>
  <dc:title>Gentile Studente,</dc:title>
</cp:coreProperties>
</file>