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1 -   giovedì 17   2014   ore  9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819275</wp:posOffset>
                </wp:positionV>
                <wp:extent cx="9144000" cy="302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412"/>
                              <w:gridCol w:w="707"/>
                              <w:gridCol w:w="2462"/>
                              <w:gridCol w:w="2160"/>
                              <w:gridCol w:w="2748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910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BBATI MICHEL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VIVA MICHEL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Bu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909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ISANI DE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Berard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12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UCCHI ALESSANDR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FIRIO BERARDINO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Menesin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91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 MARIA ANGY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Porfiri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646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AGIONI BEATRIC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23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L SOLIO GIULIAN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0605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CORINI ANN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DASSI STEFANO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Baldass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876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ESCIANI CHIAR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Del Viva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0538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RELLO VALENTIN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FIRIO BERARDI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152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CONE SIMON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NESINI ERSILIA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8.1pt;mso-wrap-distance-left:7.05pt;mso-wrap-distance-right:7.05pt;mso-wrap-distance-top:0pt;mso-wrap-distance-bottom:0pt;margin-top:143.25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412"/>
                        <w:gridCol w:w="707"/>
                        <w:gridCol w:w="2462"/>
                        <w:gridCol w:w="2160"/>
                        <w:gridCol w:w="2748"/>
                        <w:gridCol w:w="1642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910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BBATI MICHEL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VIVA MICHEL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Bu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909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PISANI DE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Berard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Ci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12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UCCHI ALESSANDR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FIRIO BERARDINO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Menesin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91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 MARIA ANGY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Porfirio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646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AGIONI BEATRIC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Pizzorusso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23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L SOLIO GIULIAN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605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CORINI ANN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DASSI STEFANO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Baldass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876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CIANI CHIAR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Del Viva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0538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RELLO VALENTIN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FIRIO BERARDI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152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CONE SIMON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NESINI ERSILIA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2  -   giovedì 17   2014   ore  15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9144000" cy="337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412"/>
                              <w:gridCol w:w="849"/>
                              <w:gridCol w:w="2408"/>
                              <w:gridCol w:w="2552"/>
                              <w:gridCol w:w="2268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177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CHALITSIS ERIK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LE CRISTI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7897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NEDETTI VALENTIN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of.ssa Stefanil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G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59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NARO FRANCESC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LE CRIST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rof. Sica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5667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ORDANO ERMINI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Guarnier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277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UTI COSIM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ARNIERI PATRIZ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Cionin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6168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RNARDINI LUC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rof.ssa Cosci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595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SETTA ILARI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239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RBSTRITT ELEN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ARNIERI PATRIZ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9155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ZZETTI SIMON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180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KAJ ARTI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5555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NNINI ALIC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65.7pt;mso-wrap-distance-left:7.05pt;mso-wrap-distance-right:7.05pt;mso-wrap-distance-top:0pt;mso-wrap-distance-bottom:0pt;margin-top:114.75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412"/>
                        <w:gridCol w:w="849"/>
                        <w:gridCol w:w="2408"/>
                        <w:gridCol w:w="2552"/>
                        <w:gridCol w:w="2268"/>
                        <w:gridCol w:w="1642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177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CHALITSIS ERIK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LE CRISTI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Tos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7897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NEDETTI VALENTIN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f.ssa Stefanil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G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59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NARO FRANCESC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LE CRIST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rof. Sica 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5667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ORDANO ERMINI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Guarnier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277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UTI COSIM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NIERI PATRIZ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Cionin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6168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RNARDINI LUC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Prof.ssa Cosci 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595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SETTA ILARI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239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RBSTRITT ELEN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NIERI PATRIZ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9155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ZZETTI SIMON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180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KAJ ARTI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5555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NNINI ALIC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3 -    lunedì 21  2014    ore  15:00       aula 2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9144000" cy="3667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412"/>
                              <w:gridCol w:w="990"/>
                              <w:gridCol w:w="2551"/>
                              <w:gridCol w:w="2410"/>
                              <w:gridCol w:w="2268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49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ZZI SILV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ODINI MOI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022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NCHI SA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of.ssa Meringo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Cos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3278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LOSI SERE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8676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RRADINI SA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GOLA ELI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1484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TEI GIUL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Pergol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7952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UCI ELI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Raffagnin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370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OLEO LORE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Lauro-Grot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5360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ISPO ANNA LI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RUCCI PA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Chiodin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092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NI SA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7728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CHI ALESSAND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-GROTTO ROSAP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378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PADULA CARMI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ODINI MO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RINGOLO PATRIZ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88.8pt;mso-wrap-distance-left:7.05pt;mso-wrap-distance-right:7.05pt;mso-wrap-distance-top:0pt;mso-wrap-distance-bottom:0pt;margin-top:114.75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412"/>
                        <w:gridCol w:w="990"/>
                        <w:gridCol w:w="2551"/>
                        <w:gridCol w:w="2410"/>
                        <w:gridCol w:w="2268"/>
                        <w:gridCol w:w="150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49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ZZI SILV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ODINI MOI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Be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022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NCHI SA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f.ssa Meringol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Cos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3278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LOSI SERE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Puddu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8676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RRADINI SA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GOLA ELI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1484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TEI GIUL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Pergola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7952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UCI ELI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Raffagnin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370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OLEO LORE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Lauro-Grott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5360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ISPO ANNA LI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UCCI PA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Chiodin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092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NI SA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7728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CHI ALESSAND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-GROTTO ROSAP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378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PADULA CARMI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ODINI MO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RINGOLO PATRIZ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4 -   martedì 22  luglio  2014 ore  9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125</wp:posOffset>
                </wp:positionV>
                <wp:extent cx="9144000" cy="2887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835"/>
                              <w:gridCol w:w="851"/>
                              <w:gridCol w:w="2267"/>
                              <w:gridCol w:w="2268"/>
                              <w:gridCol w:w="2126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23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NDINELLI ANTONEL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INI AMAN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Guarn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84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I S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rof. Smort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Ma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41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TASSINI IRE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ORTI AND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18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PO SO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I FRAN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Dettor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77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RNIAI SABR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SI FULV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14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RILIO MARIANG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NI LA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914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REA GIUSEPP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INI AMAN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83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NADIO NICOLET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13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ORGI CLAUD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INI AMAN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000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NCHI M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INI AMAN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27.4pt;mso-wrap-distance-left:7.05pt;mso-wrap-distance-right:7.05pt;mso-wrap-distance-top:0pt;mso-wrap-distance-bottom:0pt;margin-top:138.75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835"/>
                        <w:gridCol w:w="851"/>
                        <w:gridCol w:w="2267"/>
                        <w:gridCol w:w="2268"/>
                        <w:gridCol w:w="2126"/>
                        <w:gridCol w:w="1784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23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NDINELLI ANTONEL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RINI AMAN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Guarn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84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I S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f. Smort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Mar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41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TASSINI IRE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ORTI ANDR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Tan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18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PO SO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I FRAN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Dettore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77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RNIAI SABR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SI FULV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Bean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14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RILIO MARIANG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NI LA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914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 GIUSEPP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RINI AMAN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ssa Nerin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83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NADIO NICOLET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13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ORGI CLAUD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RINI AMAN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00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NCHI M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RINI AMAN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5 -   mercoledì 23  luglio 2014  ore  9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9144000" cy="2712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412"/>
                              <w:gridCol w:w="990"/>
                              <w:gridCol w:w="2179"/>
                              <w:gridCol w:w="2356"/>
                              <w:gridCol w:w="2552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365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NI GIUL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O GIULIAN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Pud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802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ILUPPI LUC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O GIULIA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ssa Pint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Chi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45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OCCIOLI GIUL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ZELLI GIAN PAO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of. Donzelli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9214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TELLI GIUL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Bigozz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017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NI FRANCESC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I CATERIN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Prim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3007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RI ILAR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O GIULIA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988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CHESCHI SA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AZZINI ANDR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64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SSI MIRIA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Casal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170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ECHI STEFAN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ALE SILV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2279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BINO FLORIA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I CATERI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3.6pt;mso-wrap-distance-left:7.05pt;mso-wrap-distance-right:7.05pt;mso-wrap-distance-top:0pt;mso-wrap-distance-bottom:0pt;margin-top:141.05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412"/>
                        <w:gridCol w:w="990"/>
                        <w:gridCol w:w="2179"/>
                        <w:gridCol w:w="2356"/>
                        <w:gridCol w:w="2552"/>
                        <w:gridCol w:w="1642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365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NI GIUL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O GIULIAN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Pud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802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PILUPPI LUC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O GIULIA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ssa Pinto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f.ssa Chi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45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IOCCIOLI GIUL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ZELLI GIAN PAOL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Prof. Donzelli 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9214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LTELLI GIUL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Bigozz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017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NI FRANCESC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I CATERIN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Prim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3007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RI ILAR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O GIULIA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Tadde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988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CHESCHI SA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ZZINI ANDR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Guazzini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64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SSI MIRIA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Casal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170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ECHI STEFAN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ALE SILV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2279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BINO FLORIA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I CATERI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6 -   giovedì 24 luglio  2014 ore  9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9144000" cy="28879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48"/>
                              <w:gridCol w:w="2412"/>
                              <w:gridCol w:w="990"/>
                              <w:gridCol w:w="2179"/>
                              <w:gridCol w:w="2782"/>
                              <w:gridCol w:w="2268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75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APETTI MARC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ER VINCENZ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ANNINI MARC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Barr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823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TIUZ AN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ER VINCENZ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FABIO ANNAMA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. Majer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Raffag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002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RBI ANNALI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ER VINCENZ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OARDI CAR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Marocc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635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CCONI EMANUE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OCCI GIOVANNI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NANI M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Di Fab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840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EDELI ELEONO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OCCI GIOVANNI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ANNINI MARCO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Odoard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783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RANI BENEDET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CINI ANDREA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FABIO ANNAMA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920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UCCI CATERI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CINI ANDREA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ER VINCEN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Mancin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376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GIO ALESS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NCINI ANDRE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of.ssa Mater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7160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SLAMI ARV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TERA CAMILL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of. Magnani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1990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OVI GIULI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ER VINCENZ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27.4pt;mso-wrap-distance-left:7.05pt;mso-wrap-distance-right:7.05pt;mso-wrap-distance-top:0pt;mso-wrap-distance-bottom:0pt;margin-top:126.8pt;mso-position-vertical-relative:page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48"/>
                        <w:gridCol w:w="2412"/>
                        <w:gridCol w:w="990"/>
                        <w:gridCol w:w="2179"/>
                        <w:gridCol w:w="2782"/>
                        <w:gridCol w:w="2268"/>
                        <w:gridCol w:w="150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75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APETTI MARC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ER VINCENZ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ANNINI MARC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Barr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823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TIUZ AN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ER VINCENZ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FABIO ANNAMA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. Majer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f.ssa Raffag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002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RBI ANNALI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ER VINCENZ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OARDI CAR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Marocc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635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CCONI EMANUE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OCCI GIOVANNI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NANI M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Di Fabi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840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DELI ELEONO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OCCI GIOVANNI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ANNINI MARCO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Odoard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783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RANI BENEDET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CINI ANDREA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FABIO ANNAMA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Giannin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920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UCCI CATERI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CINI ANDREA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ER VINCEN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Mancini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376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GGIO ALESS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NCINI ANDRE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Prof.ssa Matera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7160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LAMI ARV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ERA CAMILLA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Prof. Magnani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1990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OVI GIULI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ER VINCENZ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 7 -   venerdì 25  luglio 2014 ore  9:00       aula 2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07010</wp:posOffset>
                </wp:positionH>
                <wp:positionV relativeFrom="page">
                  <wp:posOffset>1400175</wp:posOffset>
                </wp:positionV>
                <wp:extent cx="9530080" cy="2959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42"/>
                              <w:gridCol w:w="1484"/>
                              <w:gridCol w:w="3118"/>
                              <w:gridCol w:w="1134"/>
                              <w:gridCol w:w="2551"/>
                              <w:gridCol w:w="2268"/>
                              <w:gridCol w:w="2268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67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ERRARA L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GGIANO MARIA 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Giom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41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DI FEDE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ssa Berard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Giann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9227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UIDI FEDE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IGHI ROBER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Viggi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779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CCAFONDO JESS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825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ACUTA MARIA VINC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SELLI MO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ssa Tosell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757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OLINELLI SO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of.ssa Giganti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7416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TRAROJA GIU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IGHI ROBER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Arrigh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769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DOLFI FRANCES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GGIANO MARIA 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GANTI FIOREN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. Giovannell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7908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PPACOSTA ANGEL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GGIANO MARIA 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ELLI FAB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6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HIRELLI MICH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IGHI ROBER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GGIANO MARIA 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96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 VERDE LU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IGHI ROBER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33pt;mso-wrap-distance-left:7.05pt;mso-wrap-distance-right:7.05pt;mso-wrap-distance-top:0pt;mso-wrap-distance-bottom:0pt;margin-top:110.25pt;mso-position-vertical-relative:page;margin-left:-16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42"/>
                        <w:gridCol w:w="1484"/>
                        <w:gridCol w:w="3118"/>
                        <w:gridCol w:w="1134"/>
                        <w:gridCol w:w="2551"/>
                        <w:gridCol w:w="2268"/>
                        <w:gridCol w:w="2268"/>
                        <w:gridCol w:w="1541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67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RRARA L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GGIANO MARIA 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Giom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41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DI FEDE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ssa Berard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f. Giann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9227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UIDI FEDE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GHI ROBER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Viggia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779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CCAFONDO JESS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Caudek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825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ACUTA MARIA VINC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SELLI MO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ssa Tosell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757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OLINELLI SO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 xml:space="preserve">Prof.ssa Giganti 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7416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TRAROJA GIU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GHI ROBER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Arrigh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769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DOLFI FRANCES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GGIANO MARIA 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GANTI FIOREN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  <w:t>Prof. Giovannell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7908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PPACOSTA ANGEL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GGIANO MARIA 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ELLI FAB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6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HIRELLI MICH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GHI ROBER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GGIANO MARIA 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96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 VERDE LU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IGHI ROBER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 xml:space="preserve">Commissioni di laurea magistrale – sessione estiva A.A. 2013/2014 </w:t>
    </w:r>
  </w:p>
  <w:p>
    <w:pPr>
      <w:pStyle w:val="TextBody"/>
      <w:spacing w:before="0" w:after="12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(ai sensi dell’art. 21 del Regolamento Didattico di Ateneo emanato con D.R. 518/2013 prot. 3243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2:00Z</dcterms:created>
  <dc:creator>carresi</dc:creator>
  <dc:description/>
  <cp:keywords/>
  <dc:language>en-US</dc:language>
  <cp:lastModifiedBy>Rosella</cp:lastModifiedBy>
  <dcterms:modified xsi:type="dcterms:W3CDTF">2014-07-04T11:58:00Z</dcterms:modified>
  <cp:revision>6</cp:revision>
  <dc:subject/>
  <dc:title>COMMISSIONE # 1 -   giorno                     ore         aula 2  Torretta</dc:title>
</cp:coreProperties>
</file>