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1 -   Lunedì 18 luglio 2016      ore  9.00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454515" cy="297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838"/>
                              <w:gridCol w:w="2279"/>
                              <w:gridCol w:w="2552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069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RINI JACOP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7929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OMBINI CHIAR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IOM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Stefa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33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DÌ DANIEL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BIO GIOVANNEL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039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PEROTI ROSIT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USTO PETR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m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Arr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205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ZA ANGEL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00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INGHIERI GIUL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annuc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591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RANDA VIOL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087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ERRETTI LU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vannel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etri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r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o ester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itte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34.6pt;mso-wrap-distance-left:7.05pt;mso-wrap-distance-right:7.05pt;mso-wrap-distance-top:0pt;mso-wrap-distance-bottom:0pt;margin-top:161.3pt;mso-position-vertical-relative:page;margin-left:-1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838"/>
                        <w:gridCol w:w="2279"/>
                        <w:gridCol w:w="2552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69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NI JACOP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7929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MBINI CHIAR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IOM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Stefa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338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DÌ DANIEL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BIO GIOVANNEL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039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EROTI ROSIT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USTO PETR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mm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Arrigh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2058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ZA ANGEL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audek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00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INGHIERI GIUL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annucc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591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RANDA VIOL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0879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RRETTI LU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vannell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etrin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rz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o esterno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Pitter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Il Presidente</w:t>
      </w:r>
    </w:p>
    <w:p>
      <w:pPr>
        <w:pStyle w:val="Normal"/>
        <w:rPr/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2 -   Martedì 19 luglio                   ore  9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454515" cy="3272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838"/>
                              <w:gridCol w:w="2279"/>
                              <w:gridCol w:w="2552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41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INSEGNI SAMANTH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412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ERI FEDERI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mor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80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NUNZIATA GIUS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SA PERGO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397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ZZO VIOLA ANGEL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erg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Ri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121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STRANTONIO FRANCES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ri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686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RTOLUCCI  ELEONOR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hi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147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LLETTI LETIZ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os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37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RGAGLI ANN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50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RRIS BRANDICE DYA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SCA CHIE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57.7pt;mso-wrap-distance-left:7.05pt;mso-wrap-distance-right:7.05pt;mso-wrap-distance-top:0pt;mso-wrap-distance-bottom:0pt;margin-top:161.3pt;mso-position-vertical-relative:page;margin-left:-1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838"/>
                        <w:gridCol w:w="2279"/>
                        <w:gridCol w:w="2552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41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INSEGNI SAMANTH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412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ERI FEDERI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mort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80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NUNZIATA GIUS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SA PERGO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397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ZZO VIOLA ANGEL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ergol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Ricc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121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STRANTONIO FRANCES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rim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686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RTOLUCCI  ELEONOR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hies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47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LLETTI LETIZ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osc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37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RGAGLI ANN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50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RRIS BRANDICE DYA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SCA CHIE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3 -   Martedì 19 luglio                   ore  15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454515" cy="2832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709"/>
                              <w:gridCol w:w="2408"/>
                              <w:gridCol w:w="2552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371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UOLI FRANCES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MASO PIZZORU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10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ERRIERI SILV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rar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m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79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ALI VERON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128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PALINI FRANCESC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MASO PIZZORUSS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46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TTONI VALENT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O BARR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gan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16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RTOLA S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EFANIA RIGH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84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SCINI ALESS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BIO GIOVANN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vanne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23.05pt;mso-wrap-distance-left:7.05pt;mso-wrap-distance-right:7.05pt;mso-wrap-distance-top:0pt;mso-wrap-distance-bottom:0pt;margin-top:161.3pt;mso-position-vertical-relative:page;margin-left:-1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709"/>
                        <w:gridCol w:w="2408"/>
                        <w:gridCol w:w="2552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3710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UOLI FRANCES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MASO PIZZORUS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105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ERRIERI SILV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rard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m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79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ALI VERON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128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PALINI FRANCESC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MASO PIZZORUSS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izzoruss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46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TTONI VALENT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O BARRU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gant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16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RTOLA S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EFANIA RIGH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84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SCINI ALESS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BIO GIOVANNEL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vannell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4 -   Mercoledì 20 luglio                   ore  9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454515" cy="2979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838"/>
                              <w:gridCol w:w="2279"/>
                              <w:gridCol w:w="2552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50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ANCHI LIS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13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UORI RIT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ANDA NER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Stefan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151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TOLFI VALER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24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NGINI SAR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Dett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45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INO FRANSONI DEBOR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as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05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PERZI JESSI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Ric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84166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TULLI GIUL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LLA MATE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25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LICARDO GIULIA ROS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LLA MATE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te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234.6pt;mso-wrap-distance-left:7.05pt;mso-wrap-distance-right:7.05pt;mso-wrap-distance-top:0pt;mso-wrap-distance-bottom:0pt;margin-top:161.3pt;mso-position-vertical-relative:page;margin-left:-1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838"/>
                        <w:gridCol w:w="2279"/>
                        <w:gridCol w:w="2552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50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ANCHI LIS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139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UORI RIT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NDA NER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Stefani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151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TOLFI VALER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245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NGINI SAR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ettor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45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NO FRANSONI DEBOR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asa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057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PERZI JESSI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Ricc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84166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TULLI GIUL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LLA MATE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25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LICARDO GIULIA ROS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LLA MATE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ter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5 -   giorno  Mercoledì 20 luglio                   ora  9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634855" cy="3004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838"/>
                              <w:gridCol w:w="2279"/>
                              <w:gridCol w:w="2552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80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IACO FRANCES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927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ONCINI SABRIN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Maroc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Di 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98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SSINA GIUL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583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RRI BONI ANN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ringo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45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ZZALE GIUL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508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CAJ STEL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94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TINO FLAV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250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NNAROZZI ANASTAS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36.55pt;mso-wrap-distance-left:7.05pt;mso-wrap-distance-right:7.05pt;mso-wrap-distance-top:0pt;mso-wrap-distance-bottom:0pt;margin-top:161.3pt;mso-position-vertical-relative:page;margin-left:-2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838"/>
                        <w:gridCol w:w="2279"/>
                        <w:gridCol w:w="2552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80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IACO FRANCES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927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ONCINI SABRIN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arocc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Di 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98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SSINA GIUL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583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RRI BONI ANN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ringol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osell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455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AZZALE GIUL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audek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508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CAJ STEL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94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TINO FLAV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250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NNAROZZI ANASTAS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6 -    Giovedì 21 luglio                   ore  9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544685" cy="2979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2824"/>
                              <w:gridCol w:w="720"/>
                              <w:gridCol w:w="2692"/>
                              <w:gridCol w:w="2693"/>
                              <w:gridCol w:w="22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52133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ISLEBEN JULIA AN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37393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CADA CONCET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nesi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orfi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994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TI MART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3012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LMIERI LAU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Del Vi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208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LLINI ROM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ZIA GUARNIER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Lauro Gro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0014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NARO SER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uarni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0686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ZZINI ELEONO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Frosi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007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TICELLI LUIG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1446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ROSI GINEV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FROSI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1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1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1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234.6pt;mso-wrap-distance-left:7.05pt;mso-wrap-distance-right:7.05pt;mso-wrap-distance-top:0pt;mso-wrap-distance-bottom:0pt;margin-top:161.3pt;mso-position-vertical-relative:page;margin-left:-1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2824"/>
                        <w:gridCol w:w="720"/>
                        <w:gridCol w:w="2692"/>
                        <w:gridCol w:w="2693"/>
                        <w:gridCol w:w="2269"/>
                        <w:gridCol w:w="1559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52133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ISLEBEN JULIA AN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37393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CADA CONCET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nesin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orfi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994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TI MART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3012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LMIERI LAU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Del Viv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an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208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LLINI ROM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ZIA GUARNIER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Lauro Grott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0014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NARO SERE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uarnier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0686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ZZINI ELEONO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Frosin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007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NTICELLI LUIG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1446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ROSI GINEV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FROSI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1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1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1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0"/>
          <w:szCs w:val="20"/>
          <w:shd w:fill="FFFF00" w:val="clear"/>
        </w:rPr>
        <w:t>COMMISSIONE n. 7 -   Giovedì 21 luglio                   ore  15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724390" cy="3126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2835"/>
                              <w:gridCol w:w="709"/>
                              <w:gridCol w:w="2692"/>
                              <w:gridCol w:w="2552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03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INO PAO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 PAOLO DONZ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02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ZZONI S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19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PRUGNOLI FRANCES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O BARR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10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INO DILET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 PAOLO DONZ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A TA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Donz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025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CENTINI S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 B21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 PAOLO DONZ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6322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LANI CHI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O BARRU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95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LSAMO DEB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ESCIANI GAIA MIRIAM TERE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Odo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o ester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ignot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pt;height:246.15pt;mso-wrap-distance-left:7.05pt;mso-wrap-distance-right:7.05pt;mso-wrap-distance-top:0pt;mso-wrap-distance-bottom:0pt;margin-top:161.3pt;mso-position-vertical-relative:page;margin-left:-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2835"/>
                        <w:gridCol w:w="709"/>
                        <w:gridCol w:w="2692"/>
                        <w:gridCol w:w="2552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03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O PAO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 PAOLO DONZEL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02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ZZONI S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19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RUGNOLI FRANCES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O BARRU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10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NO DILET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 PAOLO DONZEL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A TA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onzell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izzoruss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025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CENTINI S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 B21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 PAOLO DONZEL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an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6322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LANI CHI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O BARRU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95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LSAMO DEBO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udd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ESCIANI GAIA MIRIAM TERE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Odoard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o estern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ssa Pignott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shd w:fill="FFFF00" w:val="clear"/>
        </w:rPr>
        <w:t>COMMISSIONE n. 8 -   Venerdì 22 luglio                   ore  9.00         Torret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9724390" cy="2832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3119"/>
                              <w:gridCol w:w="838"/>
                              <w:gridCol w:w="2279"/>
                              <w:gridCol w:w="2552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8785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OSINI FEDERI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371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PELLI CLI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i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02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MENICALI VERONIC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658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USI CHIAR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igozz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11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CORPI GIUL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PE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740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 MARCO PATRIZI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e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211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LI MARTIN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LLA MATE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823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RO MASSIMILIAN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te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0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pt;height:223.05pt;mso-wrap-distance-left:7.05pt;mso-wrap-distance-right:7.05pt;mso-wrap-distance-top:0pt;mso-wrap-distance-bottom:0pt;margin-top:161.3pt;mso-position-vertical-relative:page;margin-left:-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3119"/>
                        <w:gridCol w:w="838"/>
                        <w:gridCol w:w="2279"/>
                        <w:gridCol w:w="2552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8785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SINI FEDERI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3717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PELLI CLI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in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029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MENICALI VERONIC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658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SI CHIAR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igozz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11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CORPI GIUL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PE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osell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740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 MARCO PATRIZI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er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211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LI MARTIN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LLA MATE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8238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RO MASSIMILIAN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ter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0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sicolo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ssa Ersilia Mene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versità degli Studi di Firenze – Scuola di Psicologia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estiva  A.A. 2015/2016</w:t>
    </w:r>
  </w:p>
  <w:p>
    <w:pPr>
      <w:pStyle w:val="TextBody"/>
      <w:spacing w:before="0" w:after="0"/>
      <w:jc w:val="center"/>
      <w:rPr>
        <w:rFonts w:ascii="Arial" w:hAnsi="Arial" w:cs="Arial"/>
        <w:i/>
        <w:i/>
        <w:kern w:val="2"/>
        <w:sz w:val="22"/>
        <w:szCs w:val="22"/>
      </w:rPr>
    </w:pPr>
    <w:r>
      <w:rPr>
        <w:rFonts w:cs="Arial" w:ascii="Arial" w:hAnsi="Arial"/>
        <w:i/>
        <w:kern w:val="2"/>
        <w:sz w:val="22"/>
        <w:szCs w:val="22"/>
      </w:rPr>
      <w:t>(ai sensi dell’art. 21 del Regolamento didattico D.R. 731/2015, prot. 92078 dell’08/07/2015)</w:t>
    </w:r>
  </w:p>
  <w:p>
    <w:pPr>
      <w:pStyle w:val="Header"/>
      <w:rPr>
        <w:rFonts w:ascii="Arial" w:hAnsi="Arial" w:cs="Arial"/>
        <w:i/>
        <w:i/>
        <w:kern w:val="2"/>
        <w:sz w:val="22"/>
        <w:szCs w:val="22"/>
      </w:rPr>
    </w:pPr>
    <w:r>
      <w:rPr>
        <w:rFonts w:cs="Arial" w:ascii="Arial" w:hAnsi="Arial"/>
        <w:i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9:00Z</dcterms:created>
  <dc:creator>carresi</dc:creator>
  <dc:description/>
  <cp:keywords/>
  <dc:language>en-US</dc:language>
  <cp:lastModifiedBy>Daniela Rigli</cp:lastModifiedBy>
  <cp:lastPrinted>2016-07-07T10:35:00Z</cp:lastPrinted>
  <dcterms:modified xsi:type="dcterms:W3CDTF">2016-07-11T07:29:00Z</dcterms:modified>
  <cp:revision>2</cp:revision>
  <dc:subject/>
  <dc:title>COMMISSIONE # 1 -   giorno                     ore         aula 2  Torretta</dc:title>
</cp:coreProperties>
</file>