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 xml:space="preserve">COMMISSIONE n. 1 -  Lunedì 22 febbraio 2016 ore 09:00 Torretta 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ge">
                  <wp:posOffset>2091690</wp:posOffset>
                </wp:positionV>
                <wp:extent cx="9467215" cy="369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215" cy="369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2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31"/>
                              <w:gridCol w:w="1275"/>
                              <w:gridCol w:w="1985"/>
                              <w:gridCol w:w="850"/>
                              <w:gridCol w:w="2242"/>
                              <w:gridCol w:w="2552"/>
                              <w:gridCol w:w="2126"/>
                              <w:gridCol w:w="1701"/>
                              <w:gridCol w:w="3970"/>
                            </w:tblGrid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5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D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RRELATO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RRELATO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229" w:right="87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shd w:fill="FFFF00" w:val="clear"/>
                                    </w:rPr>
                                    <w:t>Commissione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shd w:fill="FFFF00" w:val="clear"/>
                                    </w:rPr>
                                    <w:t>Suppl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6651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CILOTTI GIUL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VIDE DETTO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RBARA GIANGRASS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esident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 Dettore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ssa Stefan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5302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BBRI MARTI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VIDE DETTO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LDO RIC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embri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tabs>
                                      <w:tab w:val="clear" w:pos="708"/>
                                      <w:tab w:val="left" w:pos="161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6710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RINO STEFAN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VIDE DETTO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EFANO TADDE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of. Porfirio 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ssa Lauro-Gro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67106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RRI RIT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VIDE DETTO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RARDINO PORFIRI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 Ricca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72039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ARENTI GA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VIDE DETTO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NILA VANNUCC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 Taddei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67147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CABIA AURO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VIDE DETTO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RBARA GIANGRASS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DERICO MECACC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ssa Giangrasso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20244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CHIRALDI SILV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VIDE DETTO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LDO RIC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ssa Vannucci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6712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IMONINI SAMANT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VIDE DETTO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BERTO ARRIGH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 Arrighi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6617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ROSALI ELISABETT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LDO RICC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VIDE DETTO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embro esterno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65824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GIANNINI ILARIA IOLANDA ID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LDO RICC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RBARA GIANGRASS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Mecacci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6697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ULLENTINI GA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RBARA GIANGRASS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VIDE DETTO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45pt;height:291.1pt;mso-wrap-distance-left:7.05pt;mso-wrap-distance-right:7.05pt;mso-wrap-distance-top:0pt;mso-wrap-distance-bottom:0pt;margin-top:164.7pt;mso-position-vertical-relative:page;margin-left:-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2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31"/>
                        <w:gridCol w:w="1275"/>
                        <w:gridCol w:w="1985"/>
                        <w:gridCol w:w="850"/>
                        <w:gridCol w:w="2242"/>
                        <w:gridCol w:w="2552"/>
                        <w:gridCol w:w="2126"/>
                        <w:gridCol w:w="1701"/>
                        <w:gridCol w:w="3970"/>
                      </w:tblGrid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ind w:left="5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TUDENT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D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RRELATO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RRELATO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ind w:left="229" w:right="87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FFFF00" w:val="clear"/>
                              </w:rPr>
                              <w:t>Commissione</w:t>
                            </w:r>
                          </w:p>
                        </w:tc>
                        <w:tc>
                          <w:tcPr>
                            <w:tcW w:w="3970" w:type="dxa"/>
                            <w:tcBorders/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FFFF00" w:val="clear"/>
                              </w:rPr>
                              <w:t>Suppl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665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CILOTTI GIUL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VIDE DETTOR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RBARA GIANGRASS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esidente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 Dettore</w:t>
                            </w:r>
                          </w:p>
                        </w:tc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ssa Stefan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5302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BBRI MARTIN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VIDE DETTOR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DO RICC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embri</w:t>
                            </w:r>
                          </w:p>
                        </w:tc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Contenutotabella"/>
                              <w:tabs>
                                <w:tab w:val="clear" w:pos="708"/>
                                <w:tab w:val="left" w:pos="1616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6710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RINO STEFAN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VIDE DETTOR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EFANO TADDE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f. Porfirio </w:t>
                            </w:r>
                          </w:p>
                        </w:tc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ssa Lauro-Gro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67106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RRI RIT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VIDE DETTOR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RARDINO PORFIRI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 Ricca</w:t>
                            </w:r>
                          </w:p>
                        </w:tc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72039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ARENTI GA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VIDE DETTOR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ILA VANNUCC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 Taddei</w:t>
                            </w:r>
                          </w:p>
                        </w:tc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67147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CABIA AURO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VIDE DETTOR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RBARA GIANGRASS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DERICO MECACC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ssa Giangrasso</w:t>
                            </w:r>
                          </w:p>
                        </w:tc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20244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CHIRALDI SILV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VIDE DETTOR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DO RICC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ssa Vannucci</w:t>
                            </w:r>
                          </w:p>
                        </w:tc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6712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IMONINI SAMANT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VIDE DETTOR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BERTO ARRIGH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 Arrighi</w:t>
                            </w:r>
                          </w:p>
                        </w:tc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6617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ROSALI ELISABETT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DO RICC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VIDE DETTO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embro esterno</w:t>
                            </w:r>
                          </w:p>
                        </w:tc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65824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GIANNINI ILARIA IOLANDA ID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DO RICC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RBARA GIANGRASS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t. Mecacci</w:t>
                            </w:r>
                          </w:p>
                        </w:tc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6697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ULLENTINI GA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RBARA GIANGRASS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VIDE DETTO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</w:t>
      </w:r>
    </w:p>
    <w:p>
      <w:pPr>
        <w:pStyle w:val="Normal"/>
        <w:rPr/>
      </w:pPr>
      <w:r>
        <w:rPr/>
        <w:t>del Dipartimento di Scienze della Formazione e Psicologia</w:t>
      </w:r>
    </w:p>
    <w:p>
      <w:pPr>
        <w:pStyle w:val="Normal"/>
        <w:rPr/>
      </w:pPr>
      <w:r>
        <w:rPr/>
        <w:t>Prof. Paolo Federighi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2 – Lunedì 22 febbraio 2016 ore 15:00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208915</wp:posOffset>
                </wp:positionH>
                <wp:positionV relativeFrom="page">
                  <wp:posOffset>2052320</wp:posOffset>
                </wp:positionV>
                <wp:extent cx="9724390" cy="2545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19"/>
                              <w:gridCol w:w="1553"/>
                              <w:gridCol w:w="2407"/>
                              <w:gridCol w:w="1137"/>
                              <w:gridCol w:w="2692"/>
                              <w:gridCol w:w="2694"/>
                              <w:gridCol w:w="1842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5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LATOR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229" w:right="87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ommissio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uppl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68196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LLOCCI AMAND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RSILIA MENESIN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AMMETTA COSC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Menesin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Ta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366069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RTI NICOL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RSILIA MENESIN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NALAURA NOCENTIN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mbr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tabs>
                                      <w:tab w:val="clear" w:pos="708"/>
                                      <w:tab w:val="left" w:pos="161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68057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SIAGHI MARTIN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AMMETTA COSC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FANO TADDE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Cosc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Tas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6818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EGHE’ AGNES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AMMETTA COSC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RSILIA MENESIN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Giannett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70797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IGLI CRISTIAN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AMMETTA COSC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RICA CIUCC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Tadde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20094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PINI VALENTIN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RICHETTA GIANNETT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RICA CIUCC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Ciucc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4635849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CORZO MARI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/S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FANO TADDE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AMMETTA COSC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Nerin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51917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NCILLOTTI MARI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RICA CIUCC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ANDA NERIN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Nocentin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69823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APPELLI ELISABETT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RICA CIUCC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RSILIA MENESIN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62386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 BEATRICE 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ANDA NERIN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RICHETTA GIANNETT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pt;height:200.4pt;mso-wrap-distance-left:7.05pt;mso-wrap-distance-right:7.05pt;mso-wrap-distance-top:0pt;mso-wrap-distance-bottom:0pt;margin-top:161.6pt;mso-position-vertical-relative:page;margin-left:-16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19"/>
                        <w:gridCol w:w="1553"/>
                        <w:gridCol w:w="2407"/>
                        <w:gridCol w:w="1137"/>
                        <w:gridCol w:w="2692"/>
                        <w:gridCol w:w="2694"/>
                        <w:gridCol w:w="1842"/>
                        <w:gridCol w:w="2268"/>
                      </w:tblGrid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ind w:left="5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UDENTE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D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RRELATOR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ind w:left="229" w:right="87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Commission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Suppl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68196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LOCCI AMAND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SILIA MENESIN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AMMETTA COSC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Menesini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Ta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366069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RTI NICOL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SILIA MENESIN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ALAURA NOCENTIN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mbri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Contenutotabella"/>
                              <w:tabs>
                                <w:tab w:val="clear" w:pos="708"/>
                                <w:tab w:val="left" w:pos="1616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68057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SIAGHI MARTIN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AMMETTA COSC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FANO TADDE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Cosci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Tas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68180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EGHE’ AGNESE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AMMETTA COSC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SILIA MENESIN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Giannetti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70797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IGLI CRISTIAN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AMMETTA COSC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RICA CIUCC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Taddei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200948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OPINI VALENTIN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RICHETTA GIANNETT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RICA CIUCC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Ciucci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4635849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CORZO MARI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/S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FANO TADDE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AMMETTA COSC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Nerini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51917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NCILLOTTI MARI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RICA CIUCC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ANDA NERIN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Nocentini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69823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APPELLI ELISABETT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RICA CIUCC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SILIA MENESIN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62386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NASTA BEATRICE 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ANDA NERIN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RICHETTA GIANNETT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</w:t>
      </w:r>
    </w:p>
    <w:p>
      <w:pPr>
        <w:pStyle w:val="Normal"/>
        <w:rPr/>
      </w:pPr>
      <w:r>
        <w:rPr/>
        <w:t>del Dipartimento di Scienze della Formazione e Psicologia</w:t>
      </w:r>
    </w:p>
    <w:p>
      <w:pPr>
        <w:pStyle w:val="Normal"/>
        <w:rPr/>
      </w:pPr>
      <w:r>
        <w:rPr/>
        <w:t>Prof. Paolo Federighi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3 -  Martedì 23 febbraio 2016 ore 09:00 Torretta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208915</wp:posOffset>
                </wp:positionH>
                <wp:positionV relativeFrom="page">
                  <wp:posOffset>2052320</wp:posOffset>
                </wp:positionV>
                <wp:extent cx="9458325" cy="33451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8325" cy="334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14"/>
                              <w:gridCol w:w="1412"/>
                              <w:gridCol w:w="2006"/>
                              <w:gridCol w:w="708"/>
                              <w:gridCol w:w="2212"/>
                              <w:gridCol w:w="2323"/>
                              <w:gridCol w:w="1916"/>
                              <w:gridCol w:w="1807"/>
                              <w:gridCol w:w="2095"/>
                            </w:tblGrid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5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.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LATORE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LATORE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229" w:right="87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ommissione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uppl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6481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CIOTTI CHIAR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A PIA VIGGIAN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LO ODOARDI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6451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ZO SAR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A PIA VIGGIAN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NDREA FROSINI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Viggiano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tabs>
                                      <w:tab w:val="clear" w:pos="708"/>
                                      <w:tab w:val="left" w:pos="161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6121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ISICO ALIC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LO ODOARDI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REA GUAZZINI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mbri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7206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CENTINI GIUL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LO ODOARDI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A PIA VIGGIANO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Primi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Ner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48559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ALVINI SIMON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LO ODOARDI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FANIA RIGHI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Odoardi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4788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RRINI GIACOMO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FANIA RIGHI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REA GUAZZINI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ORGIO GRONCHI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Bagnoli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7112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ELA ALESS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FANIA RIGHI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A PIA VIGGIANO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ORGIO GRONCHI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Frosini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6058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TANTE LUCIAN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FANIA RIGHI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LO ODOARDI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Righi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72108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DELLI CHIAR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REA GUAZZINI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A PIA VIGGIANO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Guazzini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6996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PPOLINO PERFUMI SEREN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REA GUAZZINI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EFANIA RIGHI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NCO BAGNOLI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mbri esterni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626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URADONI MIRK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REA GUAZZINI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MI CATERINA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Gronchi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6095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MBIMBO ENRIC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REA GUAZZINI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NCO BAGNOLI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ORAN LEVNAJIC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Levnajic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6479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TEFANELLI FEDERIC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REA GUAZZINI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A PIA VIGGIANO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ORAN LEVNAJIC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75pt;height:263.4pt;mso-wrap-distance-left:7.05pt;mso-wrap-distance-right:7.05pt;mso-wrap-distance-top:0pt;mso-wrap-distance-bottom:0pt;margin-top:161.6pt;mso-position-vertical-relative:page;margin-left:-16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14"/>
                        <w:gridCol w:w="1412"/>
                        <w:gridCol w:w="2006"/>
                        <w:gridCol w:w="708"/>
                        <w:gridCol w:w="2212"/>
                        <w:gridCol w:w="2323"/>
                        <w:gridCol w:w="1916"/>
                        <w:gridCol w:w="1807"/>
                        <w:gridCol w:w="2095"/>
                      </w:tblGrid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ind w:left="5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UDENT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D.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RRELATORE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RRELATORE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ind w:left="229" w:right="87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Commissione</w:t>
                            </w:r>
                          </w:p>
                        </w:tc>
                        <w:tc>
                          <w:tcPr>
                            <w:tcW w:w="2095" w:type="dxa"/>
                            <w:tcBorders/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Suppl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6481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CIOTTI CHIAR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A PIA VIGGIANO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LO ODOARDI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6451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ZO SAR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A PIA VIGGIANO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NDREA FROSINI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Viggiano</w:t>
                            </w:r>
                          </w:p>
                        </w:tc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Contenutotabella"/>
                              <w:tabs>
                                <w:tab w:val="clear" w:pos="708"/>
                                <w:tab w:val="left" w:pos="161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6121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ISICO ALIC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LO ODOARDI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A GUAZZINI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mbri</w:t>
                            </w:r>
                          </w:p>
                        </w:tc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7206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CENTINI GIUL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LO ODOARDI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A PIA VIGGIANO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Primi</w:t>
                            </w:r>
                          </w:p>
                        </w:tc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Nerini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48559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ALVINI SIMON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LO ODOARDI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FANIA RIGHI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Odoardi</w:t>
                            </w:r>
                          </w:p>
                        </w:tc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4788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ARRINI GIACOMO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FANIA RIGHI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A GUAZZINI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ORGIO GRONCHI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tt. Bagnoli</w:t>
                            </w:r>
                          </w:p>
                        </w:tc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7112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IELA ALESS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FANIA RIGHI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A PIA VIGGIANO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ORGIO GRONCHI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Frosini</w:t>
                            </w:r>
                          </w:p>
                        </w:tc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6058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TANTE LUCIAN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FANIA RIGHI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LO ODOARDI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Righi</w:t>
                            </w:r>
                          </w:p>
                        </w:tc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72108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DELLI CHIAR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A GUAZZINI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A PIA VIGGIANO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Guazzini</w:t>
                            </w:r>
                          </w:p>
                        </w:tc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6996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PPOLINO PERFUMI SEREN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A GUAZZINI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EFANIA RIGHI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CO BAGNOLI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mbri esterni</w:t>
                            </w:r>
                          </w:p>
                        </w:tc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626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URADONI MIRK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A GUAZZINI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MI CATERINA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tt. Gronchi</w:t>
                            </w:r>
                          </w:p>
                        </w:tc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6095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MBIMBO ENRIC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A GUAZZINI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CO BAGNOLI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ORAN LEVNAJIC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tt. Levnajic</w:t>
                            </w:r>
                          </w:p>
                        </w:tc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6479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TEFANELLI FEDERIC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A GUAZZINI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A PIA VIGGIANO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ORAN LEVNAJIC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</w:t>
      </w:r>
    </w:p>
    <w:p>
      <w:pPr>
        <w:pStyle w:val="Normal"/>
        <w:rPr/>
      </w:pPr>
      <w:r>
        <w:rPr/>
        <w:t>del Dipartimento di Scienze della Formazione e Psicologia</w:t>
      </w:r>
    </w:p>
    <w:p>
      <w:pPr>
        <w:pStyle w:val="Normal"/>
        <w:rPr/>
      </w:pPr>
      <w:r>
        <w:rPr/>
        <w:t>Prof. Paolo Federig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4 -  Mercoledì 24 febbraio 2016 ore 09:00 Torretta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-208915</wp:posOffset>
                </wp:positionH>
                <wp:positionV relativeFrom="page">
                  <wp:posOffset>2052320</wp:posOffset>
                </wp:positionV>
                <wp:extent cx="9458325" cy="25647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83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14"/>
                              <w:gridCol w:w="1412"/>
                              <w:gridCol w:w="2267"/>
                              <w:gridCol w:w="873"/>
                              <w:gridCol w:w="2550"/>
                              <w:gridCol w:w="2552"/>
                              <w:gridCol w:w="1559"/>
                              <w:gridCol w:w="1701"/>
                              <w:gridCol w:w="1565"/>
                            </w:tblGrid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5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D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RRELATOR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RRELATO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229" w:right="87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shd w:fill="FFFF00" w:val="clear"/>
                                    </w:rPr>
                                    <w:t>Commissione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shd w:fill="FFFF00" w:val="clear"/>
                                    </w:rPr>
                                    <w:t>Suppl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66459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TILINO ROBERTA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DREA SMORT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SAPIA LAURO GROT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65901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 BIASE MARTINA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DREA SMORT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CILIA IER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 Smorti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tabs>
                                      <w:tab w:val="clear" w:pos="708"/>
                                      <w:tab w:val="left" w:pos="161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ssa Pi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66960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ORGOGNI GIULIA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SAPIA LAURO GROT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DREA SMOR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embri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01791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I CESARE CAROLINA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SAPIA LAURO GROT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ISA PERGOL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ssa Lauro Grotto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ssa Bigoz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67002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GORI FRANCESCA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SAPIA LAURO GROT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RICHETTA GIANNET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ssa Pergola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67006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GORI GIADA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SAPIA LAURO GROT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ZIO SCATOLIN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ssa Chiesi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67113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ITIDIERI GIULIA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SAPIA LAURO GROT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CILIA IER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ssa Giannetti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49238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ROSI CLAUDIA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SAPIA LAURO GROT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RANCESCA CHIES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 Scatolini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67071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LIPPI DANIELE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ZIO SCATOLIN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SAPIA LAURO GROT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DREA MANCIN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ssa Ieri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32930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NTILE RITA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ZIO SCATOLIN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DREA SMOR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embro esterno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51553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UCCI MATTIA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ZIO SCATOLIN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SAPIA LAURO GROT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 Mancini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75pt;height:201.95pt;mso-wrap-distance-left:7.05pt;mso-wrap-distance-right:7.05pt;mso-wrap-distance-top:0pt;mso-wrap-distance-bottom:0pt;margin-top:161.6pt;mso-position-vertical-relative:page;margin-left:-16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14"/>
                        <w:gridCol w:w="1412"/>
                        <w:gridCol w:w="2267"/>
                        <w:gridCol w:w="873"/>
                        <w:gridCol w:w="2550"/>
                        <w:gridCol w:w="2552"/>
                        <w:gridCol w:w="1559"/>
                        <w:gridCol w:w="1701"/>
                        <w:gridCol w:w="1565"/>
                      </w:tblGrid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ind w:left="5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TUDENTE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D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RRELATOR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RRELATO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ind w:left="229" w:right="87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FFFF00" w:val="clear"/>
                              </w:rPr>
                              <w:t>Commissione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FFFF00" w:val="clear"/>
                              </w:rPr>
                              <w:t>Suppl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66459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TILINO ROBERTA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DREA SMORT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SAPIA LAURO GROT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65901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 BIASE MARTINA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DREA SMORT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CILIA IER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 Smorti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Contenutotabella"/>
                              <w:tabs>
                                <w:tab w:val="clear" w:pos="708"/>
                                <w:tab w:val="left" w:pos="161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ssa Pi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66960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RGOGNI GIULIA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SAPIA LAURO GROT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DREA SMOR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embri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01791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I CESARE CAROLINA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SAPIA LAURO GROT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ISA PERGOL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ssa Lauro Grotto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ssa Bigozzi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67002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GORI FRANCESCA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SAPIA LAURO GROT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RICHETTA GIANNET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ssa Pergola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67006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GORI GIADA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SAPIA LAURO GROT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ZIO SCATOLIN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ssa Chiesi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67113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ITIDIERI GIULIA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SAPIA LAURO GROT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CILIA IER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ssa Giannetti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49238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OSI CLAUDIA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SAPIA LAURO GROT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RANCESCA CHIES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 Scatolini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67071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LIPPI DANIELE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ZIO SCATOLIN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SAPIA LAURO GROT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DREA MANCIN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ssa Ieri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32930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NTILE RITA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ZIO SCATOLIN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DREA SMOR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embro esterno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51553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UCCI MATTIA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ZIO SCATOLIN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SAPIA LAURO GROT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 Mancini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l Direttore </w:t>
      </w:r>
    </w:p>
    <w:p>
      <w:pPr>
        <w:pStyle w:val="Normal"/>
        <w:rPr/>
      </w:pPr>
      <w:r>
        <w:rPr/>
        <w:t>del Dipartimento di Scienze della Formazione e Psicologia</w:t>
      </w:r>
    </w:p>
    <w:p>
      <w:pPr>
        <w:pStyle w:val="Normal"/>
        <w:rPr/>
      </w:pPr>
      <w:r>
        <w:rPr/>
        <w:t>Prof. Paolo Federighi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COMMISSIONE n. 5 – Giovedì 25 febbraio 2016 ore 09:00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208915</wp:posOffset>
                </wp:positionH>
                <wp:positionV relativeFrom="page">
                  <wp:posOffset>2052320</wp:posOffset>
                </wp:positionV>
                <wp:extent cx="9467215" cy="36969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215" cy="369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4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20"/>
                              <w:gridCol w:w="1553"/>
                              <w:gridCol w:w="2552"/>
                              <w:gridCol w:w="992"/>
                              <w:gridCol w:w="2693"/>
                              <w:gridCol w:w="2694"/>
                              <w:gridCol w:w="198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5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LATOR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229" w:right="87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ommission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uppl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6077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USCHETINI CLAUD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NAMARIA DI FABIO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OVANNI MAROCC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7115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CCHETTI SELEN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NAMARIA DI FABIO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CO GIANNIN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Marocc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tabs>
                                      <w:tab w:val="clear" w:pos="708"/>
                                      <w:tab w:val="left" w:pos="161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Mering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6444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ANOSA CARLOT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ISA PUDDU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CO GIANNIN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mbr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6455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ICHELI MARTI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ISA PUDDU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OSALBA RAFFAGNINO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Di Fabi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Guazz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6482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TTANA’ ALESSANDR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ALBA RAFFAGNINO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NAMARIA DI FABI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Pud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5054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ORTOPASSI LAVIN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ALBA RAFFAGNINO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ISA PUDD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Tosell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47968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RRICELLI CAMILL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ALBA RAFFAGNINO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ICA TOSELL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Raffagnin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37353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RUNO SA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ALBA RAFFAGNINO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ISA PUDD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Giannin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445390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ARDOCCI ALESSANDR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/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CO GIANNIN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ALBA RAFFAGNIN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Nocentin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46568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NNICINI CRISTIA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/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CO GIANNIN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NALAURA NOCENTIN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583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SCIATINI FEDERIC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CO GIANNIN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NAMARIA DI FABI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45pt;height:291.1pt;mso-wrap-distance-left:7.05pt;mso-wrap-distance-right:7.05pt;mso-wrap-distance-top:0pt;mso-wrap-distance-bottom:0pt;margin-top:161.6pt;mso-position-vertical-relative:page;margin-left:-16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14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20"/>
                        <w:gridCol w:w="1553"/>
                        <w:gridCol w:w="2552"/>
                        <w:gridCol w:w="992"/>
                        <w:gridCol w:w="2693"/>
                        <w:gridCol w:w="2694"/>
                        <w:gridCol w:w="1984"/>
                        <w:gridCol w:w="2126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ind w:left="5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UDEN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D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RRELATOR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ind w:left="229" w:right="87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Commissione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Suppl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6077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USCHETINI CLAUD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AMARIA DI FABIO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OVANNI MAROCC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7115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CCHETTI SELEN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AMARIA DI FABIO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O GIANNIN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Marocc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tabs>
                                <w:tab w:val="clear" w:pos="708"/>
                                <w:tab w:val="left" w:pos="161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Mering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6444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ANOSA CARLOTT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ISA PUDDU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O GIANNIN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mbr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6455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ICHELI MARTI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ISA PUDDU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OSALBA RAFFAGNINO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Di Fabio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Guazzini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6482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TTANA’ ALESSANDR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ALBA RAFFAGNINO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AMARIA DI FABI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Puddu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5054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ORTOPASSI LAVIN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ALBA RAFFAGNINO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ISA PUDD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Tosell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47968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ORRICELLI CAMILL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ALBA RAFFAGNINO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ICA TOSELL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Raffagnino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37353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RUNO SA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ALBA RAFFAGNINO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ISA PUDD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Giannin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445390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ARDOCCI ALESSANDR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/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O GIANNIN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ALBA RAFFAGNIN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Nocentin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46568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NNICINI CRISTIA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/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O GIANNIN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ALAURA NOCENTIN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583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SCIATINI FEDERIC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O GIANNIN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AMARIA DI FABI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</w:t>
      </w:r>
    </w:p>
    <w:p>
      <w:pPr>
        <w:pStyle w:val="Normal"/>
        <w:rPr/>
      </w:pPr>
      <w:r>
        <w:rPr/>
        <w:t>del Dipartimento di Scienze della Formazione e Psicologia</w:t>
      </w:r>
    </w:p>
    <w:p>
      <w:pPr>
        <w:pStyle w:val="Normal"/>
        <w:rPr/>
      </w:pPr>
      <w:r>
        <w:rPr/>
        <w:t>Prof. Paolo Federig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COMMISSIONE n. 6 – Giovedì 25 febbraio 2016 ore 15:00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-208915</wp:posOffset>
                </wp:positionH>
                <wp:positionV relativeFrom="page">
                  <wp:posOffset>2052320</wp:posOffset>
                </wp:positionV>
                <wp:extent cx="9467215" cy="36969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215" cy="369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4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20"/>
                              <w:gridCol w:w="1553"/>
                              <w:gridCol w:w="2407"/>
                              <w:gridCol w:w="1137"/>
                              <w:gridCol w:w="2693"/>
                              <w:gridCol w:w="2694"/>
                              <w:gridCol w:w="198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5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LATOR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229" w:right="87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ommission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uppl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53718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APINI MARTIN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COLETTA BERARD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CHELA DEL VIV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51443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URTI ARJOL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COLETTA BERARD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MMASO PIZZORUSS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Berard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tabs>
                                      <w:tab w:val="clear" w:pos="708"/>
                                      <w:tab w:val="left" w:pos="161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Giom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65166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AMPERINI ELEONOR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COLETTA BERARD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LVIA CASAL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mbr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6992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IACCI ALESSI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CHELA DEL VIV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AUDIO SIC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Si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Giangras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6155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ONATO MARIA GABRIELL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CHELA DEL VIV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COLETTA BERARD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Pizzoruss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2596253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TTI ILARI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.O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LVIA CASAL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COLETTA BERARD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f.ssa Del Viva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36481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RTINELLI LIND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LVIA CASAL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SSA MARZ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Casal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7049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I FIORE FEDERIC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SSA MARZ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COLETTA BERARD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Barrucc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7045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VRIERI FRANCESC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SSA MARZ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LVIA CASAL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f.ssa Marz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7078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AGLI VANESS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SSA MARZ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OLO BARRUCC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71163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EM KARIM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SSA MARZ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CHELA DEL VIV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45pt;height:291.1pt;mso-wrap-distance-left:7.05pt;mso-wrap-distance-right:7.05pt;mso-wrap-distance-top:0pt;mso-wrap-distance-bottom:0pt;margin-top:161.6pt;mso-position-vertical-relative:page;margin-left:-16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14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20"/>
                        <w:gridCol w:w="1553"/>
                        <w:gridCol w:w="2407"/>
                        <w:gridCol w:w="1137"/>
                        <w:gridCol w:w="2693"/>
                        <w:gridCol w:w="2694"/>
                        <w:gridCol w:w="1984"/>
                        <w:gridCol w:w="2126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ind w:left="5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UDENTE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D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RRELATOR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ind w:left="229" w:right="87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Commissione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Suppl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537185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APINI MARTIN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COLETTA BERARD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CHELA DEL VIV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51443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URTI ARJOL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COLETTA BERARD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MMASO PIZZORUSS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Berard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tabs>
                                <w:tab w:val="clear" w:pos="708"/>
                                <w:tab w:val="left" w:pos="161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Giom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65166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AMPERINI ELEONOR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COLETTA BERARD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LVIA CASAL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mbr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69928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IACCI ALESSI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CHELA DEL VIV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UDIO SIC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Sica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Giangrasso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61554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ONATO MARIA GABRIELL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CHELA DEL VIV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COLETTA BERARD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Pizzorusso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2596253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UTTI ILARI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O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LVIA CASAL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COLETTA BERARD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f.ssa Del Viva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364811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RTINELLI LIND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LVIA CASAL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SSA MARZ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Casale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7049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I FIORE FEDERIC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SSA MARZ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COLETTA BERARD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Barrucc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70458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VRIERI FRANCESC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SSA MARZ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LVIA CASAL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f.ssa Marzi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70781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GLI VANESS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SSA MARZ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OLO BARRUCC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71163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EM KARIM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SSA MARZ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CHELA DEL VIV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</w:t>
      </w:r>
    </w:p>
    <w:p>
      <w:pPr>
        <w:pStyle w:val="Normal"/>
        <w:rPr/>
      </w:pPr>
      <w:r>
        <w:rPr/>
        <w:t>del Dipartimento di Scienze della Formazione e Psicologia</w:t>
      </w:r>
    </w:p>
    <w:p>
      <w:pPr>
        <w:pStyle w:val="Normal"/>
        <w:rPr/>
      </w:pPr>
      <w:r>
        <w:rPr/>
        <w:t>Prof. Paolo Federig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COMMISSIONE n. 7 – Giovedì 25 febbraio 2016 ore 15:00 Torret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-208915</wp:posOffset>
                </wp:positionH>
                <wp:positionV relativeFrom="page">
                  <wp:posOffset>2052320</wp:posOffset>
                </wp:positionV>
                <wp:extent cx="9467215" cy="36969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215" cy="369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01"/>
                              <w:gridCol w:w="1544"/>
                              <w:gridCol w:w="2364"/>
                              <w:gridCol w:w="1109"/>
                              <w:gridCol w:w="1945"/>
                              <w:gridCol w:w="1969"/>
                              <w:gridCol w:w="1659"/>
                              <w:gridCol w:w="5358"/>
                              <w:gridCol w:w="2072"/>
                            </w:tblGrid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5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.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LATORE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LATORE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229" w:right="87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ommissione         Supplenti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uppl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668118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RTINI CLARA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RRADO CAUDEK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NILA VANNUCCI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residente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Peru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492208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CCI KELIN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RRADO CAUDEK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IORENZA GIGANTI 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Caudek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tabs>
                                      <w:tab w:val="clear" w:pos="708"/>
                                      <w:tab w:val="left" w:pos="161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Pe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479466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APIO DANIELA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RRADO CAUDEK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BERTO ARRIGHI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mbri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658909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OLFANELLI CLAUDIA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RRADO CAUDEK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EFANIA RIGHI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ORGIO GRONCHI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Burr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662936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OLINI MARTINA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RRADO CAUDEK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ORENZO CIONINI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Cionini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515492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VINCIARELLI MELANIA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RRADO CAUDEK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OBERTO ARRIGHI 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Giganti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720988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VOLPI PAOLAMARTA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RRADO CAUDEK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ULVIO TASSI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 Righi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663152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OME’ ANTONELLA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VID BURR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RRADO CAUDEK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Tassi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2598023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ONAVITA GIAMBATTISTA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.O.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ORENZO CIONINI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RRADO CAUDEK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Arrighi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667936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RBANI MIRIAM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ULVIO TASSI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RRADO CAUDEK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Vannucci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64528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OVANNETTI MARTINA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BERTO ARRIGHI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IORENZA GIGANTI 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45pt;height:291.1pt;mso-wrap-distance-left:7.05pt;mso-wrap-distance-right:7.05pt;mso-wrap-distance-top:0pt;mso-wrap-distance-bottom:0pt;margin-top:161.6pt;mso-position-vertical-relative:page;margin-left:-16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721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01"/>
                        <w:gridCol w:w="1544"/>
                        <w:gridCol w:w="2364"/>
                        <w:gridCol w:w="1109"/>
                        <w:gridCol w:w="1945"/>
                        <w:gridCol w:w="1969"/>
                        <w:gridCol w:w="1659"/>
                        <w:gridCol w:w="5358"/>
                        <w:gridCol w:w="2072"/>
                      </w:tblGrid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ind w:left="5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UDENT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D.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RRELATORE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RRELATORE</w:t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ind w:left="229" w:right="87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Commissione         Supplenti</w:t>
                            </w:r>
                          </w:p>
                        </w:tc>
                        <w:tc>
                          <w:tcPr>
                            <w:tcW w:w="2072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Suppl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668118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RTINI CLARA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RADO CAUDEK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ILA VANNUCCI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esidente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f. Peru</w:t>
                            </w:r>
                          </w:p>
                        </w:tc>
                        <w:tc>
                          <w:tcPr>
                            <w:tcW w:w="2072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492208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CCI KELIN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RADO CAUDEK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ORENZA GIGANTI 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Caudek</w:t>
                            </w:r>
                          </w:p>
                        </w:tc>
                        <w:tc>
                          <w:tcPr>
                            <w:tcW w:w="2072" w:type="dxa"/>
                            <w:tcBorders/>
                          </w:tcPr>
                          <w:p>
                            <w:pPr>
                              <w:pStyle w:val="Contenutotabella"/>
                              <w:tabs>
                                <w:tab w:val="clear" w:pos="708"/>
                                <w:tab w:val="left" w:pos="161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Pe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479466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APIO DANIELA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RADO CAUDEK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BERTO ARRIGHI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mbri</w:t>
                            </w:r>
                          </w:p>
                        </w:tc>
                        <w:tc>
                          <w:tcPr>
                            <w:tcW w:w="2072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658909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OLFANELLI CLAUDIA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RADO CAUDEK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EFANIA RIGHI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IORGIO GRONCHI</w:t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Burr</w:t>
                            </w:r>
                          </w:p>
                        </w:tc>
                        <w:tc>
                          <w:tcPr>
                            <w:tcW w:w="2072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662936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OLINI MARTINA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RADO CAUDEK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RENZO CIONINI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Cionini</w:t>
                            </w:r>
                          </w:p>
                        </w:tc>
                        <w:tc>
                          <w:tcPr>
                            <w:tcW w:w="2072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515492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INCIARELLI MELANIA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RADO CAUDEK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OBERTO ARRIGHI 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Giganti</w:t>
                            </w:r>
                          </w:p>
                        </w:tc>
                        <w:tc>
                          <w:tcPr>
                            <w:tcW w:w="2072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720988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OLPI PAOLAMARTA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RADO CAUDEK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ULVIO TASSI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 Righi</w:t>
                            </w:r>
                          </w:p>
                        </w:tc>
                        <w:tc>
                          <w:tcPr>
                            <w:tcW w:w="2072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663152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OME’ ANTONELLA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VID BURR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RADO CAUDEK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Tassi</w:t>
                            </w:r>
                          </w:p>
                        </w:tc>
                        <w:tc>
                          <w:tcPr>
                            <w:tcW w:w="2072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2598023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NAVITA GIAMBATTISTA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.O.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RENZO CIONINI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RADO CAUDEK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Arrighi</w:t>
                            </w:r>
                          </w:p>
                        </w:tc>
                        <w:tc>
                          <w:tcPr>
                            <w:tcW w:w="2072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667936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RBANI MIRIAM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ULVIO TASSI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RADO CAUDEK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Vannucci</w:t>
                            </w:r>
                          </w:p>
                        </w:tc>
                        <w:tc>
                          <w:tcPr>
                            <w:tcW w:w="2072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64528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OVANNETTI MARTINA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ERTO ARRIGHI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IORENZA GIGANTI 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</w:t>
      </w:r>
    </w:p>
    <w:p>
      <w:pPr>
        <w:pStyle w:val="Normal"/>
        <w:rPr/>
      </w:pPr>
      <w:r>
        <w:rPr/>
        <w:t>del Dipartimento di Scienze della Formazione e Psicologia</w:t>
      </w:r>
    </w:p>
    <w:p>
      <w:pPr>
        <w:pStyle w:val="Normal"/>
        <w:rPr/>
      </w:pPr>
      <w:r>
        <w:rPr/>
        <w:t>Prof. Paolo Federighi</w:t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t>Università degli Studi di Firenze – Scuola di Psicologia</w:t>
    </w:r>
  </w:p>
  <w:p>
    <w:pPr>
      <w:pStyle w:val="TextBody"/>
      <w:jc w:val="center"/>
      <w:rPr>
        <w:rFonts w:ascii="Arial" w:hAnsi="Arial" w:cs="Arial"/>
      </w:rPr>
    </w:pPr>
    <w:r>
      <w:rPr>
        <w:rFonts w:cs="Arial" w:ascii="Arial" w:hAnsi="Arial"/>
      </w:rPr>
      <w:t xml:space="preserve">Commissioni di laurea magistrale – Sessione invernale  A.A. 2014/2015 </w:t>
    </w:r>
  </w:p>
  <w:p>
    <w:pPr>
      <w:pStyle w:val="TextBody"/>
      <w:spacing w:before="0" w:after="0"/>
      <w:jc w:val="center"/>
      <w:rPr>
        <w:rFonts w:cs="Arial"/>
        <w:i/>
        <w:i/>
        <w:kern w:val="2"/>
      </w:rPr>
    </w:pPr>
    <w:r>
      <w:rPr>
        <w:rFonts w:cs="Arial"/>
        <w:i/>
        <w:kern w:val="2"/>
      </w:rPr>
      <w:t>(ai sensi dell’art. 21 del Regolamento didattico D.R. 06/06/2013, n. 518, prot. 32434)</w:t>
    </w:r>
  </w:p>
  <w:p>
    <w:pPr>
      <w:pStyle w:val="TextBody"/>
      <w:spacing w:before="0" w:after="0"/>
      <w:jc w:val="right"/>
      <w:rPr>
        <w:i/>
        <w:i/>
        <w:sz w:val="22"/>
        <w:szCs w:val="22"/>
      </w:rPr>
    </w:pPr>
    <w:r>
      <w:rPr>
        <w:rFonts w:cs="Arial" w:ascii="Arial" w:hAnsi="Arial"/>
      </w:rPr>
      <w:tab/>
      <w:tab/>
      <w:tab/>
      <w:tab/>
      <w:tab/>
      <w:tab/>
      <w:tab/>
      <w:tab/>
      <w:tab/>
      <w:tab/>
      <w:tab/>
      <w:tab/>
      <w:tab/>
    </w:r>
    <w:r>
      <w:rPr>
        <w:i/>
        <w:sz w:val="22"/>
        <w:szCs w:val="22"/>
      </w:rPr>
      <w:t>Rep. 861/2016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ab/>
      <w:tab/>
      <w:tab/>
      <w:tab/>
      <w:t>Prot. 20328 del 12/02/2016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6:00Z</dcterms:created>
  <dc:creator>carresi</dc:creator>
  <dc:description/>
  <dc:language>en-US</dc:language>
  <cp:lastModifiedBy>Rosella</cp:lastModifiedBy>
  <dcterms:modified xsi:type="dcterms:W3CDTF">2016-02-15T08:46:00Z</dcterms:modified>
  <cp:revision>2</cp:revision>
  <dc:subject/>
  <dc:title>COMMISSIONE # 1 -   giorno                     ore         aula 2  Torretta</dc:title>
</cp:coreProperties>
</file>