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 - lunedì 20 luglio 2015   ore  9:00       Torret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05740</wp:posOffset>
                </wp:positionH>
                <wp:positionV relativeFrom="page">
                  <wp:posOffset>1748790</wp:posOffset>
                </wp:positionV>
                <wp:extent cx="9228455" cy="2980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845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5"/>
                              <w:gridCol w:w="1417"/>
                              <w:gridCol w:w="2890"/>
                              <w:gridCol w:w="937"/>
                              <w:gridCol w:w="2693"/>
                              <w:gridCol w:w="2697"/>
                              <w:gridCol w:w="1980"/>
                              <w:gridCol w:w="150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2807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ASSI MAURIZ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ORTI ANDREA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ESINI ERSIL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Smort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Vigg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49736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REGALBUTO NADI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ESINI ERSILIA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URO GROTTO ROSAP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Menesin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Pr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47945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SPARRIS ANATOLI ESTEL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ESINI ERSILIA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ORTI ANDR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Lauro Grotto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32222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LARI ROBERT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URO GROTTO ROSAPIA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UCCI ENR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Ciucc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50544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MARTINELLI SAR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URO GROTTO ROSAPIA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ANNETTI ENRICHET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Giannett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52769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PALMUCCI JACOP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URO GROTTO ROSAPIA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NNUCCI MANI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Tass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497800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CIUCCI FRANCESC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UCCI ENRICA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SSI FULV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Vannucc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50602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CONTI ELIS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UCCI ENRICA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URO GROTTO ROSAP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37382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METTI VALENTI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UCCI ENRICA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SSI FULV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18283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FALDI BENEDETT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ANNETTI ENRICHETTA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UCCI ENR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48540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FERRARA CRISTIA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ANNETTI ENRICHETTA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URO GROTTO ROSAP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49049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SUTERA FRANCESC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ANNETTI ENRICHETTA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ESINI ERSIL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65pt;height:234.7pt;mso-wrap-distance-left:7.05pt;mso-wrap-distance-right:7.05pt;mso-wrap-distance-top:0pt;mso-wrap-distance-bottom:0pt;margin-top:137.7pt;mso-position-vertical-relative:page;margin-left:-16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5"/>
                        <w:gridCol w:w="1417"/>
                        <w:gridCol w:w="2890"/>
                        <w:gridCol w:w="937"/>
                        <w:gridCol w:w="2693"/>
                        <w:gridCol w:w="2697"/>
                        <w:gridCol w:w="1980"/>
                        <w:gridCol w:w="150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2807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ASSI MAURIZIO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ORTI ANDREA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ESINI ERSIL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Smort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Viggiano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49736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REGALBUTO NADI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ESINI ERSILIA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RO GROTTO ROSAP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Menesin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Primi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47945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SPARRIS ANATOLI ESTEL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ESINI ERSILIA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ORTI ANDRE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Lauro Grotto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32222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LARI ROBERTO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RO GROTTO ROSAPIA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UCCI ENRI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Ciucc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50544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MARTINELLI SAR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RO GROTTO ROSAPIA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ANNETTI ENRICHET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Giannett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52769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PALMUCCI JACOPO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RO GROTTO ROSAPIA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NUCCI MANI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Tass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497800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CIUCCI FRANCESCO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UCCI ENRICA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SSI FULV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Vannucc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50602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CONTI ELIS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UCCI ENRICA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RO GROTTO ROSAP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37382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METTI VALENTIN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UCCI ENRICA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SSI FULV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18283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FALDI BENEDETT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ANNETTI ENRICHETTA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UCCI ENRI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48540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FERRARA CRISTIAN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ANNETTI ENRICHETTA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RO GROTTO ROSAP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49049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SUTERA FRANCESC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ANNETTI ENRICHETTA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ESINI ERSIL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2 - martedì 21 luglio 2015   ore  9:00       Torretta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05740</wp:posOffset>
                </wp:positionH>
                <wp:positionV relativeFrom="page">
                  <wp:posOffset>2048510</wp:posOffset>
                </wp:positionV>
                <wp:extent cx="9228455" cy="2980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845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5"/>
                              <w:gridCol w:w="1417"/>
                              <w:gridCol w:w="2890"/>
                              <w:gridCol w:w="937"/>
                              <w:gridCol w:w="2697"/>
                              <w:gridCol w:w="2405"/>
                              <w:gridCol w:w="2410"/>
                              <w:gridCol w:w="13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49230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ALOIA TATIA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ARDI NICOLETT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ZZORUSSO TOMMAS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Berard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Giom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37036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MOFFA FILOMENA ESTER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ARDI NICOLETT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EL VIVA MAR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Burr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Chi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250383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SANTONI STEFAN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ARDI NICOLETT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URR DAVID CHARL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Del Viv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7145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VENUTI ELE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ARDI NICOLETT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IGHI STEFAN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Pizzoruss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49056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BRASACCHIO ANGELIC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URR DAVID CHARLES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ARDI NICOLET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Barrucc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49041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DINARELLI OSCAR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EL VIVA MARI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ZZORUSSO TOMMAS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Righ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32943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CESTARI CHIAR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ZZORUSSO TOMMASO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RRIGHI ROBER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Arrigh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32226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GAROFALO ELIS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ZZORUSSO TOMMASO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IGHI STEFAN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37034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PINTO SOFI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ZZORUSSO TOMMASO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ARDI NICOLET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32235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CHIERCHIA IRM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IGHI STEFANI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ARDI NICOLET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48342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MESSINA SILVI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IGHI STEFANI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RUCCI PAO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47137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MURASECCO ILENI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IGHI STEFANI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ZZORUSSO TOMMAS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65pt;height:234.7pt;mso-wrap-distance-left:7.05pt;mso-wrap-distance-right:7.05pt;mso-wrap-distance-top:0pt;mso-wrap-distance-bottom:0pt;margin-top:161.3pt;mso-position-vertical-relative:page;margin-left:-16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5"/>
                        <w:gridCol w:w="1417"/>
                        <w:gridCol w:w="2890"/>
                        <w:gridCol w:w="937"/>
                        <w:gridCol w:w="2697"/>
                        <w:gridCol w:w="2405"/>
                        <w:gridCol w:w="2410"/>
                        <w:gridCol w:w="13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49230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ALOIA TATIAN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ARDI NICOLETT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IZZORUSSO TOMMAS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Berardi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Giommi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37036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MOFFA FILOMENA ESTER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ARDI NICOLETT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EL VIVA MAR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Burr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Chiesi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250383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SANTONI STEFANO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ARDI NICOLETT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URR DAVID CHARL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Del Viva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7145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VENUTI ELEN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ARDI NICOLETT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IGHI STEFAN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Pizzorusso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49056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BRASACCHIO ANGELIC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URR DAVID CHARLES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ARDI NICOLET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Barrucci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49041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DINARELLI OSCAR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EL VIVA MARI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IZZORUSSO TOMMAS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Righi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32943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CESTARI CHIAR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IZZORUSSO TOMMASO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ARRIGHI ROBERT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Arrighi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32226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GAROFALO ELIS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IZZORUSSO TOMMASO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IGHI STEFAN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37034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PINTO SOFI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IZZORUSSO TOMMASO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ARDI NICOLET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32235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CHIERCHIA IRM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IGHI STEFANI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ARDI NICOLET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48342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MESSINA SILVI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IGHI STEFANI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RUCCI PAO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47137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MURASECCO ILENI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IGHI STEFANI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IZZORUSSO TOMMAS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3 - martedì 21 luglio 2015   ore  9:00       Torretta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205740</wp:posOffset>
                </wp:positionH>
                <wp:positionV relativeFrom="page">
                  <wp:posOffset>2048510</wp:posOffset>
                </wp:positionV>
                <wp:extent cx="9228455" cy="2980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845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5"/>
                              <w:gridCol w:w="1377"/>
                              <w:gridCol w:w="2930"/>
                              <w:gridCol w:w="937"/>
                              <w:gridCol w:w="2555"/>
                              <w:gridCol w:w="2547"/>
                              <w:gridCol w:w="2268"/>
                              <w:gridCol w:w="150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513305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MAZZONE GIULI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ICA CLAUDIO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UDEK CORRA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Sica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Pi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323776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POLTRI ELIS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ICA CLAUDIO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Tan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Porfi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513294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PUOSI SAR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ICA CLAUDIO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IANGRASSO BARBA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Caudek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491559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COMI GINEVR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NI FRANCA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NTI LUC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Bean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490622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DINE ZAMIR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NI FRANCA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NTI LUC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Tadde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3079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MUSICO’ ALESSI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UDEK CORRADO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Giangrasso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507003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BERTI LAUR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ICA CLAUD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f.ssa Marzi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48538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BIONDI LAUR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ZI TESS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Pont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372422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CARUSO LAUR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IANGRASSO BARBA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4818950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CELLAI GIULI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ANI LAU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490866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BIAGI CAMILL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IANGRASSO BARBARA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ICA CLAUD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490072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DESS</w:t>
                                  </w:r>
                                  <w:r>
                                    <w:rPr>
                                      <w:rFonts w:eastAsia="Times New Roman"/>
                                      <w:cap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FRANCESC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IANGRASSO BARBARA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65pt;height:234.7pt;mso-wrap-distance-left:7.05pt;mso-wrap-distance-right:7.05pt;mso-wrap-distance-top:0pt;mso-wrap-distance-bottom:0pt;margin-top:161.3pt;mso-position-vertical-relative:page;margin-left:-16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5"/>
                        <w:gridCol w:w="1377"/>
                        <w:gridCol w:w="2930"/>
                        <w:gridCol w:w="937"/>
                        <w:gridCol w:w="2555"/>
                        <w:gridCol w:w="2547"/>
                        <w:gridCol w:w="2268"/>
                        <w:gridCol w:w="150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513305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MAZZONE GIULI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ICA CLAUDIO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AUDEK CORRA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Sica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Pinto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323776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POLTRI ELIS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ICA CLAUDIO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Tan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Porfirio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513294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PUOSI SAR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ICA CLAUDIO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IANGRASSO BARBA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Caudek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491559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COMI GINEVR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NI FRANCA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TI LUC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Bean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490622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DINE ZAMIR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NI FRANCA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TI LUC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Tadde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3079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MUSICO’ ALESSI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AUDEK CORRADO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Giangrasso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507003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BERTI LAUR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ICA CLAUD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f.ssa Marzi 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48538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BIONDI LAUR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ZI TESS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Pont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372422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CARUSO LAUR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IANGRASSO BARBA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4818950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CELLAI GIULI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NI LAU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490866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BIAGI CAMILL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IANGRASSO BARBARA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ICA CLAUD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490072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DESS</w:t>
                            </w:r>
                            <w:r>
                              <w:rPr>
                                <w:rFonts w:eastAsia="Times New Roman"/>
                                <w:caps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 xml:space="preserve"> FRANCESC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IANGRASSO BARBARA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4 -  mercoledì 22 luglio 2015   ore  9:00       Torretta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205740</wp:posOffset>
                </wp:positionH>
                <wp:positionV relativeFrom="page">
                  <wp:posOffset>2048510</wp:posOffset>
                </wp:positionV>
                <wp:extent cx="9228455" cy="31984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8455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5"/>
                              <w:gridCol w:w="1417"/>
                              <w:gridCol w:w="2890"/>
                              <w:gridCol w:w="937"/>
                              <w:gridCol w:w="2976"/>
                              <w:gridCol w:w="2126"/>
                              <w:gridCol w:w="1985"/>
                              <w:gridCol w:w="17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30414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DERIU ANTONELL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ETTORE DAVID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IONINI LORENZ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Dettore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Perg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50546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GERI CHIAR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ETTORE DAVID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Cionin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Chi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51788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MORONI LORENZ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ETTORE DAVID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IGOZZI LUC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Bigozz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4783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TANGOCCI BENEDETT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ETTORE DAVID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Tadde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19937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FORZANI BEATRICE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IONINI LORENZ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ETTORE DAVID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Gigant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50712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LOBOZZO MARIA GRAZI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IGOZZI LUC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SCI FIAMMET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Cosc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51624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MACCHERINI MICHEL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IGOZZI LUC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Casale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17871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MULTARI FLAVI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SALE SILV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463589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PETTINATO CARMEL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/S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ETTORE DAVID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50684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TREBBI CHIAR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DDEI STEFAN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IGANTI FIORENZ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01704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CECCANTI MARTI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IGANTI FIORENZ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SALE SILV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5821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SVICHER ANDRE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SCI FIAMMETT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IGANTI FIORENZ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482030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BERICI IRENE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SALE SILV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SCI FIAMMET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65pt;height:251.85pt;mso-wrap-distance-left:7.05pt;mso-wrap-distance-right:7.05pt;mso-wrap-distance-top:0pt;mso-wrap-distance-bottom:0pt;margin-top:161.3pt;mso-position-vertical-relative:page;margin-left:-16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5"/>
                        <w:gridCol w:w="1417"/>
                        <w:gridCol w:w="2890"/>
                        <w:gridCol w:w="937"/>
                        <w:gridCol w:w="2976"/>
                        <w:gridCol w:w="2126"/>
                        <w:gridCol w:w="1985"/>
                        <w:gridCol w:w="17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30414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DERIU ANTONELLO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ETTORE DAVID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IONINI LORENZ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Dettore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Pergola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50546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GERI CHIAR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ETTORE DAVID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Cionini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Chiesi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51788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MORONI LORENZO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ETTORE DAVID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IGOZZI LUC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Bigozzi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4783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TANGOCCI BENEDETTO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ETTORE DAVID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Taddei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19937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FORZANI BEATRICE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IONINI LORENZ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ETTORE DAVID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Giganti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50712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LOBOZZO MARIA GRAZI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IGOZZI LUC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OSCI FIAMMET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Cosci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51624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MACCHERINI MICHEL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IGOZZI LUC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Casale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17871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MULTARI FLAVI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ASALE SILV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463589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PETTINATO CARMEL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/S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ETTORE DAVID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50684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TREBBI CHIAR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DDEI STEFAN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IGANTI FIORENZ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01704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CECCANTI MARTIN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IGANTI FIORENZ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ASALE SILV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5821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SVICHER ANDRE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OSCI FIAMMETT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IGANTI FIORENZ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482030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BERICI IRENE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ASALE SILV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OSCI FIAMMET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5 -  mercoledì 22 luglio 2015   ore  9:00       Torretta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205740</wp:posOffset>
                </wp:positionH>
                <wp:positionV relativeFrom="page">
                  <wp:posOffset>2048510</wp:posOffset>
                </wp:positionV>
                <wp:extent cx="9228455" cy="27628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8455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5"/>
                              <w:gridCol w:w="1417"/>
                              <w:gridCol w:w="2890"/>
                              <w:gridCol w:w="937"/>
                              <w:gridCol w:w="2555"/>
                              <w:gridCol w:w="2547"/>
                              <w:gridCol w:w="2127"/>
                              <w:gridCol w:w="164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51339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ACCONCI AGNESE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RINGOLO PATRIZIA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IANNINI MARC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Meringolo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Tos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49202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CAVALLINI SERE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RINGOLO PATRIZIA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UAZZINI ANDRE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Marocci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Ner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51445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FRIZZI FEDERIC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RINGOLO PATRIZIA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UDDU LUIS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Puddu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094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MACCARI GIULI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UDDU LUISA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RINGOLO PATRIZI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Giannini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47134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MORELLI CAMILL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IANNINI MARCO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FFAGNINO ROSALB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Raffagnino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249025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PALLONI SILVI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FFAGNINO ROSALBA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UDDU LUIS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Guazzini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251638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PARRILLI CLAUDI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FFAGNINO ROSALBA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IANNINI MARC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Matera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30884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BRIGIDA LUCI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UAZZINI ANDREA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RINGOLO PATRIZI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238251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GUADAGNO PAOL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TERA CAMILLA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RINGOLO PATRIZI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50697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SPATARO ROS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TERA CAMILLA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FFAGNINO ROSALB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48551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TALANTI CHIAR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TERA CAMILLA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OCCI GIANN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65pt;height:217.55pt;mso-wrap-distance-left:7.05pt;mso-wrap-distance-right:7.05pt;mso-wrap-distance-top:0pt;mso-wrap-distance-bottom:0pt;margin-top:161.3pt;mso-position-vertical-relative:page;margin-left:-16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5"/>
                        <w:gridCol w:w="1417"/>
                        <w:gridCol w:w="2890"/>
                        <w:gridCol w:w="937"/>
                        <w:gridCol w:w="2555"/>
                        <w:gridCol w:w="2547"/>
                        <w:gridCol w:w="2127"/>
                        <w:gridCol w:w="164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51339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ACCONCI AGNESE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ERINGOLO PATRIZIA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IANNINI MARC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Meringolo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Toselli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49202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CAVALLINI SEREN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ERINGOLO PATRIZIA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UAZZINI ANDRE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Marocci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Nerini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51445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FRIZZI FEDERIC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ERINGOLO PATRIZIA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UDDU LUIS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Puddu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094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MACCARI GIULI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UDDU LUISA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ERINGOLO PATRIZI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Giannini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47134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MORELLI CAMILL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IANNINI MARCO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AFFAGNINO ROSALB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Raffagnino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249025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PALLONI SILVI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AFFAGNINO ROSALBA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UDDU LUIS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Guazzini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251638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PARRILLI CLAUDI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AFFAGNINO ROSALBA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IANNINI MARC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Matera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30884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BRIGIDA LUCI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UAZZINI ANDREA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ERINGOLO PATRIZI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238251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GUADAGNO PAOL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ATERA CAMILLA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ERINGOLO PATRIZI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50697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SPATARO ROS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ATERA CAMILLA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AFFAGNINO ROSALB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48551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TALANTI CHIAR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ATERA CAMILLA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OCCI GIANN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t>Università degli Studi di Firenze – Scuola di Psicologia</w:t>
    </w:r>
  </w:p>
  <w:p>
    <w:pPr>
      <w:pStyle w:val="TextBody"/>
      <w:jc w:val="center"/>
      <w:rPr/>
    </w:pPr>
    <w:r>
      <w:rPr>
        <w:rFonts w:cs="Arial" w:ascii="Arial" w:hAnsi="Arial"/>
      </w:rPr>
      <w:t xml:space="preserve">Commissioni di laurea magistrale – sessione </w:t>
    </w:r>
    <w:r>
      <w:rPr>
        <w:rFonts w:cs="Arial" w:ascii="Arial" w:hAnsi="Arial"/>
        <w:lang w:val="it-IT"/>
      </w:rPr>
      <w:t>estiva</w:t>
    </w:r>
    <w:r>
      <w:rPr>
        <w:rFonts w:cs="Arial" w:ascii="Arial" w:hAnsi="Arial"/>
      </w:rPr>
      <w:t xml:space="preserve"> A.A. 201</w:t>
    </w:r>
    <w:r>
      <w:rPr>
        <w:rFonts w:cs="Arial" w:ascii="Arial" w:hAnsi="Arial"/>
        <w:lang w:val="it-IT"/>
      </w:rPr>
      <w:t>4</w:t>
    </w:r>
    <w:r>
      <w:rPr>
        <w:rFonts w:cs="Arial" w:ascii="Arial" w:hAnsi="Arial"/>
      </w:rPr>
      <w:t>/201</w:t>
    </w:r>
    <w:r>
      <w:rPr>
        <w:rFonts w:cs="Arial" w:ascii="Arial" w:hAnsi="Arial"/>
        <w:lang w:val="it-IT"/>
      </w:rPr>
      <w:t>5</w:t>
    </w:r>
    <w:r>
      <w:rPr>
        <w:rFonts w:cs="Arial" w:ascii="Arial" w:hAnsi="Arial"/>
      </w:rPr>
      <w:t xml:space="preserve"> </w:t>
    </w:r>
  </w:p>
  <w:p>
    <w:pPr>
      <w:pStyle w:val="TextBody"/>
      <w:spacing w:before="0" w:after="0"/>
      <w:jc w:val="center"/>
      <w:rPr>
        <w:rFonts w:cs="Arial"/>
        <w:i/>
        <w:i/>
        <w:kern w:val="2"/>
      </w:rPr>
    </w:pPr>
    <w:r>
      <w:rPr>
        <w:rFonts w:cs="Arial"/>
        <w:i/>
        <w:kern w:val="2"/>
      </w:rPr>
      <w:t>(ai sensi dell’art. 21 del Regolamento didattico D.R. 06/06/2013, n. 518, prot. 32434)</w:t>
    </w:r>
  </w:p>
  <w:p>
    <w:pPr>
      <w:pStyle w:val="TextBody"/>
      <w:jc w:val="center"/>
      <w:rPr>
        <w:rFonts w:ascii="Arial" w:hAnsi="Arial" w:cs="Arial"/>
        <w:i/>
        <w:i/>
        <w:kern w:val="2"/>
      </w:rPr>
    </w:pPr>
    <w:r>
      <w:rPr>
        <w:rFonts w:cs="Arial" w:ascii="Arial" w:hAnsi="Arial"/>
        <w:i/>
        <w:kern w:val="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4:00Z</dcterms:created>
  <dc:creator>carresi</dc:creator>
  <dc:description/>
  <dc:language>en-US</dc:language>
  <cp:lastModifiedBy>Rosella</cp:lastModifiedBy>
  <dcterms:modified xsi:type="dcterms:W3CDTF">2015-07-10T07:54:00Z</dcterms:modified>
  <cp:revision>2</cp:revision>
  <dc:subject/>
  <dc:title>COMMISSIONE # 1 -   giorno                     ore         aula 2  Torretta</dc:title>
</cp:coreProperties>
</file>