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 1 -  Lunedì 26 Novembre 2018           ore   9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803"/>
        <w:gridCol w:w="1276"/>
        <w:gridCol w:w="2268"/>
        <w:gridCol w:w="2584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3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'ANGELO CLAU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RANCA TA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IAMMETTA COSC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Giomm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53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BIASI NICOLET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RANCA TANI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Ta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Caude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21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BIR TUGCE CAG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MANDA NERI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958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SSI DAVI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BARBARA GIANGRASSO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Dettor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37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GLIETTA VALENTINA LU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E DETTORE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IAMMETTA COSC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Cosc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32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OMENICI AN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IAMMETTA COSC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ULVIO TASS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Ner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6478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AMANDREI LU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LM-51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0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MANDA NER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RANCESCA CHIES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Tass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574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ETTA BENEDET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LM-51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MANDA NER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RANCA TANI 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Giangrass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Prof.ssa Chiesi</w:t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/>
      </w:pPr>
      <w:r>
        <w:rPr/>
        <w:t>Prof.ssa Franca 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2 -  Martedì 27 Novembre 2018           ore   9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8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48"/>
        <w:gridCol w:w="3572"/>
        <w:gridCol w:w="1134"/>
        <w:gridCol w:w="2806"/>
        <w:gridCol w:w="2581"/>
        <w:gridCol w:w="2128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23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725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CCETTI ELEONOR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LAUDIO SICA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LIA FIORAVANT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23" w:hanging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Sica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Guazzin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737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ARELLI GIU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HETTA GIANNETT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23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Fioret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74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ELOTTI LAR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MILLA MATER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23" w:hanging="323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Prim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078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BIERI S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HETTA GIANNETTI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LAUDIO SIC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23" w:hanging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Giannett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88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TTOLINI STEF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HETTA GIANNETTI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23" w:hanging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 Matera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62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LDONI PANARIELLO ALESSIA VERO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HETTA GIANNETTI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AETANO ANDREA MANCIN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23" w:hanging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Fioravant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39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TA 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HETTA GIANNETTI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AETANO ANDREA MANCIN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23" w:hanging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Manc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535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ACCARO ANTONIETT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LM-51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08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MILLA MATERA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LIA FIORAVANTI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23" w:hanging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Tarch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44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DI VIRGI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LIA FIORAVANTI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HRISTIAN TARCHI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323" w:hanging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50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OSI CHI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LIA FIORAVANTI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HETTA GIANNETTI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323" w:hanging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01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BANI S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IULIA FIORAVANTI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MILLA MATERA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288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BARTALI ANNALI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GAETANO ANDREA MANCINI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3 -  Martedì 27 Novembre 2018           ore   15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803"/>
        <w:gridCol w:w="1276"/>
        <w:gridCol w:w="2268"/>
        <w:gridCol w:w="2584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70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PUOZZO ANNALI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BURR DAVID CHARLES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Caude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07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ORI NICO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IOMM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Burr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Palazzesch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7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LIGNONI AL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AVID CHARLES BURR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62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SCOLONI L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TEFANO TADDE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Prim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728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OMBA ER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ONICA TOSELL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Tosell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6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CUSI MARIAN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TEFANO TADDE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Bea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28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NELLI GIANLU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ONICA TOSELL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AURA BEA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Tadde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4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ONCELLI MAR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UAZZ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CATERINA PRIM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rof. Giomm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Guazzin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idente della Scuola di Psicologia                                                                                                                                     </w:t>
        <w:tab/>
        <w:t xml:space="preserve">   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4 -  Giovedì 29 Novembre 2018           ore   15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803"/>
        <w:gridCol w:w="1276"/>
        <w:gridCol w:w="2268"/>
        <w:gridCol w:w="2584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15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ANZO MICA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NALAURA NOCENTI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Bean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403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ESI FRANCES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Menes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Frosin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26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ZINI EUG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NALAURA NOCENT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279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ANUCCI LUIG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NALAURA NOCENT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Nocent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346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NAI EL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NALAURA NOCENT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CIA BIGOZZ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Bigozz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614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RI ROBER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LM-51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0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NALAURA NOCENT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RSILIA MENESI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Lauro Grotto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817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DOVANI GABRI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CIA BIGOZZ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PERU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Meringol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81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URRI FILIPP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ATRIZIA MERINGOLO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CIA BIGOZZ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Peru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58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ARONI GIUSEPP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.M. 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NALAURA NOCENTI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Pogges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487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EDIANI GIUL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NA POGGES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04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ERNO EMIL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ROSAPIA LAURO GROTTO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NA POGGES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8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ISTRI DAMI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NA POGGES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ATRIZIA MERINGOLO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Correlatore estern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Dr.ssa Emilia Salvador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5 -  Venerdì 30 Novembre 2018           ore   9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803"/>
        <w:gridCol w:w="1276"/>
        <w:gridCol w:w="2268"/>
        <w:gridCol w:w="2584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679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COLINI GL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TOMMASO PIZZORUSSO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ssa Giga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3777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RLER TAIS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IA DEL VIVA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Berard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 Grisolagh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4058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ELFI FEDER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TOMMASO PIZZORUSSO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87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TELLOTTI SER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MARIA DEL VIVA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Pizzorusso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5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NACCHIONI SO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VALDO RICCA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NICOLETTA BERARD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Del Viva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49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IA MARIA CHI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TEFANIA RIGH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Ricca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490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ROCCA VINCENZ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TESSA MARZ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Righ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98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PEO CAMIL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FABIO GIOVANNELL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Marz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43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PICCOLO MARTIN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STEFANIA RIGH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VALDO RICCA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Giovannell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6 -  Venerdì 30 Novembre 2018           ore   15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803"/>
        <w:gridCol w:w="1276"/>
        <w:gridCol w:w="2268"/>
        <w:gridCol w:w="2584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studen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>Ind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relatore 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sz w:val="20"/>
                <w:szCs w:val="2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83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EI BENEDET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NAMARIA DI FABIO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UAZZI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Vannucc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80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INO ELEON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ISA PUDDU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Di Fabio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it-IT"/>
              </w:rPr>
              <w:t>Prof.ssa Raffagnin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01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ANO EL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.M. 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ISA PUDDU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41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UTO S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ISA PUDDU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ssa Puddu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6259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NI ALESS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0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ISA PUDDU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Ciucc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5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I ELEON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FROSI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Guazz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16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HIRAMI FRANCES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 Giannin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3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NOCHI AL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UISA PUDDU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Prof.ssa Palazzesch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277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RAZZINO SILV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ENRICA CIUCC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NDREA GUAZZI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 xml:space="preserve">Prof. Frosini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53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AZZARRA’ ALESS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M-51 B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MARCO GIANN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  <w:t>LETIZIA PALAZZESCH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38517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51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</w:t>
    </w:r>
  </w:p>
  <w:p>
    <w:pPr>
      <w:pStyle w:val="TextBody"/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pertorio n. 13454, prot. 0197357 del 19/11/2018</w:t>
    </w:r>
  </w:p>
  <w:p>
    <w:pPr>
      <w:pStyle w:val="TextBody"/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Commissioni di Laurea Magistrale – Sessione autunnale   A.A. 2017/2018 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i Ateneo D.R. n. 731/2015, prot. 92078 del 08/07/2015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44:00Z</dcterms:created>
  <dc:creator>stefi</dc:creator>
  <dc:description/>
  <cp:keywords/>
  <dc:language>en-US</dc:language>
  <cp:lastModifiedBy>Utente Windows</cp:lastModifiedBy>
  <cp:lastPrinted>2011-06-30T10:47:00Z</cp:lastPrinted>
  <dcterms:modified xsi:type="dcterms:W3CDTF">2018-11-19T09:34:00Z</dcterms:modified>
  <cp:revision>16</cp:revision>
  <dc:subject/>
  <dc:title>MATRICOLA</dc:title>
</cp:coreProperties>
</file>