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 -  lunedì 20 luglio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270"/>
        <w:gridCol w:w="2693"/>
        <w:gridCol w:w="3008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365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SI AZZURR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074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OMBARDI DENISE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orrado Caudek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uliana Pin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35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ORLANDI FRANCESC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ETIZIA PALAZZESCHI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227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IROTTO CLAUDI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rancesca Chies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Letizia Palazzesc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Elisa Guid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201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ONGHER MOREN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tefano Tadde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022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L BIONDI AN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ara Fioret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039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ZZARIOL ELIS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2 -  martedì 21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793"/>
        <w:gridCol w:w="2552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510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ORSO FRANCESC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003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USINI VALENTIN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rsilia Menes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lisa Pergo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117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IRRINCIONE ANDRE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236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’ELIA SEREN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nric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Smor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075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ARELLI ASI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Annalaura Nocent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30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RINI ROBERTO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hristian Tarc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960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ORRESI GIULIA*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ulvio Tas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* La studentessa usufruisce del semestre aggiuntivo (percorso formativo PF-24, art. 3 del D.M. 10 agosto 2017 n. 616) e pertanto si laurea come anno accademico 2018/2019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3 - mercoledì 22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412"/>
        <w:gridCol w:w="2584"/>
        <w:gridCol w:w="2975"/>
        <w:gridCol w:w="191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215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CQUARO VALENTI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671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RMAGNINI EDOARD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iammetta Cosc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rancesca Chies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439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ELINI CAMILL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UCCIO BARON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110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RGIU MATTE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CILIA IERI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nrichetta Giannet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orgio Gronch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ulia Fiorava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721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ACENTINI STEFAN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CILIA IER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ecilia Ier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69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MIGLI LORENZ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CILIA IE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uccio Baron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CRISTOFALO GIULI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UCCIO BARO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CILIA IER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4 - mercoledì 22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728"/>
        <w:gridCol w:w="2268"/>
        <w:gridCol w:w="2724"/>
        <w:gridCol w:w="961"/>
        <w:gridCol w:w="121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24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MENTI REBECC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42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VALENTI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Amanda Nerini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Lucia Bigozz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810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ANINI CHIAR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LUISA PUDDU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23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RADISI MONIC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ANDREA FROSINI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Luisa Puddu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Guazz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858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LINI CRISTIA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FULVIO TASSI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Frosini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033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BACCI GABRIELE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CAMILLA MATERA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amilla Matera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638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MEI COSIM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ulvio Tassi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5 -  giovedì 23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771"/>
        <w:gridCol w:w="1024"/>
        <w:gridCol w:w="1182"/>
        <w:gridCol w:w="25"/>
        <w:gridCol w:w="793"/>
        <w:gridCol w:w="2552"/>
        <w:gridCol w:w="2584"/>
        <w:gridCol w:w="2661"/>
        <w:gridCol w:w="2231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1310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LFEI VIRGINI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OMMASO PIZZORUSSO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326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LDINI GAI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OMMASO PIZZORUSSO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icoletta Berardi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Mar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l Viv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533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LMONTE PAOL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3213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STORO DAPHNE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Tommaso Pizzoruss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 xml:space="preserve">Prof. Giusepp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De Vi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43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APUPPO FRANCESC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OMMASO PIZZORUSSO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LDO RICCA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Valdo Ricca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349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MOSCONI LAUR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VALDO RICCA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Roberto Arrigh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130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ENTILELLA ARIANNA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arbara Giangrasso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ott.ssa Claudia Ravaldi</w:t>
            </w:r>
          </w:p>
        </w:tc>
      </w:tr>
      <w:tr>
        <w:trPr>
          <w:trHeight w:val="300" w:hRule="atLeast"/>
        </w:trPr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Prof.ssa Franca Tani</w:t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6 -  giovedì 23 luglio 2020           ore  9:00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207"/>
        <w:gridCol w:w="85"/>
        <w:gridCol w:w="848"/>
        <w:gridCol w:w="2554"/>
        <w:gridCol w:w="2442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4394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INCIARELLI GIULI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971918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NCALDI STEFANI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ria Pia Viggian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orrado Caud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160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PERDONI ALIC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155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NTORO DEBOR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Annamaria Di Fabi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Fiorenza Gigan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Fabio Giovannell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368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NO GABRIELL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Caterina Prim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3814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UTI GIOVANN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Andrea Peru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Stefania Rig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7 -  giovedì 23 luglio 2020             ore 15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412"/>
        <w:gridCol w:w="2584"/>
        <w:gridCol w:w="2661"/>
        <w:gridCol w:w="2231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459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GLISH ALICE COC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374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BRIELE GIORGI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TESSA MARZI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icoletta Berardi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ommaso Pizzoru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49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ILARI BEATRICE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BIO GIOVANNELL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548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VONE MARIO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Maria Del Viv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Tessa Marzi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Annamaria Di Fabi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21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LIBERTO ADRIANA CLEMENTIN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/>
              </w:rPr>
              <w:t>*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Roberto Arrigh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abio Giovannell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115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RCIERI SABRI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* La studentessa usufruisce del semestre aggiuntivo (percorso formativo PF-24, art. 3 del D.M. 10 agosto 2017 n. 616) e pertanto si laurea come anno accademico 2018/2019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8 -  giovedì 23 luglio 2020             ore 15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292"/>
        <w:gridCol w:w="848"/>
        <w:gridCol w:w="1987"/>
        <w:gridCol w:w="2409"/>
        <w:gridCol w:w="2835"/>
        <w:gridCol w:w="145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327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IRARCHI ELEONOR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OLO BARRUCC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Enrica Ciucc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avid Bur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0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ANNINI SILVI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186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ELANI SILVIA*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ANDREA GUAZZINI 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68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UGNAI MONICA*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FROSIN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aolo Barruccc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nila Vannucc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atrizia Meringol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352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UONINCONTRO SALVATOR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ILA VANNUCC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Frosin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1508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RRARA ENRIC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OLO BARRUCC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ndrea Guazzini</w:t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31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NERAI GABRIEL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975" w:leader="none"/>
        </w:tabs>
        <w:suppressAutoHyphens w:val="false"/>
        <w:snapToGrid w:val="false"/>
        <w:jc w:val="both"/>
        <w:rPr>
          <w:rFonts w:ascii="Calibri" w:hAnsi="Calibri" w:eastAsia="Times New Roman" w:cs="Calibri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lang w:eastAsia="it-IT"/>
        </w:rPr>
        <w:t>* La studentessa usufruisce del semestre aggiuntivo (percorso formativo PF-24, art. 3 del D.M. 10 agosto 2017 n. 616) e pertanto si laurea come anno accademico 2018/2019</w:t>
      </w:r>
    </w:p>
    <w:p>
      <w:pPr>
        <w:pStyle w:val="Normal"/>
        <w:widowControl/>
        <w:tabs>
          <w:tab w:val="clear" w:pos="709"/>
          <w:tab w:val="left" w:pos="3975" w:leader="none"/>
        </w:tabs>
        <w:suppressAutoHyphens w:val="false"/>
        <w:snapToGrid w:val="false"/>
        <w:rPr>
          <w:rFonts w:ascii="Calibri" w:hAnsi="Calibri" w:eastAsia="Times New Roman" w:cs="Calibri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lang w:eastAsia="it-IT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9 -  venerdì 24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728"/>
        <w:gridCol w:w="2268"/>
        <w:gridCol w:w="2661"/>
        <w:gridCol w:w="2231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04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ZOLI AMBR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LVIA CASAL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 POGGES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46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PANO’ GIUSEPPI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Silvia Casale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avide Dettore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1253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ORTALUPPI CATERIN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 POGGES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325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OCCI BENUCCI SAR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LVIA CAS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Marco Giannini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arbara Giangra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474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NNATA SAR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GIULIA FIORAVANT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LVIA CAS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Anna Poggesi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004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SAVECCHI ELEONOR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ulia Fioravanti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381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AGO CLAUDIA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aetano Andrea Mancin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ott.ssa Emila Salvador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0 -  venerdì 24 luglio 2020             ore 9:00                  Tesi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7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851"/>
        <w:gridCol w:w="2693"/>
        <w:gridCol w:w="2584"/>
        <w:gridCol w:w="2975"/>
        <w:gridCol w:w="191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9111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TO ALESSAND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3835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LAMI SOF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pacing w:val="-4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kern w:val="0"/>
                <w:lang w:eastAsia="it-IT"/>
              </w:rPr>
              <w:t xml:space="preserve">Prof.ssa Rosap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pacing w:val="-4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4"/>
                <w:kern w:val="0"/>
                <w:lang w:eastAsia="it-IT"/>
              </w:rPr>
              <w:t>Lauro Grotto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Luisa Pudd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5096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PALBO FRANCES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3832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L RE LAVI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Membr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 Giuseppe De Vito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Rosalba Raffagni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4276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I XIA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LETIZIA PALAZZES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 Giorgio Gronch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2092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IONCHI GIUL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ETIZIA PALAZZESCHI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Prof.ssa Letizia Palazzesch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1006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ULIVIERI CRISTIAN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Ezio Scatolini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highlight w:val="green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highlight w:val="green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8517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9" r="-2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in modalità A DISTANZA – sessione estiva 2020 (A.A. 2019/2020)</w:t>
    </w:r>
  </w:p>
  <w:p>
    <w:pPr>
      <w:pStyle w:val="TextBody"/>
      <w:spacing w:before="0" w:after="0"/>
      <w:rPr/>
    </w:pPr>
    <w:r>
      <w:rPr>
        <w:rFonts w:cs="Arial"/>
        <w:i/>
        <w:sz w:val="21"/>
        <w:szCs w:val="21"/>
      </w:rPr>
      <w:t>(ai sensi dell’art. 21 del Regolamento didattico, D.R. n. 332/2019, prot. 54322 e del Decreto del Rettore n. 360, Prot. 46537 del 13 marzo 2020 per Emergenza da Covid-19)</w:t>
    </w:r>
    <w:r>
      <w:rPr>
        <w:rFonts w:cs="Arial" w:ascii="Arial" w:hAnsi="Arial"/>
        <w:i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u w:val="single"/>
      </w:rPr>
      <w:t>Rep. n. 6348/2020 Prot n. 98227 del 13/07/2020</w:t>
    </w:r>
  </w:p>
  <w:p>
    <w:pPr>
      <w:pStyle w:val="TextBody"/>
      <w:spacing w:before="0" w:after="12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8:00Z</dcterms:created>
  <dc:creator>stefi</dc:creator>
  <dc:description/>
  <cp:keywords/>
  <dc:language>en-US</dc:language>
  <cp:lastModifiedBy>Daniela Rigli</cp:lastModifiedBy>
  <cp:lastPrinted>2020-07-13T15:27:00Z</cp:lastPrinted>
  <dcterms:modified xsi:type="dcterms:W3CDTF">2020-07-13T13:28:00Z</dcterms:modified>
  <cp:revision>3</cp:revision>
  <dc:subject/>
  <dc:title>MATRICOLA</dc:title>
</cp:coreProperties>
</file>