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 1 -  Giorno lunedì 11 luglio            ore 9.00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04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AZZI NICCOL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E DET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: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01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CAGLIA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E DET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avide Dettor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ilvia Casale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95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I VIO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E DET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tefania Righ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68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RTI FRANCES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E DET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Luisa Puddu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11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BENEDETTO SUS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E DET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77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 FLAMI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E DET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rancesca Chies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77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ZARA MAR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DU LUIS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 aggiunt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84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SI FRANCES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manda Nerin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81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RJEAN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INI AMAND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ichela Del Viva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53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Ò TOMMAS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VIVA MICHEL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78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ICONI LORENZ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VIVA MICHEL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Corrado Caudek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 2 -  Giorno lunedì 11 luglio            ore  15.00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34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ALANI GIANMAR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GIANO MARIA P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97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TOLOTTI TOMMAS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GIANO MARIA P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ssa Maria Pia Viggian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iorenza Gigant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39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ZZO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GIANO MARIA P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nila Vannucc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10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LL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I TESS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Tessa Marz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40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INI CARLO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I TESS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72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OTTI SER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ELLI FAB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abio Giovannell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977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NELLI SIMO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GHI ROBERT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 aggiunt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82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DETTI VIO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GHI ROBERT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oberto Arrigh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80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I EMANU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GHI ROBERT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02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AMACI LEANDRO DIONIG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GHI ROBERT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48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OTTI VANN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GHI ROBERT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Corrado Caudek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 3 -  Giorno martedì 12 luglio            ore  9.00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835"/>
        <w:gridCol w:w="253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3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306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CCHIO GIANCARL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DEK CORRAD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09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BILE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DEK CORRAD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Corrado Caudek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ndrea Peru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831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METTI SIMO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DEK CORRAD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Rosalba Raffagnino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424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FEI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DEK CORRADO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nila Vannucci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258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INACCI LEONAR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DEK CORRADO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44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IA CATER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DEK CORRADO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ulvio Tassi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799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UCCI MARGHERI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DEK CORRADO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87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ILI TOMMAS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UCCI MANIL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75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UFAJ GEN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UCCI MANIL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15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LIESE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UCCI MANIL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222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CH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SI FULVIO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192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UNA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SI FULVIO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Corrado Caud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 4 -  Giorno martedì 12 luglio            ore 15.00 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977"/>
        <w:gridCol w:w="2390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390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429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CCHIONI SOF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RDI NICOLETTA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292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ES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RDI NICOLETTA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ssa Nicoletta Berardi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ndrea Giomm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108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I VIRGI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RDI NICOLETTA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Barbara Giangrasso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00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RATI EDOAR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RDI NICOLETTA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Tommaso Pizzorusso</w:t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939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CELLI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RDI NICOLETTA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99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NA FED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RDI NICOLETTA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ndrea Frosini</w:t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701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TTI LORENZ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ORUSSO TOMMASO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38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VANTE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ORUSSO TOMMASO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838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OPIO LUIG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ORUSSO TOMMASO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24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ONDIO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ORUSSO TOMMASO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23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O FABI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SINI ANDREA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Corrado Caud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 5 -  Giorno mercoledì 13 luglio            ore  9.00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835"/>
        <w:gridCol w:w="253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3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13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 MON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RTI ANDRE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19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TTI IL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 CATERIN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Andrea Smort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lisa Pergola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47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 CATERIN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laura Nocentin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76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ATTINI LORENZ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O GROTTO ROSAPI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ssa Caterina Primi 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36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SI CARLOTTA MARGAU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O GROTTO ROSAPI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395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RI VIRGI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O GROTTO ROSAPI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Rosapia Lauro Grotto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278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ANNO SAMU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O GROTTO ROSAPI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 aggiunti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940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TO MAR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O GROTTO ROSAPI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Cecilia Ieri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767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BILIA CANNATA BARB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O GROTTO ROSAPI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12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OCCHETT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RI CECILI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94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RI CECILI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00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ZZINO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RI CECILI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Corrado Caud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 6 -  Giorno mercoledì 13 luglio            ore 9.00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31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NCELLI MAR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NGOLO PATRIZ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89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CCI TOMMAS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NGOLO PATRIZ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ssa Patrizia Meringol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Paolo Barrucc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99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I OLIVIER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NGOLO PATRIZ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austo Petrin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88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LA STEFANO-VINCENZ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NGOLO PATRIZ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Berardino Porfirio 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87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HINI VITTO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FIRIO BERARDIN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20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 ANTONE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DEI STEFAN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efano Tadde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30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I OLI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ZZINI ANDRE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 aggiunt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51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ZI MICH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ZZINI ANDRE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ndrea Guazzin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09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CONI AND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ZZINI ANDRE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54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ATINI FED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ZZINI ANDRE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Corrado Caudek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 7 -  Giorno giovedì 14 luglio            ore  9.00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476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AIOCCHI IL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A CLAUD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701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HI VANES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A CLAUD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Claudio Sica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Cristina Stefanile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876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LARO VALEN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A CLAUD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ulvio Tass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27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MEDICO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A CLAUD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iammetta Cosc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182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RUGGIERI LAURA BRU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A CLAUD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490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 MAG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CI FIAMM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Patrizia Guarnier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15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DINI VIRGI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CI FIAMM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98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CHI LI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CI FIAMM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06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CI FIAMM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 esterno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33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ANNATI 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NIERI PATRIZ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a Orsucc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779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ERRICO SIBI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NIERI PATRIZ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617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I CIMENTINI AL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NIERI PATRIZ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Corrado Caud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 8 -  Giorno venerdì 15 luglio            ore 9.00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07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I TOMMAS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CCI GIOVAN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26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OLI MICH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FABIO ANNAMAR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Giovanni Marocc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Carlo Odoard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312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GIONI REBEC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ETTI ENRICH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Laura Bean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912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OLINI MAR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ETTI ENRICH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maria Di Fabio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99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CIANTE MAR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ETTI ENRICH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77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ONACI SOF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ETTI ENRICH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nrichetta Giannett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75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NDI IL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ETTI ENRICH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 aggiunt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542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ZARRINI TERE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ETTI ENRICH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arco Giannin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47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LDI LU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ETTI ENRICH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52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SONE BEATR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INI MARC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705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TTI RICCAR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INI MARC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75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IONI CAMI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INI MARC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Corrado Caud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 9 -  Giorno venerdì 15 luglio            ore 9.00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503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ZINI EUG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O GIULIAN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29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AI E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O GIULIAN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ssa Giuliana Pint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ranca Ta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61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I LUCRE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OZZI LUC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manda Nerin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82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CIN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OZZI LUC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Lucia Bigozz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35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OLO AGNE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OZZI LUC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25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NTOLA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ELLI MON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.ssa Monica Tosell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846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ELI D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ELLI MON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 aggiunt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31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 BENED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CCI ENR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nrica Ciucc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820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CONE 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ZZINI ANDRE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ndrea Guazzin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66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NI GRE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ZZINI ANDRE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892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UCCI CATER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ZZINI ANDRE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53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IO GASPA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ZZINI ANDRE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Corrado Caudek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8385175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8517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</w:t>
    </w:r>
  </w:p>
  <w:p>
    <w:pPr>
      <w:pStyle w:val="TextBody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ommissioni di Prova Finale Triennale – Sessione estiva  A.A. 2015/2016</w:t>
    </w:r>
  </w:p>
  <w:p>
    <w:pPr>
      <w:pStyle w:val="TextBody"/>
      <w:spacing w:before="0" w:after="0"/>
      <w:jc w:val="center"/>
      <w:rPr>
        <w:rFonts w:cs="Arial"/>
        <w:i/>
        <w:i/>
        <w:kern w:val="2"/>
      </w:rPr>
    </w:pPr>
    <w:r>
      <w:rPr>
        <w:rFonts w:cs="Arial"/>
        <w:i/>
        <w:kern w:val="2"/>
      </w:rPr>
      <w:t>(ai sensi dell’art. 21 del Regolamento didattico D.R. n. 731/2015, prot. 92078)</w:t>
    </w:r>
  </w:p>
  <w:p>
    <w:pPr>
      <w:pStyle w:val="TextBody"/>
      <w:spacing w:before="0" w:after="120"/>
      <w:jc w:val="center"/>
      <w:rPr>
        <w:rFonts w:ascii="Arial" w:hAnsi="Arial" w:cs="Arial"/>
        <w:i/>
        <w:i/>
        <w:kern w:val="2"/>
      </w:rPr>
    </w:pPr>
    <w:r>
      <w:rPr>
        <w:rFonts w:cs="Arial" w:ascii="Arial" w:hAnsi="Arial"/>
        <w:i/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7:00Z</dcterms:created>
  <dc:creator>stefi</dc:creator>
  <dc:description/>
  <dc:language>en-US</dc:language>
  <cp:lastModifiedBy>Rosella</cp:lastModifiedBy>
  <cp:lastPrinted>2011-06-30T10:47:00Z</cp:lastPrinted>
  <dcterms:modified xsi:type="dcterms:W3CDTF">2016-07-04T06:57:00Z</dcterms:modified>
  <cp:revision>2</cp:revision>
  <dc:subject/>
  <dc:title>MATRICOLA</dc:title>
</cp:coreProperties>
</file>