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  <w:t>COMMISSIONE N.  1 -  Lunedì 11 aprile 2016  ore 09:00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507"/>
        <w:gridCol w:w="3402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2524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ORALOSSI PA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NGOLO PATRIZ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iovanni Marocc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0826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HI GL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NGOLO PATRIZ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Patrizia Meringol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terina Prim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86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OLI SIM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ABIO ANNAMAR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3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I FULV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Annamaria Di Fabio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0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N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I FULV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29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IA ROS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I FULV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ulvio Tass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5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NNO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4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SELLI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i aggiunti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1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ACCINI MATT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8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INO GIAN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I FAUS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drea Guazzin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58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TA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I FAUS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austo Petrin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sterno: 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Gor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2 -  Martedì 12 aprile 2016   ore 09:00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0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RAUSO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O GIULIAN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ristina Stefanile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VIANI LUCRE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CCI GIOVAN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Giuliana Pint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Lucia Bigozz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3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TTI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DU LUIS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1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LLO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DU LUIS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iovanni Marocc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ETTA GIOVAN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UCCI PAOL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5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ITA ANTON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CCI ENR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Luisa Puddu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4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UCC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CCI ENR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i aggiunti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6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NI PIETRO PAO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TOLINI EZ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aolo Barrucci 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Enrica Ciucc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zio Scatolin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3 -  Mercoledì 13 aprile 2016   ore 09:00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1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DONA KET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RTI ANDRE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: 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Maria Pia Viggian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85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GLIA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 CLAUD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Andrea Smor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iammetta Cos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4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ONE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 CLAUD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5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 CLAUD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laudio Sica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E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 CLAUD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3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GROTTO ROSAP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sapia Lauro Grotto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A GIAN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GROTTO ROSAP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6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DU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GROTTO ROSAP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sterno: 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 Orsucc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4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GROTTO ROSAP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4 -  Mercoledì 13 aprile 2016  ore 09:00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4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ETTI AGNE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ORE DAVID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: 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Laura Bea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6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N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ORE DAVID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avide Dettor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Stefania Rig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1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O GI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ORE DAVID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7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I MADDA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ORE DAVIDE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Silvia Casale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9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TOSTI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E SILV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0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NI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E SILV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Monica Tosell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JA REN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E SILV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7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I GESS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E SILV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IARELL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E SILV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ELLI MON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5 -  Giovedì 14 aprile 2016  ore 15:00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58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GABR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EK CORRAD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iorenza Gigant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2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ACCINI CATERINA ANNA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ARDI CARL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orrado Caudek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2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RTA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RASSO BARBAR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5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RASSO BARBAR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arlo Odoard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4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OL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RASSO BARBAR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2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INI MAR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RASSO BARBAR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Barbara Giangrasso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4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TTO LO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INI AMAND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7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ZI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UCCI MANIL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i aggiunti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4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LL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UCCI MANIL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Amanda Nerin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Manila Vannucc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6 -  Venerdì 15 aprile 2016  ore 09:00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A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 NICOLETT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Elisa Pergola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37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I DAVI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 NICOLETT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Nicoletta Berard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oberto Arrig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98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E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 NICOLETT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nente: 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0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LI GIACO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 NICOLETT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Bernardino Porfirio 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I BARB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FIRIO BERARDIN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IORE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ORUSSO TOMMA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ommaso Pizzorusso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3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O DOMEN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ORUSSO TOMMA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I TESS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i aggiunti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4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DIN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I TESS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ssa Tessa Marzi 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5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ISAN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I TESS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51649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>Rep. 1923/2016 prot. n. 48560 del 04/04/2016</w:t>
    </w:r>
  </w:p>
  <w:p>
    <w:pPr>
      <w:pStyle w:val="TextBody"/>
      <w:spacing w:before="0" w:after="0"/>
      <w:jc w:val="center"/>
      <w:rPr/>
    </w:pPr>
    <w:r>
      <w:rPr/>
      <w:t>Commissioni di Prova Finale Triennale - Sessione straordinaria  A.A. 2014/2015</w:t>
    </w:r>
  </w:p>
  <w:p>
    <w:pPr>
      <w:pStyle w:val="TextBody"/>
      <w:spacing w:before="0" w:after="0"/>
      <w:jc w:val="center"/>
      <w:rPr>
        <w:i/>
        <w:i/>
        <w:kern w:val="2"/>
      </w:rPr>
    </w:pPr>
    <w:r>
      <w:rPr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9:00Z</dcterms:created>
  <dc:creator>stefi</dc:creator>
  <dc:description/>
  <dc:language>en-US</dc:language>
  <cp:lastModifiedBy>dida2</cp:lastModifiedBy>
  <cp:lastPrinted>2011-06-30T10:47:00Z</cp:lastPrinted>
  <dcterms:modified xsi:type="dcterms:W3CDTF">2016-04-04T09:59:00Z</dcterms:modified>
  <cp:revision>2</cp:revision>
  <dc:subject/>
  <dc:title>MATRICOLA</dc:title>
</cp:coreProperties>
</file>