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1 -  Giovedì 18 ottobre 2018     ore     15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37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CCIO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Laura Beani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90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CCH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Maria Del Viv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Manila Vann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90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ILETTA ELVIRA LI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0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ZZANI MIRK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Enrichetta Giannet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982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EDETTO AL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24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RDIN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78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UANO ELENA GERM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4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BERINO LAV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3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OCCI CARO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1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OLOTTO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1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R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92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TUGNO MIR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2 -  Venerdì 19 ottobre 2018             ore     9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67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IO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Fiorenza Gigan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99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NCO C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Giulia Fiorav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85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CCHI JEN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90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CUZZA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Tommaso Pizzoru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45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LA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Roberto Arrigh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98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IGNI A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99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CCA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69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DDU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6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ULLO ROB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69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ANGELO ILE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21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40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GLIAZZA ROS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3 -  Venerdì 19 ottobre 2018     ore     15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64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DINELLI TIZ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Tommaso Pizzoruss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2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GIAMMARIN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Stefania 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52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GANI BER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43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RI FEDE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Manila Vann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1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LTIERI NIC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Roberto Arrigh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0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ION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47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LL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99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GG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6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SSO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7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MBANT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8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CELL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77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IPIONI 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4 -  Lunedì 22 ottobre 2018     ore     9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76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GOLINI G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drea Giom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4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VAL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Caterina Prim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drea Fro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290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TAGLIAT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56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BATTI M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Francesca Chies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514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PRIANI EDO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Fiammetta Cos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373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UNIC GE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1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IO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6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UCC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40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CILLO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7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GI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17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TRELL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41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CAGNIN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5 -  Lunedì 22 ottobre 2018     ore     9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18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TEOLI SIB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drea Peru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726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UR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acopo Grisola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2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GNAIN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03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OLETTI MICH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Enrichetta Giannet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8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OLO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61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GNATELLI D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27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ZOBON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8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EMOR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78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NTASIA LORE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05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GLIETT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31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ANI ARI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2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PASQUALE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6 -  Lunedì 22 ottobre 2018     ore     15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84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PI MI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ZIA MERINGOL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Luisa Puddu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8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O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ZIA MERINGOL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Patrizia Meringol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Paolo Barr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5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CCUZZ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60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PELL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Enrica Ci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7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CCATELL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Andrea Guazz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ZI GIO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9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GAMMA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51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LON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57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ETT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17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DEMO ROB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69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CHIARI M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7 -  Martedì 23 ottobre 2018     ore     9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77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OTTI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Fiammetta Cosc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74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CCI BENUCC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hristian Tarc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90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ZANO NA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49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LANT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Rosapia Lauro Grot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49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DINI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Giulia Fiorava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81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SANTIS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50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 CONTE EDO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55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ULO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31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GUS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97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NO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69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GLORIA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48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QUOR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8 -  Martedì 23 ottobre 2018     ore     15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1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BBRIN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 xml:space="preserve">David Charles 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Burr</w:t>
              </w:r>
            </w:hyperlink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38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Maria Pia Viggian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Fulvio Tass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30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COLA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5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GI DAN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59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DITI 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Stefania Righ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84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IS G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49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GELIST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1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TURA LUDOV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2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ALONI VAL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85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NOBI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65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ISANO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IA 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43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NCIN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IA 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9 -  Martedì 23 ottobre 2018     ore     15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1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SOTT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SILIA MENES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27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TE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SILIA MENES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Ersilia Menes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8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TTI EMANU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SILIA MENES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4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ESCA RALUCA-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SILIA MENES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drea Guazz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4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SA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Gaetano Andrea Manc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94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ZZO GIUSEP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ro aggiun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96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CINI EVA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GUAZZ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Ezio Scatol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77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ANOVA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MANC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07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CIOTTI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MANC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7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I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MANC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66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NA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ZIO SCATOL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10 -  Mercoledì 24 ottobre 2018     ore     9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507"/>
        <w:gridCol w:w="3402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6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GIN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MARIA DI FAB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ssa Rosalba Raffagnin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46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CALASS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MARIA DI FAB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Annamaria Di Fabi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Enrica Ci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78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V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A PUDDU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667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ZZUTI DOME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Luisa Puddu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57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ATI VITT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NDA NER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arco Giann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8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URIZI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NDA NERINI 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ro aggiun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89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LANDO LUCREZIA MARI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NDA NERINI 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ssa Amanda Nerini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CCHI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NDA NERINI 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Camilla Mater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51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PIO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NDA NERINI 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2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ELL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 MATE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919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SOLINI STEF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 MATE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38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CIUTI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LA MATE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11 -  Mercoledì 24 ottobre 2018     ore     9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03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NI VAL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SMOR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ssa Maria Del Viv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898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NCH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GIANGRA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ndrea Smor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Fabio Giovannell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62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NCH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GIANGRA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62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IMELLI FLA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GIANGRA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Barbara Giangrass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6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QUALETT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GIANGRA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acopo Grisolagh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6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ZZOTTI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GIANGRA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ro aggiun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45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ARELLO NERI SULE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GIANGRA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Patrizia Guarnier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59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I FIA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OPO GRISOLA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51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DONI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OPO GRISOLA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39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INI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OPO GRISOLA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11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NNIRELLO LUAN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OPO GRISOLA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1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MAIO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ZIA GUARN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12 -  Giovedì 25 ottobre 2018     ore     9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60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OMB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95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FRANCESCO DEN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laudio Sic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Stefano Tadde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6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GH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9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SELLI DAN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Cecilia Ier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31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NINI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Tessa Marz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46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ITI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21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IBALSKI OLIV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5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A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3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ETT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LIA 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3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SO NICO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LIA 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90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ZIA MO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7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ELI RO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SA MAR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  <w:t>COMMISSIONE N.  13 -  Giovedì 25 ottobre 2018     ore     15.00             Torrett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0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INI LIU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A TA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ssa Lucia Bigozz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15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ERIO LI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A TA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Franca Ta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Amanda Ner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24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IN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AN TARC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1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NTIN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AN TARC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hristian Tarch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16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LDINI AD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AN TARC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Chiara Fioret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61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COBONO STEF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AN TARC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0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CCIOL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AN TARC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72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SELMO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85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POLLA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28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IELLO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60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RARA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99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TEON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del CdL in Scienze e Tecniche Psicologich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Corrado Caudek</w:t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0" w:after="0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pertorio n. 11383/2018</w:t>
    </w:r>
  </w:p>
  <w:p>
    <w:pPr>
      <w:pStyle w:val="TextBody"/>
      <w:spacing w:before="0" w:after="0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rot. n. 165559 del 10/10/2018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autunnale   A.A. 2017/2018</w:t>
    </w:r>
  </w:p>
  <w:p>
    <w:pPr>
      <w:pStyle w:val="TextBody"/>
      <w:spacing w:before="0" w:after="0"/>
      <w:jc w:val="center"/>
      <w:rPr/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fopsi.unifi.it/cercachi-per-426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7:00Z</dcterms:created>
  <dc:creator>stefi</dc:creator>
  <dc:description/>
  <cp:keywords/>
  <dc:language>en-US</dc:language>
  <cp:lastModifiedBy>D097596</cp:lastModifiedBy>
  <cp:lastPrinted>2011-06-30T10:47:00Z</cp:lastPrinted>
  <dcterms:modified xsi:type="dcterms:W3CDTF">2018-10-11T06:07:00Z</dcterms:modified>
  <cp:revision>2</cp:revision>
  <dc:subject/>
  <dc:title>MATRICOLA</dc:title>
</cp:coreProperties>
</file>