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irocinio pratico post-lauream per l'ammissione all'Esame di Stato per l'abilitazione all'esercizio della Professione di Psicolo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Traccia per la stesura del progetto semestr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 xml:space="preserve">Si ricorda che il tirocinio pratico post-lauream si configura come un'attività finalizzata all'acquisizione di competenze, metodologie e strumenti operativi relativi alla pratica professionale di psicologo, così come definita dall'art. 1 della L. 18/2/89 n. 56. </w:t>
      </w:r>
    </w:p>
    <w:p>
      <w:pPr>
        <w:pStyle w:val="Corpodeltesto3"/>
        <w:rPr/>
      </w:pPr>
      <w:r>
        <w:rPr/>
      </w:r>
    </w:p>
    <w:p>
      <w:pPr>
        <w:pStyle w:val="Corpodeltesto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gnome e nome del tirocinant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emestre (I o II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Periodo di tirocinio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rea di tirocinio (richiesta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enominazione e indirizzo della Sede del Tirocinio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Tutor (Cognome e nome, qualifica, numero di iscrizione all’Ordine degli Psicologi, attività svolta all’interno della Sed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rogrammazione dell’esperienz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Obiettivi generali e specifici che si intende raggiunger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etodi, tecniche e strumenti che si intendono utilizzare per raggiungere gli obiettivi previsti (tipo di osservazione, tipo di attività, modalità di lavoro e di affiancamento con il tutor, ecc.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Strumenti e materiali di tipo psicologico che si prevede di conoscere e utilizzar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Fasi e tempi previsti per lo svolgimento delle attività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Tempi e modalità di verifica in itinere dell’esperienz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Modalità di verifica finale: dell’apprendimento, dell’acquisizione di tecniche e di competenze, di valutazione complessiva dell’esperienz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Il progetto </w:t>
      </w:r>
      <w:r>
        <w:rPr>
          <w:b/>
          <w:sz w:val="28"/>
          <w:szCs w:val="28"/>
          <w:u w:val="single"/>
        </w:rPr>
        <w:t>firmato dal tirocinante</w:t>
      </w:r>
      <w:r>
        <w:rPr>
          <w:sz w:val="28"/>
          <w:szCs w:val="28"/>
        </w:rPr>
        <w:t xml:space="preserve">, da allegare alla domanda di tirocinio, sarà concordato con il supervisore e da questi </w:t>
      </w:r>
      <w:r>
        <w:rPr>
          <w:b/>
          <w:bCs/>
          <w:sz w:val="28"/>
          <w:szCs w:val="28"/>
          <w:u w:val="single"/>
        </w:rPr>
        <w:t>controfirmato</w:t>
      </w:r>
      <w:r>
        <w:rPr>
          <w:sz w:val="28"/>
          <w:szCs w:val="28"/>
        </w:rPr>
        <w:t xml:space="preserve"> e deve essere stampato su carta intestata dell’Ente.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arta intestata dell’Ent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6:00Z</dcterms:created>
  <dc:creator>Giannetti Enrichetta</dc:creator>
  <dc:description/>
  <cp:keywords/>
  <dc:language>en-US</dc:language>
  <cp:lastModifiedBy>Elisabetta Mazzoli</cp:lastModifiedBy>
  <dcterms:modified xsi:type="dcterms:W3CDTF">2023-06-05T09:36:00Z</dcterms:modified>
  <cp:revision>2</cp:revision>
  <dc:subject/>
  <dc:title>Schema di corso ECM</dc:title>
</cp:coreProperties>
</file>