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Alla Scuola di Psicologia</w:t>
      </w:r>
    </w:p>
    <w:p>
      <w:pPr>
        <w:pStyle w:val="Normal"/>
        <w:ind w:left="-567" w:firstLine="709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-567" w:firstLine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firstLine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firstLine="709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ICHIESTA NULLA OSTA CORSI SINGOLI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</w:tabs>
        <w:ind w:left="-567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1701" w:leader="none"/>
          <w:tab w:val="left" w:pos="2694" w:leader="none"/>
        </w:tabs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sottoscritto/a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 a ……………………………………………..il ………………. residente a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via/piazza ……………………………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telefono: ……………………………….. e-mail: 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,Bold;Calibri" w:hAnsi="Calibri,Bold;Calibri" w:cs="Calibri,Bold;Calibri"/>
        </w:rPr>
      </w:pPr>
      <w:r>
        <w:rPr>
          <w:rFonts w:cs="Calibri,Bold;Calibri" w:ascii="Calibri,Bold;Calibri" w:hAnsi="Calibri,Bold;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,Bold;Calibri" w:hAnsi="Calibri,Bold;Calibri" w:cs="Calibri,Bold;Calibri"/>
          <w:b/>
          <w:b/>
          <w:bCs/>
          <w:sz w:val="32"/>
          <w:szCs w:val="32"/>
        </w:rPr>
      </w:pPr>
      <w:r>
        <w:rPr>
          <w:rFonts w:cs="Calibri,Bold;Calibri" w:ascii="Calibri,Bold;Calibri" w:hAnsi="Calibri,Bold;Calibri"/>
          <w:b/>
          <w:bCs/>
          <w:sz w:val="32"/>
          <w:szCs w:val="32"/>
        </w:rPr>
        <w:t xml:space="preserve">CHIEDE </w:t>
      </w:r>
    </w:p>
    <w:p>
      <w:pPr>
        <w:pStyle w:val="Normal"/>
        <w:autoSpaceDE w:val="false"/>
        <w:spacing w:lineRule="auto" w:line="360"/>
        <w:jc w:val="center"/>
        <w:rPr>
          <w:rFonts w:ascii="Calibri,Bold;Calibri" w:hAnsi="Calibri,Bold;Calibri" w:cs="Calibri,Bold;Calibri"/>
          <w:sz w:val="32"/>
          <w:szCs w:val="32"/>
        </w:rPr>
      </w:pPr>
      <w:r>
        <w:rPr>
          <w:rFonts w:cs="Calibri,Bold;Calibri" w:ascii="Calibri,Bold;Calibri" w:hAnsi="Calibri,Bold;Calibri"/>
          <w:sz w:val="32"/>
          <w:szCs w:val="32"/>
        </w:rPr>
        <w:t>IL NULLA OSTA PER ISCRIVERSI AI SEGUENTI CORSI SINGOLI</w:t>
      </w:r>
    </w:p>
    <w:p>
      <w:pPr>
        <w:pStyle w:val="Normal"/>
        <w:autoSpaceDE w:val="false"/>
        <w:spacing w:lineRule="auto" w:line="360"/>
        <w:jc w:val="center"/>
        <w:rPr>
          <w:rFonts w:ascii="Calibri,Bold;Calibri" w:hAnsi="Calibri,Bold;Calibri" w:cs="Calibri,Bold;Calibri"/>
          <w:b/>
          <w:b/>
          <w:bCs/>
          <w:sz w:val="32"/>
          <w:szCs w:val="32"/>
        </w:rPr>
      </w:pPr>
      <w:r>
        <w:rPr>
          <w:rFonts w:cs="Calibri,Bold;Calibri" w:ascii="Calibri,Bold;Calibri" w:hAnsi="Calibri,Bold;Calibri"/>
          <w:b/>
          <w:bCs/>
          <w:sz w:val="32"/>
          <w:szCs w:val="32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210"/>
        <w:gridCol w:w="1337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INSEGNAMEN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FU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eastAsia="AdobePiStd;Microsoft YaHei" w:cs="Calibri"/>
        </w:rPr>
      </w:pPr>
      <w:r>
        <w:rPr>
          <w:rFonts w:eastAsia="AdobePiStd;Microsoft YaHei" w:cs="Calibri" w:ascii="Calibri" w:hAnsi="Calibri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eastAsia="AdobePiStd;Microsoft YaHei" w:cs="Calibri"/>
        </w:rPr>
      </w:pPr>
      <w:r>
        <w:rPr>
          <w:rFonts w:eastAsia="AdobePiStd;Microsoft YaHei" w:cs="Calibri" w:ascii="Calibri" w:hAnsi="Calibr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 richieden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304" w:gutter="0" w:header="283" w:top="3004" w:footer="567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2060" cy="1090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0" w:firstLine="963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45235</wp:posOffset>
          </wp:positionH>
          <wp:positionV relativeFrom="paragraph">
            <wp:posOffset>1270</wp:posOffset>
          </wp:positionV>
          <wp:extent cx="7581900" cy="1685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963" w:hanging="0"/>
      <w:rPr>
        <w:b/>
        <w:b/>
        <w:sz w:val="22"/>
        <w:szCs w:val="22"/>
        <w:lang w:val="en-US" w:eastAsia="en-US" w:bidi="ar-SA"/>
      </w:rPr>
    </w:pPr>
    <w:r>
      <w:rPr>
        <w:b/>
        <w:sz w:val="22"/>
        <w:szCs w:val="22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11645</wp:posOffset>
              </wp:positionH>
              <wp:positionV relativeFrom="paragraph">
                <wp:posOffset>1337310</wp:posOffset>
              </wp:positionV>
              <wp:extent cx="2677160" cy="156972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7320" cy="1569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64" h="2472">
                            <a:moveTo>
                              <a:pt x="412" y="0"/>
                            </a:moveTo>
                            <a:lnTo>
                              <a:pt x="378" y="1"/>
                            </a:lnTo>
                            <a:lnTo>
                              <a:pt x="345" y="5"/>
                            </a:lnTo>
                            <a:lnTo>
                              <a:pt x="312" y="11"/>
                            </a:lnTo>
                            <a:lnTo>
                              <a:pt x="281" y="20"/>
                            </a:lnTo>
                            <a:lnTo>
                              <a:pt x="251" y="32"/>
                            </a:lnTo>
                            <a:lnTo>
                              <a:pt x="222" y="45"/>
                            </a:lnTo>
                            <a:lnTo>
                              <a:pt x="194" y="61"/>
                            </a:lnTo>
                            <a:lnTo>
                              <a:pt x="168" y="79"/>
                            </a:lnTo>
                            <a:lnTo>
                              <a:pt x="143" y="99"/>
                            </a:lnTo>
                            <a:lnTo>
                              <a:pt x="120" y="120"/>
                            </a:lnTo>
                            <a:lnTo>
                              <a:pt x="99" y="143"/>
                            </a:lnTo>
                            <a:lnTo>
                              <a:pt x="79" y="168"/>
                            </a:lnTo>
                            <a:lnTo>
                              <a:pt x="61" y="194"/>
                            </a:lnTo>
                            <a:lnTo>
                              <a:pt x="45" y="222"/>
                            </a:lnTo>
                            <a:lnTo>
                              <a:pt x="32" y="251"/>
                            </a:lnTo>
                            <a:lnTo>
                              <a:pt x="20" y="281"/>
                            </a:lnTo>
                            <a:lnTo>
                              <a:pt x="11" y="312"/>
                            </a:lnTo>
                            <a:lnTo>
                              <a:pt x="5" y="345"/>
                            </a:lnTo>
                            <a:lnTo>
                              <a:pt x="1" y="378"/>
                            </a:lnTo>
                            <a:lnTo>
                              <a:pt x="0" y="412"/>
                            </a:lnTo>
                            <a:lnTo>
                              <a:pt x="0" y="2060"/>
                            </a:lnTo>
                            <a:lnTo>
                              <a:pt x="1" y="2093"/>
                            </a:lnTo>
                            <a:lnTo>
                              <a:pt x="5" y="2126"/>
                            </a:lnTo>
                            <a:lnTo>
                              <a:pt x="11" y="2159"/>
                            </a:lnTo>
                            <a:lnTo>
                              <a:pt x="20" y="2190"/>
                            </a:lnTo>
                            <a:lnTo>
                              <a:pt x="32" y="2220"/>
                            </a:lnTo>
                            <a:lnTo>
                              <a:pt x="45" y="2249"/>
                            </a:lnTo>
                            <a:lnTo>
                              <a:pt x="61" y="2277"/>
                            </a:lnTo>
                            <a:lnTo>
                              <a:pt x="79" y="2303"/>
                            </a:lnTo>
                            <a:lnTo>
                              <a:pt x="99" y="2328"/>
                            </a:lnTo>
                            <a:lnTo>
                              <a:pt x="120" y="2351"/>
                            </a:lnTo>
                            <a:lnTo>
                              <a:pt x="143" y="2372"/>
                            </a:lnTo>
                            <a:lnTo>
                              <a:pt x="168" y="2392"/>
                            </a:lnTo>
                            <a:lnTo>
                              <a:pt x="194" y="2410"/>
                            </a:lnTo>
                            <a:lnTo>
                              <a:pt x="222" y="2426"/>
                            </a:lnTo>
                            <a:lnTo>
                              <a:pt x="251" y="2439"/>
                            </a:lnTo>
                            <a:lnTo>
                              <a:pt x="281" y="2451"/>
                            </a:lnTo>
                            <a:lnTo>
                              <a:pt x="312" y="2460"/>
                            </a:lnTo>
                            <a:lnTo>
                              <a:pt x="345" y="2466"/>
                            </a:lnTo>
                            <a:lnTo>
                              <a:pt x="378" y="2470"/>
                            </a:lnTo>
                            <a:lnTo>
                              <a:pt x="412" y="2472"/>
                            </a:lnTo>
                            <a:lnTo>
                              <a:pt x="2851" y="2472"/>
                            </a:lnTo>
                            <a:lnTo>
                              <a:pt x="2885" y="2470"/>
                            </a:lnTo>
                            <a:lnTo>
                              <a:pt x="2918" y="2466"/>
                            </a:lnTo>
                            <a:lnTo>
                              <a:pt x="2951" y="2460"/>
                            </a:lnTo>
                            <a:lnTo>
                              <a:pt x="2982" y="2451"/>
                            </a:lnTo>
                            <a:lnTo>
                              <a:pt x="3012" y="2439"/>
                            </a:lnTo>
                            <a:lnTo>
                              <a:pt x="3041" y="2426"/>
                            </a:lnTo>
                            <a:lnTo>
                              <a:pt x="3069" y="2410"/>
                            </a:lnTo>
                            <a:lnTo>
                              <a:pt x="3095" y="2392"/>
                            </a:lnTo>
                            <a:lnTo>
                              <a:pt x="3120" y="2372"/>
                            </a:lnTo>
                            <a:lnTo>
                              <a:pt x="3143" y="2351"/>
                            </a:lnTo>
                            <a:lnTo>
                              <a:pt x="3164" y="2328"/>
                            </a:lnTo>
                            <a:lnTo>
                              <a:pt x="3184" y="2303"/>
                            </a:lnTo>
                            <a:lnTo>
                              <a:pt x="3202" y="2277"/>
                            </a:lnTo>
                            <a:lnTo>
                              <a:pt x="3218" y="2249"/>
                            </a:lnTo>
                            <a:lnTo>
                              <a:pt x="3231" y="2220"/>
                            </a:lnTo>
                            <a:lnTo>
                              <a:pt x="3243" y="2190"/>
                            </a:lnTo>
                            <a:lnTo>
                              <a:pt x="3252" y="2159"/>
                            </a:lnTo>
                            <a:lnTo>
                              <a:pt x="3258" y="2126"/>
                            </a:lnTo>
                            <a:lnTo>
                              <a:pt x="3262" y="2093"/>
                            </a:lnTo>
                            <a:lnTo>
                              <a:pt x="3264" y="2060"/>
                            </a:lnTo>
                            <a:lnTo>
                              <a:pt x="3264" y="412"/>
                            </a:lnTo>
                            <a:lnTo>
                              <a:pt x="3262" y="378"/>
                            </a:lnTo>
                            <a:lnTo>
                              <a:pt x="3258" y="345"/>
                            </a:lnTo>
                            <a:lnTo>
                              <a:pt x="3252" y="312"/>
                            </a:lnTo>
                            <a:lnTo>
                              <a:pt x="3243" y="281"/>
                            </a:lnTo>
                            <a:lnTo>
                              <a:pt x="3231" y="251"/>
                            </a:lnTo>
                            <a:lnTo>
                              <a:pt x="3218" y="222"/>
                            </a:lnTo>
                            <a:lnTo>
                              <a:pt x="3202" y="194"/>
                            </a:lnTo>
                            <a:lnTo>
                              <a:pt x="3184" y="168"/>
                            </a:lnTo>
                            <a:lnTo>
                              <a:pt x="3164" y="143"/>
                            </a:lnTo>
                            <a:lnTo>
                              <a:pt x="3143" y="120"/>
                            </a:lnTo>
                            <a:lnTo>
                              <a:pt x="3120" y="99"/>
                            </a:lnTo>
                            <a:lnTo>
                              <a:pt x="3095" y="79"/>
                            </a:lnTo>
                            <a:lnTo>
                              <a:pt x="3069" y="61"/>
                            </a:lnTo>
                            <a:lnTo>
                              <a:pt x="3041" y="45"/>
                            </a:lnTo>
                            <a:lnTo>
                              <a:pt x="3012" y="32"/>
                            </a:lnTo>
                            <a:lnTo>
                              <a:pt x="2982" y="20"/>
                            </a:lnTo>
                            <a:lnTo>
                              <a:pt x="2951" y="11"/>
                            </a:lnTo>
                            <a:lnTo>
                              <a:pt x="2918" y="5"/>
                            </a:lnTo>
                            <a:lnTo>
                              <a:pt x="2885" y="1"/>
                            </a:lnTo>
                            <a:lnTo>
                              <a:pt x="2851" y="0"/>
                            </a:lnTo>
                            <a:lnTo>
                              <a:pt x="412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64,2472" path="m412,0l378,1l345,5l312,11l281,20l251,32l222,45l194,61l168,79l143,99l120,120l99,143l79,168l61,194l45,222l32,251l20,281l11,312l5,345l1,378l0,412l0,2060l1,2093l5,2126l11,2159l20,2190l32,2220l45,2249l61,2277l79,2303l99,2328l120,2351l143,2372l168,2392l194,2410l222,2426l251,2439l281,2451l312,2460l345,2466l378,2470l412,2472l2851,2472l2885,2470l2918,2466l2951,2460l2982,2451l3012,2439l3041,2426l3069,2410l3095,2392l3120,2372l3143,2351l3164,2328l3184,2303l3202,2277l3218,2249l3231,2220l3243,2190l3252,2159l3258,2126l3262,2093l3264,2060l3264,412l3262,378l3258,345l3252,312l3243,281l3231,251l3218,222l3202,194l3184,168l3164,143l3143,120l3120,99l3095,79l3069,61l3041,45l3012,32l2982,20l2951,11l2918,5l2885,1l2851,0l412,0xe" stroked="t" o:allowincell="f" style="position:absolute;margin-left:536.35pt;margin-top:105.3pt;width:210.75pt;height:123.5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2200" w:hanging="0"/>
      <w:outlineLvl w:val="0"/>
    </w:pPr>
    <w:rPr>
      <w:rFonts w:eastAsia="Times New Roman" w:cs="Times New Roman"/>
      <w:kern w:val="0"/>
      <w:sz w:val="28"/>
      <w:szCs w:val="28"/>
      <w:lang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dobePiStd;Microsoft YaHe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dobePiStd;Microsoft YaHe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itolo1Carattere">
    <w:name w:val="Titolo 1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spacing w:before="93" w:after="0"/>
      <w:ind w:left="1523" w:hanging="584"/>
    </w:pPr>
    <w:rPr>
      <w:rFonts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6:00Z</dcterms:created>
  <dc:creator>susanna</dc:creator>
  <dc:description/>
  <cp:keywords/>
  <dc:language>en-US</dc:language>
  <cp:lastModifiedBy>Stefano Malvagia</cp:lastModifiedBy>
  <cp:lastPrinted>2024-03-15T11:06:00Z</cp:lastPrinted>
  <dcterms:modified xsi:type="dcterms:W3CDTF">2024-03-19T11:28:00Z</dcterms:modified>
  <cp:revision>3</cp:revision>
  <dc:subject/>
  <dc:title>Il Presidente</dc:title>
</cp:coreProperties>
</file>