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Allegato 3: </w:t>
      </w:r>
      <w:r>
        <w:rPr>
          <w:b/>
          <w:u w:val="single"/>
        </w:rPr>
        <w:t>PROGETTO DI TIROCINIO</w:t>
      </w:r>
    </w:p>
    <w:p>
      <w:pPr>
        <w:pStyle w:val="Corpodeltesto3"/>
        <w:rPr/>
      </w:pPr>
      <w:r>
        <w:rPr>
          <w:bCs/>
        </w:rPr>
        <w:t>(una copia per ciascuna area di intervento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Obiettivo principale del tirocinio</w:t>
      </w:r>
      <w:r>
        <w:rPr>
          <w:bCs/>
          <w:sz w:val="20"/>
        </w:rPr>
        <w:t xml:space="preserve">: </w:t>
      </w:r>
      <w:r>
        <w:rPr>
          <w:bCs/>
          <w:i/>
          <w:iCs/>
          <w:sz w:val="20"/>
        </w:rPr>
        <w:t xml:space="preserve">sviluppare le competenze professionali di base necessarie per effettuare interventi di </w:t>
      </w:r>
      <w:r>
        <w:rPr>
          <w:bCs/>
          <w:sz w:val="20"/>
        </w:rPr>
        <w:t>“[…] prevenzione […], diagnosi, […] abilitazione, […] sostegno in ambito psicologico rivolte alla persona, al gruppo, agli organismi sociali e alle comunità” (L. 56/89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REA DI INTERVENTO</w:t>
      </w:r>
      <w:r>
        <w:rPr/>
        <w:t xml:space="preserve"> </w:t>
      </w:r>
      <w:r>
        <w:rPr>
          <w:b/>
          <w:bCs/>
        </w:rPr>
        <w:t>del progetto di tirocinio</w:t>
      </w:r>
      <w:r>
        <w:rPr/>
        <w:t xml:space="preserve"> </w:t>
      </w:r>
      <w:r>
        <w:rPr>
          <w:i/>
          <w:iCs/>
        </w:rPr>
        <w:t>(barrare la casella corrispon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cologia Cli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cologia dello Sviluppo e dell’Edu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cologia Gener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cologia Sociale, del Lavoro e delle Organizz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OBIETTIVI FORMATIVI (INTERMEDI E FINALI) PREVISTI DAL PROGETTO DI TIROCINIO </w:t>
      </w:r>
      <w:r>
        <w:rPr>
          <w:b w:val="false"/>
          <w:i/>
        </w:rPr>
        <w:t>(cosa il tirocinante apprenderà durante il semestre di tirocinio svolto nella struttur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PETENZE PROFESSIONALI</w:t>
      </w:r>
      <w:r>
        <w:rPr/>
        <w:t xml:space="preserve"> (</w:t>
      </w:r>
      <w:r>
        <w:rPr>
          <w:i/>
        </w:rPr>
        <w:t>che il tirocinante dovrebbe aver acquisito al termine dell’ esperienz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NCIPALI ATTIVITA’</w:t>
      </w:r>
      <w:r>
        <w:rPr/>
        <w:t xml:space="preserve"> (</w:t>
      </w:r>
      <w:r>
        <w:rPr>
          <w:i/>
        </w:rPr>
        <w:t>assegnate ai tirocinant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I, TECNICHE E STRUMENTI UTILIZZATI</w:t>
      </w:r>
      <w:r>
        <w:rPr/>
        <w:t xml:space="preserve"> (</w:t>
      </w:r>
      <w:r>
        <w:rPr>
          <w:i/>
        </w:rPr>
        <w:t>per il raggiungimento degli obiettivi di cui sopr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UMENTI E MATERIALI DI TIPO PSICOLOGICO </w:t>
      </w:r>
      <w:r>
        <w:rPr>
          <w:i/>
          <w:iCs/>
        </w:rPr>
        <w:t>(che si prevede di conoscere e utilizzar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SI E TEMPI PREVISTI PER LO SVOLGIMENTO DELLE ATTIVITÀ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MPI E MODALITÀ DI VERIFICA IN ITINERE DELL’ESPERIENZ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DALITÀ DI VERIFICA FINALE </w:t>
      </w:r>
      <w:r>
        <w:rPr>
          <w:i/>
          <w:iCs/>
        </w:rPr>
        <w:t>(dell’apprendimento, dell’acquisizione di tecniche e di competenze, di valutazione complessiva dell’esperienz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Allegato 4: </w:t>
      </w:r>
      <w:r>
        <w:rPr>
          <w:b/>
          <w:u w:val="single"/>
        </w:rPr>
        <w:t>PROGETTO DI TIROCINIO (ALBO B)</w:t>
      </w:r>
    </w:p>
    <w:p>
      <w:pPr>
        <w:pStyle w:val="Corpodeltesto3"/>
        <w:rPr>
          <w:bCs/>
        </w:rPr>
      </w:pPr>
      <w:r>
        <w:rPr>
          <w:bCs/>
        </w:rPr>
        <w:t>(una copia per ciascuna area di intervento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Obiettivo principale del tirocinio</w:t>
      </w:r>
      <w:r>
        <w:rPr>
          <w:bCs/>
          <w:sz w:val="20"/>
        </w:rPr>
        <w:t xml:space="preserve">: </w:t>
      </w:r>
      <w:r>
        <w:rPr>
          <w:bCs/>
          <w:i/>
          <w:iCs/>
          <w:sz w:val="20"/>
        </w:rPr>
        <w:t>sviluppare le competenze professionali del Dottore in tecniche psicologiche necessarie per effettuare gli interventi previsti dall’art. 3,  comma 1-quinquies della Legge 11 Luglio 2003, n. 170</w:t>
      </w:r>
      <w:r>
        <w:rPr>
          <w:bCs/>
          <w:sz w:val="20"/>
        </w:rPr>
        <w:t>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REA DI INTERVENTO</w:t>
      </w:r>
      <w:r>
        <w:rPr/>
        <w:t xml:space="preserve"> </w:t>
      </w:r>
      <w:r>
        <w:rPr>
          <w:b/>
          <w:bCs/>
        </w:rPr>
        <w:t>del progetto di tirocinio</w:t>
      </w:r>
      <w:r>
        <w:rPr/>
        <w:t xml:space="preserve"> </w:t>
      </w:r>
      <w:r>
        <w:rPr>
          <w:i/>
          <w:iCs/>
        </w:rPr>
        <w:t>(barrare la casella corrispon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ICHE PSICOLOGICHE PER I CONTESTI SOCIALI, ORGANIZZATIVI E DEL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ICHE PSICOLOGICHE PER I SERVIZI ALLA PERSONA E ALLA COMUNITÀ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OBIETTIVI FORMATIVI (INTERMEDI E FINALI) PREVISTI DAL PROGETTO DI TIROCINIO </w:t>
      </w:r>
      <w:r>
        <w:rPr>
          <w:b w:val="false"/>
          <w:i/>
        </w:rPr>
        <w:t>(cosa il tirocinante apprenderà durante il semestre di tirocinio svolto nella struttur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PETENZE PROFESSIONALI</w:t>
      </w:r>
      <w:r>
        <w:rPr/>
        <w:t xml:space="preserve"> (</w:t>
      </w:r>
      <w:r>
        <w:rPr>
          <w:i/>
        </w:rPr>
        <w:t>che il tirocinante dovrebbe aver acquisito al termine dell’ esperienz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NCIPALI ATTIVITA’</w:t>
      </w:r>
      <w:r>
        <w:rPr/>
        <w:t xml:space="preserve"> (</w:t>
      </w:r>
      <w:r>
        <w:rPr>
          <w:i/>
        </w:rPr>
        <w:t>assegnate ai tirocinant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I, TECNICHE E STRUMENTI UTILIZZATI</w:t>
      </w:r>
      <w:r>
        <w:rPr/>
        <w:t xml:space="preserve"> (</w:t>
      </w:r>
      <w:r>
        <w:rPr>
          <w:i/>
        </w:rPr>
        <w:t>per il raggiungimento degli obiettivi di cui sopr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UMENTI E MATERIALI DI TIPO PSICOLOGICO </w:t>
      </w:r>
      <w:r>
        <w:rPr>
          <w:i/>
          <w:iCs/>
        </w:rPr>
        <w:t>(che si prevede di conoscere e utilizzar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SI E TEMPI PREVISTI PER LO SVOLGIMENTO DELLE ATTIVITÀ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MPI E MODALITÀ DI VERIFICA IN ITINERE DELL’ESPERIENZ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DALITÀ DI VERIFICA FINALE </w:t>
      </w:r>
      <w:r>
        <w:rPr>
          <w:i/>
          <w:iCs/>
        </w:rPr>
        <w:t>(dell’apprendimento, dell’acquisizione di tecniche e di competenze, di valutazione complessiva dell’esperienz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6372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8:00Z</dcterms:created>
  <dc:creator>Psicologia</dc:creator>
  <dc:description/>
  <cp:keywords/>
  <dc:language>en-US</dc:language>
  <cp:lastModifiedBy> </cp:lastModifiedBy>
  <cp:lastPrinted>2008-11-11T10:04:00Z</cp:lastPrinted>
  <dcterms:modified xsi:type="dcterms:W3CDTF">2013-10-07T10:58:00Z</dcterms:modified>
  <cp:revision>2</cp:revision>
  <dc:subject/>
  <dc:title>CHIEDO DI</dc:title>
</cp:coreProperties>
</file>