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# 1 -  Giorno GIOVEDÌ 11 luglio 2013  ora 9.00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2926"/>
        <w:gridCol w:w="786"/>
        <w:gridCol w:w="2515"/>
        <w:gridCol w:w="4087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581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NA FRANCESC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Vincenzo Majer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f. Vincenzo Majer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27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OCCI BENEDETT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aura Beani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sz w:val="20"/>
                <w:szCs w:val="20"/>
              </w:rPr>
              <w:t>: Prof.ssa Laura Bea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nica Tosell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982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 SIMON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Patrizia Guarnieri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sz w:val="20"/>
                <w:szCs w:val="20"/>
              </w:rPr>
              <w:t>: Prof.ssa Patrizia Guarnie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rsilia Menesi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36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INI SA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Patrizia Guarnier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35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TTI MARTI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rsilia Menesin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e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32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ALI ELISABETT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Annamaria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abi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338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CI LETIZ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313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OLIS MARC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82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I GLOR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nica Tosell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70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ERI FRANCESC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nica Tosell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DIRETTORE del Dipartimento NEUROFARBA</w:t>
        <w:tab/>
      </w:r>
    </w:p>
    <w:p>
      <w:pPr>
        <w:pStyle w:val="Normal"/>
        <w:rPr/>
      </w:pPr>
      <w:r>
        <w:rPr/>
        <w:t>Prof. Alessandro Mug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# 2 -  Giorno LUNEDÌ 15 luglio 2013  ora 9.00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2926"/>
        <w:gridCol w:w="786"/>
        <w:gridCol w:w="2515"/>
        <w:gridCol w:w="4087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62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STI LIS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ssa Giuliana Pinto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Prof.ssa Patrizia Meringol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cia Bigozz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976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ERINI ERIC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ssa Giuliana Pinto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f.ssa Giuliana Pint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a Ciuc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00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CCI JESSIC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Smorti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sz w:val="20"/>
                <w:szCs w:val="20"/>
              </w:rPr>
              <w:t xml:space="preserve">:  Prof. Andrea Smorti 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61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FINI CARLOTT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Patrizia Meringol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86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BONI ALESSAND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cia Bigozz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03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CASI ELEONO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a Ciucc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673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NI LIND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e</w:t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58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RET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arlo Faravelli  </w:t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81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ITO GRET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40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URI ALESSANDR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44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U ALESSI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DIRETTORE del Dipartimento NEUROFARBA</w:t>
        <w:tab/>
      </w:r>
    </w:p>
    <w:p>
      <w:pPr>
        <w:pStyle w:val="Normal"/>
        <w:rPr/>
      </w:pPr>
      <w:r>
        <w:rPr/>
        <w:t>Prof. Alessandro Mugell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# 3 -  Giorno LUNEDÌ 15 luglio 2013  ora 15.00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2926"/>
        <w:gridCol w:w="786"/>
        <w:gridCol w:w="2515"/>
        <w:gridCol w:w="4087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804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RI CLAUD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ssa Nicoletta Berardi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f.ssa Nicoletta Berard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583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ENRIC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ssa Nicoletta Berardi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sz w:val="20"/>
                <w:szCs w:val="20"/>
              </w:rPr>
              <w:t>: Prof. Tommaso Pizzoruss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nila Vannuc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532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 SU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ssa Nicoletta Berardi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sz w:val="20"/>
                <w:szCs w:val="20"/>
              </w:rPr>
              <w:t>: Prof.ssa Maria Michela Del Viv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56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O MARIA GABRIELL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ssa Nicoletta Berard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99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VANTI SA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93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RGENZIO MICHEL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Michela Del Viv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e</w:t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928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ELLO ELIS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17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nila Vannucc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655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VALENTI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DIRETTORE del Dipartimento NEUROFARB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Alessandro Mugell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# 4 -  Giorno MARTEDÌ 16 luglio 2013  ora 9.00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2926"/>
        <w:gridCol w:w="786"/>
        <w:gridCol w:w="2515"/>
        <w:gridCol w:w="4087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580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UOLI FRANCESC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sz w:val="20"/>
                <w:szCs w:val="20"/>
              </w:rPr>
              <w:t xml:space="preserve"> Davide Det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Prof. </w:t>
            </w:r>
            <w:r>
              <w:rPr>
                <w:rFonts w:cs="Arial" w:ascii="Arial" w:hAnsi="Arial"/>
                <w:sz w:val="20"/>
                <w:szCs w:val="20"/>
              </w:rPr>
              <w:t>Davide Dettor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ampaolo Donzell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249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I ENRIC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Lorenzo Cionini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sz w:val="20"/>
                <w:szCs w:val="20"/>
              </w:rPr>
              <w:t>: Prof. Lorenzo Cion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Fiammetta Cosci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43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 EMIL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Lorenzo Cionini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</w:t>
            </w:r>
            <w:r>
              <w:rPr>
                <w:rFonts w:cs="Arial" w:ascii="Arial" w:hAnsi="Arial"/>
                <w:sz w:val="20"/>
                <w:szCs w:val="20"/>
              </w:rPr>
              <w:t xml:space="preserve">:   Prof.ssa Rosapia Lauro Grotto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634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NI ELIS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Lorenzo Cionin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19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TO PAMEL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ampaolo Donzell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906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pia Lauro Grott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26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TI CRISTI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pia Lauro Grott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e</w:t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451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LEBEN JULIA AN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Rosapia Lauro Grott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Pergola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47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ULO ALESSANDR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ammetta Cosc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122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CHER ANDRE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ammetta Cosci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DIRETTORE del Dipartimento NEUROFARB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Alessandro Mugell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Università degli Studi di Firenze – Scuola di Psicologia</w:t>
    </w:r>
  </w:p>
  <w:p>
    <w:pPr>
      <w:pStyle w:val="TextBody"/>
      <w:spacing w:before="0" w:after="120"/>
      <w:jc w:val="center"/>
      <w:rPr>
        <w:rFonts w:ascii="Arial" w:hAnsi="Arial" w:cs="Arial"/>
      </w:rPr>
    </w:pPr>
    <w:r>
      <w:rPr>
        <w:rFonts w:cs="Arial" w:ascii="Arial" w:hAnsi="Arial"/>
      </w:rPr>
      <w:t>Commissioni di prova finale triennale - sessione estiva a.a. 2012/20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6:00Z</dcterms:created>
  <dc:creator>stefi</dc:creator>
  <dc:description/>
  <cp:keywords/>
  <dc:language>en-US</dc:language>
  <cp:lastModifiedBy> </cp:lastModifiedBy>
  <cp:lastPrinted>2011-06-30T10:47:00Z</cp:lastPrinted>
  <dcterms:modified xsi:type="dcterms:W3CDTF">2013-07-03T06:26:00Z</dcterms:modified>
  <cp:revision>2</cp:revision>
  <dc:subject/>
  <dc:title>MATRICOLA</dc:title>
</cp:coreProperties>
</file>