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17 febbraio 2020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554"/>
        <w:gridCol w:w="2442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39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NCINI MART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LVIA CASALE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26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RTI ERIK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ttor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igozz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54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GNINI GIOVANNI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43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ILLANI FERNAND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LVIA CASA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asal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vannel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54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EPE VALENT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E DETTORE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1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OL ANGELIC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os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26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IAGIONI REBECC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sa Giangrass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30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POLMI ALESSANDR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oravan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22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VALLARO VALENT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IANGRASS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ros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39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RAGIOLI GIUL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61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NTI LUCREZ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468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VANNETTI SA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FROS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martedì 18 febbraio 2020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866"/>
        <w:gridCol w:w="709"/>
        <w:gridCol w:w="2835"/>
        <w:gridCol w:w="2726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3400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NTE DAVI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L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3533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SPOSITO ALESSAND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RNARDINO PORFIRI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rim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os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4959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ASUTO FRANCES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MANDA NER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2820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RTINI ALESSAND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Lauro Grotto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 Vi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2693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UCE’ SILV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ERINA PRIM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3561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ANDAZZO NANCY GIUS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er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1696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CRUCCA BACCI SER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ULVIO TAS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orfiri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450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NARDI FEDER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annucc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511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IGNALE CECI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s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3981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IGAGLI CARLOT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ANNINI MARC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PIA LAURO GROTTO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937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GLIO GEM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ANNINI MARCO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VANN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1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1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18 febbraio 2020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2000"/>
        <w:gridCol w:w="709"/>
        <w:gridCol w:w="2159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710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ADERINI ARIA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235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ECCHERINI JES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O MAGG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PIA VIGGIAN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iggian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3531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kern w:val="0"/>
                <w:lang w:eastAsia="it-IT"/>
              </w:rPr>
              <w:t>DEGL'INNOCENTI O CRESCIUTI CIN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O MAGG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3599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LLEZZA MIRAN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Magg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ros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244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MBOGI EL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O MAGG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audek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374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ORGONE ER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uazz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8805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OTTA LOR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O GRONCH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500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EDRINI CHI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BIO GIOVANNELL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ron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2189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ESCE ANDRE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vannell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1866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MPINI CHAN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312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UGOLINI LA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BIO GIOVANNELL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-  mercoledì 19 febbraio 2020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9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433"/>
        <w:gridCol w:w="993"/>
        <w:gridCol w:w="2728"/>
        <w:gridCol w:w="2268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439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COLAI CAMIL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A T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22931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CCORDI VALE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Ta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int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386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RUSSA CL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IA DEL VIV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2295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NAGLIA CHI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er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1308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UTINI CATER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A TA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es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285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NTI FRANCES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Del Viva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287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TANIA MARIA ANTONEL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eru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311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ERLI MICH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ter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72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RILLO LAURA GEM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IRA CHIOD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od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762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CA ILA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OIRA CHIOD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35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LDI ELI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RANCESCA CHIES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-  giovedì 20 febbraio 2020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652"/>
        <w:gridCol w:w="3009"/>
        <w:gridCol w:w="2661"/>
        <w:gridCol w:w="2582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96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AN AS BARBARA ADRIANA LAMBERT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TRIZIA MERINGOLO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73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UIDA FRANCESC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TRIZIA MERINGOL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LISA GUIDI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enes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ea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44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ITTUARI PIETRO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LISA GUID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46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USSO PAOLA ANDRE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eringol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Ier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1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BADINI CLARISS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LISA GUID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ocent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11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LVATORI GIOEL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Arrig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URRINI ENRICO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RSILIA MENESINI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ig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04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LADINI ALESSIA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019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ENASSO MARTIN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uid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Manc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3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ETRELLI ELISABETT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638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SI EV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ott.ssa Valentina Passer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6 -  giovedì 20 febbraio 2020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728"/>
        <w:gridCol w:w="2661"/>
        <w:gridCol w:w="2268"/>
        <w:gridCol w:w="314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244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ICCIO TERES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840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MBOLI SILV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Di Fabio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iuc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650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MIMMO AMEL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29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MANDA ELE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uddu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ron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3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ISIA GIOVANNI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TIZIA PALAZZESCHI</w:t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rz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5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GGETTI OSCAR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TIZIA PALAZZESCHI</w:t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rc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13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LATELLA ARMAND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annet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77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ANI MATTE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alazzes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206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FREGOLA ELE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catol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0022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ANDINI SA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ZIO SCATOLI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7 -  giovedì 20 febbraio 2020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9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207"/>
        <w:gridCol w:w="652"/>
        <w:gridCol w:w="992"/>
        <w:gridCol w:w="2303"/>
        <w:gridCol w:w="2800"/>
        <w:gridCol w:w="2443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3597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463" w:hanging="0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NAMORE MARTINA BERNADET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0567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OSSI CLAU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erard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aude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272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IESCONE CARM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6324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IVÈ MARGHER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Baro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ronch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0976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ATONE MICH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gan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46301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RZANI S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Arrigh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3184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IORIO IL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OGGESI ANNA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 Vi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42993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UDA FRANCES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OGGESI AN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GIGANTI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ogges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24589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CCIAMANI ARIA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Fioret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405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MPARETTI GIU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Correlatore ester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077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ATTI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RRIGHI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ott.ssa Emilia Salvador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1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</w:rPr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Rep. n 1341/2020,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Prot n. 24581 del 10/02/2020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invernale A.A. 2018/2019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9:00Z</dcterms:created>
  <dc:creator>stefi</dc:creator>
  <dc:description/>
  <cp:keywords/>
  <dc:language>en-US</dc:language>
  <cp:lastModifiedBy>Utente Windows</cp:lastModifiedBy>
  <cp:lastPrinted>2020-02-06T10:42:00Z</cp:lastPrinted>
  <dcterms:modified xsi:type="dcterms:W3CDTF">2020-02-10T10:31:00Z</dcterms:modified>
  <cp:revision>3</cp:revision>
  <dc:subject/>
  <dc:title>MATRICOLA</dc:title>
</cp:coreProperties>
</file>