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 1  -  lunedì 16 novembre             ore 9:00                  Tesi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71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795"/>
        <w:gridCol w:w="1207"/>
        <w:gridCol w:w="226"/>
        <w:gridCol w:w="709"/>
        <w:gridCol w:w="2126"/>
        <w:gridCol w:w="2410"/>
        <w:gridCol w:w="2835"/>
        <w:gridCol w:w="1308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239005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ORELLA ETTOR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AVIDE DETTOR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CO GIANNINI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0281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I FRANCO GIUL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AVIDE DETTOR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ULIA FIORAVANTI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Davide Dettore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Lucia Bigozz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014926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TESTA LETIZ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AVIDE DETTOR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ROSAPIA LAURO GROTTO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15130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ALANGOLA GIUL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CO GIANNIN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AVIDE DETTORE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Prof. Marco Giannini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Prof.ssa Letizia Palazzesch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66684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RECULEASA SIMONA MIREL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CO GIANNIN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SAPIA LAURO GROTTO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Rosapia Lauro Grotto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013843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 xml:space="preserve">ORLANDO LUCREAZIA MARIA CHIARA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ROSAPIA LAURO GROTT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ARBARA GUALCO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Prof.ssa Giulia Fioravanti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014499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IANCHI LORENZ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GIULIA FIORAVANT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AVIDE DETTORE</w:t>
            </w:r>
          </w:p>
        </w:tc>
        <w:tc>
          <w:tcPr>
            <w:tcW w:w="41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Gualco Barbara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845386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GINI MICHEL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BARBARA GUALC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CO GIANNINI</w:t>
            </w:r>
          </w:p>
        </w:tc>
        <w:tc>
          <w:tcPr>
            <w:tcW w:w="41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8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I candidati degli esami di laurea in modalità a distanza, attraverso l’utilizzo di strumenti di connessione audio-video,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ssa Annamaria Di Fabi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 2 -  martedì 17 novembre             ore 15:00                  Tesi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1571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520"/>
        <w:gridCol w:w="708"/>
        <w:gridCol w:w="2977"/>
        <w:gridCol w:w="2410"/>
        <w:gridCol w:w="3260"/>
        <w:gridCol w:w="741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0149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IUCCHI JENN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ORRADO CAUDE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AOLO BARRUCCI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01450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I GLORIA FRANCESC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ORRADO CAUDE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AETANO ANDREA MANCINI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Corrado Caudek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 xml:space="preserve">Prof. Claudio Sica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9035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IANNI MONIC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EU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ORRADO CAUDE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AOLO BARRUCCI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00224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TROCINO GIA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ORRADO CAUDE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ULVIO TASSI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Paolo Barrucci</w:t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Ezio Scatolin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724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E LUCIA ALESSI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AETANO ANDREA MANCIN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IRKO DURADONI 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Mirko Duradoni</w:t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0110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ISI MARGHERI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AETANO ANDREA MANCIN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ULVIO TASSI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Gaetano Andrea Mancini</w:t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40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Fulvio Tass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degli esami di laurea in modalità a distanza, attraverso l’utilizzo di strumenti di connessione audio-video,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ssa Annamaria Di Fabio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 3 -  mercoledì 18 novembre             ore 9:00                  Tesi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1571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795"/>
        <w:gridCol w:w="1207"/>
        <w:gridCol w:w="368"/>
        <w:gridCol w:w="709"/>
        <w:gridCol w:w="2268"/>
        <w:gridCol w:w="2410"/>
        <w:gridCol w:w="2551"/>
        <w:gridCol w:w="1308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014496</w:t>
            </w:r>
          </w:p>
        </w:tc>
        <w:tc>
          <w:tcPr>
            <w:tcW w:w="33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IOMPI EUGENI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IA PIA VIGGIAN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TEFANIA RIGHI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4021</w:t>
            </w:r>
          </w:p>
        </w:tc>
        <w:tc>
          <w:tcPr>
            <w:tcW w:w="33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REDIANI GIUL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VALDO RICC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TERINA PRIMI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Maria Pia Viggiano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Manila Vannucc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013266</w:t>
            </w:r>
          </w:p>
        </w:tc>
        <w:tc>
          <w:tcPr>
            <w:tcW w:w="33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ULIGNI AS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VALDO RICC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TEFANIA RIGHI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015066</w:t>
            </w:r>
          </w:p>
        </w:tc>
        <w:tc>
          <w:tcPr>
            <w:tcW w:w="33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ARGANI BERNAR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VALDO RICC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TERINA PRIMI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Valdo Ricca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Fabio Giovannell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010382</w:t>
            </w:r>
          </w:p>
        </w:tc>
        <w:tc>
          <w:tcPr>
            <w:tcW w:w="33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ERRI ELE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TERINA PRIM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GUAZZINI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Caterina Primi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66723</w:t>
            </w:r>
          </w:p>
        </w:tc>
        <w:tc>
          <w:tcPr>
            <w:tcW w:w="33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ARUGLIERI SAR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TERINA PRIM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VALDO RICCA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Andrea Guazzini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08989</w:t>
            </w:r>
          </w:p>
        </w:tc>
        <w:tc>
          <w:tcPr>
            <w:tcW w:w="33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EACCI SAR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GUAZZIN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IA PIA VIGGIANO</w:t>
            </w:r>
          </w:p>
        </w:tc>
        <w:tc>
          <w:tcPr>
            <w:tcW w:w="38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Stefania Righ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234633</w:t>
            </w:r>
          </w:p>
        </w:tc>
        <w:tc>
          <w:tcPr>
            <w:tcW w:w="33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AGANOTTO MARIKA ANDREA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GUAZZIN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VALDO RICCA</w:t>
            </w:r>
          </w:p>
        </w:tc>
        <w:tc>
          <w:tcPr>
            <w:tcW w:w="38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8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975" w:leader="none"/>
        </w:tabs>
        <w:suppressAutoHyphens w:val="false"/>
        <w:snapToGrid w:val="false"/>
        <w:rPr>
          <w:rFonts w:ascii="Calibri" w:hAnsi="Calibri" w:eastAsia="Times New Roman" w:cs="Calibri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color w:val="000000"/>
          <w:kern w:val="0"/>
          <w:lang w:eastAsia="it-IT"/>
        </w:rPr>
        <w:t>* La studentessa usufruisce del semestre aggiuntivo (percorso formativo PF-24, art. 3 del D.M. 10 agosto 2017 n. 616) e pertanto si laurea come anno accademico 2018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degli esami di laurea in modalità a distanza, attraverso l’utilizzo di strumenti di connessione audio-video,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ssa Annamaria Di Fab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4  -  giovedì 19 novembre             ore 9:00                  Tesi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1571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795"/>
        <w:gridCol w:w="1008"/>
        <w:gridCol w:w="199"/>
        <w:gridCol w:w="652"/>
        <w:gridCol w:w="2126"/>
        <w:gridCol w:w="2551"/>
        <w:gridCol w:w="3261"/>
        <w:gridCol w:w="1024"/>
        <w:gridCol w:w="1207"/>
      </w:tblGrid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262139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O BARTOLO MARTINA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MANDA NERIN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MILLA MATERA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4259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NGANELLI MARTINA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MANDA NERIN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GUAZZINI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Amanda Nerini</w:t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 Luisa Puddu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002153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ONCINI LORENZO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MANDA NERIN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ARBARA GIANGRASSO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15463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 xml:space="preserve">PAOLI FICHERA SILVIA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GUAZZIN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MILLA MATERA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Prof. Andrea Guazzini</w:t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Enrichetta Giannet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45573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ERRITELLA ELENA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GUAZZIN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MILLA MATERA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Prof.ssa Camilla Matera</w:t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013275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RDELLI ANNA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MILLA MATER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LESSIO GORI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Barbara Giangrasso</w:t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514489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APA ANNA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V.O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CAMILLA MATER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ARBARA GIANGRASSO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Alessio Gor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I candidati degli esami di laurea in modalità a distanza, attraverso l’utilizzo di strumenti di connessione audio-video,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ssa Annamaria Di Fabio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5-  venerdì 20 novembre             ore 9:00                  Tesi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157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378"/>
        <w:gridCol w:w="709"/>
        <w:gridCol w:w="2693"/>
        <w:gridCol w:w="2551"/>
        <w:gridCol w:w="10"/>
        <w:gridCol w:w="2684"/>
        <w:gridCol w:w="1591"/>
        <w:gridCol w:w="1207"/>
        <w:gridCol w:w="1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4526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ORSANI GINEVR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IA DEL VIVA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014498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UCUZZA ELIS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BERTO ARRIGHI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Nicoletta Berardi</w:t>
            </w:r>
          </w:p>
        </w:tc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Tommaso Pizzoruss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231564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’ERRICO SIBILL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USEPPE DE VITO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014932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I MARCO IRE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EU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IA DEL VIVA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Prof.ssa Fiammetta Cosci</w:t>
            </w:r>
          </w:p>
        </w:tc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Moira Chiodin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263549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ACIOTTI VALENTI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USEPPE DE VITO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Maria Del Viva</w:t>
            </w:r>
          </w:p>
        </w:tc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263616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AVIOZZI VALENTI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IAMMETTA COSCI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Roberto Arrighi</w:t>
            </w:r>
          </w:p>
        </w:tc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013262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IUCCI SAR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IAMMETTA COSC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428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Giuseppe De Vit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002186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NTANI PETR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IAMMETTA COSCI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BERTO ARRIGHI</w:t>
            </w:r>
          </w:p>
        </w:tc>
        <w:tc>
          <w:tcPr>
            <w:tcW w:w="549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degli esami di laurea in modalità a distanza, attraverso l’utilizzo di strumenti di connessione audio-video,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ssa Annamaria Di Fabio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highlight w:val="yellow"/>
        </w:rPr>
      </w:pPr>
      <w:r>
        <w:rPr>
          <w:rFonts w:eastAsia="Times New Roman" w:cs="Arial" w:ascii="Arial" w:hAnsi="Arial"/>
          <w:b/>
          <w:bCs/>
          <w:highlight w:val="yellow"/>
        </w:rPr>
        <w:t>COMMISSIONE N. 6  -  venerdì 20 novembre             ore 9:00                  Tesi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1571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795"/>
        <w:gridCol w:w="1008"/>
        <w:gridCol w:w="199"/>
        <w:gridCol w:w="652"/>
        <w:gridCol w:w="2268"/>
        <w:gridCol w:w="2409"/>
        <w:gridCol w:w="2835"/>
        <w:gridCol w:w="145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001164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RA BENEDETTA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A CIUCC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HIARA FIORETTI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lang w:eastAsia="it-IT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66656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ABATTI ELENA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A CIUCC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HRISTIAN TARCHI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 xml:space="preserve">Prof.ssa Enrica Ciucci </w:t>
            </w:r>
          </w:p>
        </w:tc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Fiorenza Giga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015068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USSO NICOLETTA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A CIUCC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HRISTIAN TARCHI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262339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VINCIGUERRA SILVIA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A CIUCC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RANCESCA CHIESI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Prof.ssa Francesca Chiesi</w:t>
            </w:r>
          </w:p>
        </w:tc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Andrea Smor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0"/>
                <w:lang w:eastAsia="it-IT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232318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ILINDRELLO WALTER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RANCESCA CHIES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ORGIO GRONCHI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Prof.ssa Chiara Fioretti</w:t>
            </w:r>
          </w:p>
        </w:tc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012016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UGNAINI CHIARA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HIARA FIORETT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RANCESCA CHIESI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Christian Tarchi</w:t>
            </w:r>
          </w:p>
        </w:tc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012639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UGI CLAUDIA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CHIARA FIORETT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A CIUCCI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Giorgio Gronch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I candidati degli esami di laurea in modalità a distanza, attraverso l’utilizzo di strumenti di connessione audio-video,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ssa Annamaria Di Fabio</w:t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7  -  venerdì 20 novembre             ore 15:00                  Tesi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71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795"/>
        <w:gridCol w:w="583"/>
        <w:gridCol w:w="624"/>
        <w:gridCol w:w="85"/>
        <w:gridCol w:w="2693"/>
        <w:gridCol w:w="2693"/>
        <w:gridCol w:w="2977"/>
        <w:gridCol w:w="1166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011694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ALDINI FIAMMA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RSILIA MENESIN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NALAURA NOCENTINI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08973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OSENZA MARTINA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RSILIA MENESIN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ONICA TOSELLI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Ersilia Menesini</w:t>
            </w:r>
          </w:p>
        </w:tc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Silvia Casal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485641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INNOCENTI MARCO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RSILIA MENESIN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NALAURA NOCENTINI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0603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ERINI DENISE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RSILIA MENESIN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ONICA TOSELLI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Prof.ssa Annalaura Nocentini</w:t>
            </w:r>
          </w:p>
        </w:tc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Stefano Tadde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7601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ERUZZI DEBORA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RSILIA MENESIN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TESSA MARZI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Tessa Marzi</w:t>
            </w:r>
          </w:p>
        </w:tc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010685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AMBINI FRANCESCA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NALAURA NOCENTIN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RSILIA MENESINI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Monica Toselli</w:t>
            </w:r>
          </w:p>
        </w:tc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1352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ASTRUCCI GIULIA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ANNALAURA NOCENTIN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FROSINI</w:t>
            </w:r>
          </w:p>
        </w:tc>
        <w:tc>
          <w:tcPr>
            <w:tcW w:w="41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Andrea Frosin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lang w:eastAsia="it-IT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4198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ISI FEDERICA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ANNALAURA NOCENTIN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TESSA MARZI</w:t>
            </w:r>
          </w:p>
        </w:tc>
        <w:tc>
          <w:tcPr>
            <w:tcW w:w="4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Correlatore estern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Virginia Sánchez Jiménez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73" w:hRule="atLeast"/>
        </w:trPr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studentesse iscritte al percorso per il Doppio Titolo con l’Università di Sivi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degli esami di laurea in modalità a distanza, attraverso l’utilizzo di strumenti di connessione audio-video,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09"/>
          <w:tab w:val="left" w:pos="3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ssa Annamaria Di Fabi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lang w:val="en-US" w:eastAsia="en-US"/>
      </w:rPr>
      <w:drawing>
        <wp:inline distT="0" distB="0" distL="0" distR="0">
          <wp:extent cx="8392795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5" r="-38" b="-265"/>
                  <a:stretch>
                    <a:fillRect/>
                  </a:stretch>
                </pic:blipFill>
                <pic:spPr bwMode="auto">
                  <a:xfrm>
                    <a:off x="0" y="0"/>
                    <a:ext cx="8392795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</w:t>
    </w:r>
  </w:p>
  <w:p>
    <w:pPr>
      <w:pStyle w:val="TextBody"/>
      <w:spacing w:before="24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pertorio n. 11303/2020 (Prot n. 183155 del 09/11/2020)</w:t>
    </w:r>
  </w:p>
  <w:p>
    <w:pPr>
      <w:pStyle w:val="TextBody"/>
      <w:spacing w:before="240" w:after="0"/>
      <w:jc w:val="center"/>
      <w:rPr>
        <w:rFonts w:ascii="Arial" w:hAnsi="Arial" w:cs="Arial"/>
      </w:rPr>
    </w:pPr>
    <w:r>
      <w:rPr>
        <w:rFonts w:cs="Arial" w:ascii="Arial" w:hAnsi="Arial"/>
      </w:rPr>
      <w:t>Commissioni di Laurea Magistrale in modalità A DISTANZA – sessione autunnale A.A. 2019/2020</w:t>
    </w:r>
  </w:p>
  <w:p>
    <w:pPr>
      <w:pStyle w:val="TextBody"/>
      <w:spacing w:before="0" w:after="0"/>
      <w:jc w:val="both"/>
      <w:rPr/>
    </w:pPr>
    <w:r>
      <w:rPr>
        <w:rFonts w:cs="Arial"/>
        <w:i/>
        <w:sz w:val="21"/>
        <w:szCs w:val="21"/>
      </w:rPr>
      <w:t>(ai sensi dell’art. 21 del Regolamento didattico, D.R. n. 332/2019, prot. 54322 e del Decreto del Rettore 11336/2020 - Prot. n. 0173125 del 30/10/2020 per Emergenza da Covid-19)</w:t>
    </w:r>
    <w:r>
      <w:rPr>
        <w:rFonts w:cs="Arial" w:ascii="Arial" w:hAnsi="Arial"/>
        <w:i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IntestazioneCarattere">
    <w:name w:val="Intestazione Carattere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21:00Z</dcterms:created>
  <dc:creator>stefi</dc:creator>
  <dc:description/>
  <cp:keywords/>
  <dc:language>en-US</dc:language>
  <cp:lastModifiedBy>Ospite</cp:lastModifiedBy>
  <cp:lastPrinted>1995-11-21T17:41:00Z</cp:lastPrinted>
  <dcterms:modified xsi:type="dcterms:W3CDTF">2020-11-09T13:21:00Z</dcterms:modified>
  <cp:revision>2</cp:revision>
  <dc:subject/>
  <dc:title>MATRICOLA</dc:title>
</cp:coreProperties>
</file>