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1 -  lunedì 14 ottobre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2551"/>
        <w:gridCol w:w="2816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816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20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CIO EMANU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 DETTORE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39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TO 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 DETTORE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e Dettore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90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BATT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 DETTORE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96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 DETTORE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a Tani</w:t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765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SCH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 DETTORE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11792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CHI GR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 TAN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hiara Fioretti</w:t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11766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ON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LIA FIORAVANTI 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32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GL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79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HETT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65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ZZ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50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2 -  lunedì 14 ottobre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22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S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RT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67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CIO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RT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Smor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47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NCI E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SCI FIAMMETTA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35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NARR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61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OPIO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lisa Rinald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935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ARELLI VI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2159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8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I GABR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 ANNALI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0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PELL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 ANNALI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83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ON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 ANNALI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4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TTI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 ANNALI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3 -  lunedì 14 ottobre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1910"/>
        <w:gridCol w:w="1067"/>
        <w:gridCol w:w="1910"/>
        <w:gridCol w:w="1255"/>
        <w:gridCol w:w="1722"/>
        <w:gridCol w:w="480"/>
        <w:gridCol w:w="161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10928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 ERI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A PINT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606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GAVA URVI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na Pinto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06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N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82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ristian Tarc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9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OT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98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TTA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nica Toselli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735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N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76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ORZ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90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N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48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VIA MANU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1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I MATIL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4 -  lunedì 14 ottobre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202"/>
        <w:gridCol w:w="161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994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MO 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PIA  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605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AGIO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PIA  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63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TTIN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PIA  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10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 GIOVAN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PIA  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745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 KL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PIA  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De Vit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64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68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ESE FRANCESCA ROM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799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CE NICO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848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16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 FEDER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1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IS 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17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O FRANCA PA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5 -  martedì 15 ottobre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2835"/>
        <w:gridCol w:w="2532"/>
        <w:gridCol w:w="161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595080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DIO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RINA PRIM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58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N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A CI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terina Primi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03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ON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A CI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90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 GR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A CI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 Stefania Rig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60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G XAVI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773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TI CARLO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8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 ALESSAND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270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IETRO LET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51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NI NOV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36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ELLI MARTA 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306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T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AR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6 -  martedì 15 ottobre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35"/>
        <w:gridCol w:w="330"/>
        <w:gridCol w:w="2202"/>
        <w:gridCol w:w="161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025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SO LUDOV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3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ZA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orenza Gigant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5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INI IRENE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50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N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olo Barrucci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3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TT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6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ETTI LU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1389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I CECI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0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CHETTI LEO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4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81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O GIAN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BARR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626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ERRANI DEN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BARRUC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59439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 GI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 RIGH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7 - martedì 15 ottobre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2551"/>
        <w:gridCol w:w="2816"/>
        <w:gridCol w:w="161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816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494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INI NICO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999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ILLIS COSTAN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14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XHA OL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443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DELLI BER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ristian Tarch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uccio Baro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311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Guidi</w:t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829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ANO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544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UNI ANGE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TARCH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005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CCH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TARCH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495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GALLO GIACOM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901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UCC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8 -  mercoledì 16 ottobre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2977"/>
        <w:gridCol w:w="2390"/>
        <w:gridCol w:w="161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39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87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ESE ANNAFR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 PIZZORUSSO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15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TINI EMM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 PIZZORUSSO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006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NI ESTH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 CHIES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260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MAKH D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 CHIES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hiesi</w:t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49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ODI LET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 CHIES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778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ira Chiodini</w:t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489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NI SVE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46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SCANO ALI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16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FONI SEBASTI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134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CIN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HIODIN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783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RIERI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HIODIN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tabs>
                <w:tab w:val="clear" w:pos="709"/>
                <w:tab w:val="left" w:pos="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9 -  mercoledì 16 ottobre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148"/>
        <w:gridCol w:w="755"/>
        <w:gridCol w:w="2202"/>
        <w:gridCol w:w="75"/>
        <w:gridCol w:w="992"/>
        <w:gridCol w:w="2977"/>
        <w:gridCol w:w="2551"/>
        <w:gridCol w:w="614"/>
        <w:gridCol w:w="250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05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653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O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GIANNINI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727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GIANNINI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916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ESTI AL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GIANNINI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454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NI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GIANNIN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ecilia Ieri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0017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GIANNIN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William Chiaromonte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201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I NIC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GIANNIN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aetano Andrea Mancini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6763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LLI ALE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GIANNIN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2715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NACC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IER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169068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STI NAUS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AM CHIAROMONTE 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5950620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ZZI CL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NO ANDREA MANCINI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4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10 -  giovedì 17 ottobre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202"/>
        <w:gridCol w:w="161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59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I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PIA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60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TTI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PIA VIGGIAN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Maria Pia Viggiano 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 David Charles Burr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463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L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95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CEDDU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abio Giovannell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74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ILIANI LU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03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24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749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ZARDI GIULIANI MICHO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507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239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ORI DE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MAR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11 -  giovedì 17 ottobre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2977"/>
        <w:gridCol w:w="188"/>
        <w:gridCol w:w="2202"/>
        <w:gridCol w:w="161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14872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N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A PUDDU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24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LL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HETTA GIANNETT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isa Puddu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hies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58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ELLO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HETTA GIANNETTI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93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ZI MARIA LU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HETTA GIANNETT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Peru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86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FFA GIORGIO ARISTI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HETTA GIANNETT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746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ETT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HETTA GIANNETT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48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NI ANGEL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HETTA GIANNETT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34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NACCA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HETTA GIANNETT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97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INI ENR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77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78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 E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23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FERRO CARLO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tabs>
                <w:tab w:val="clear" w:pos="709"/>
                <w:tab w:val="left" w:pos="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12 -  giovedì 17 ottobre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202"/>
        <w:gridCol w:w="161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29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IO CECI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580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PERIO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laudio Sica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erardino Porfiri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06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ORENZO SILVEST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78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ONDO LU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72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NDRI IR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048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 S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184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AC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99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F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903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 ANTON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56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AZZI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34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GIUDI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449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STI CRIS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tabs>
                <w:tab w:val="clear" w:pos="709"/>
                <w:tab w:val="left" w:pos="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13 -  venerdì 18 ottobre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2835"/>
        <w:gridCol w:w="2532"/>
        <w:gridCol w:w="161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3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82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ICCHIO 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585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IN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23179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OLLI VITTO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317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CI FIO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Del Viva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De Vit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97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abio Giovannelli</w:t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63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LE NOE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27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 MAR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72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ZI LI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88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NI DEN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BERARD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51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 COSIM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29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L VIVA 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10847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IN FULV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GIOVANNELL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tabs>
                <w:tab w:val="clear" w:pos="709"/>
                <w:tab w:val="left" w:pos="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– Sessione Autunnale A.A. 2018/2019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7:00Z</dcterms:created>
  <dc:creator>stefi</dc:creator>
  <dc:description/>
  <cp:keywords/>
  <dc:language>en-US</dc:language>
  <cp:lastModifiedBy>Unifi</cp:lastModifiedBy>
  <cp:lastPrinted>2019-10-07T12:12:00Z</cp:lastPrinted>
  <dcterms:modified xsi:type="dcterms:W3CDTF">2019-10-11T07:57:00Z</dcterms:modified>
  <cp:revision>2</cp:revision>
  <dc:subject/>
  <dc:title>MATRICOLA</dc:title>
</cp:coreProperties>
</file>