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 -  lunedì 12 ottobre    ore 9:00          - 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235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5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560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NICCOLO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91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NELLI DAVI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Pia Viggian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9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GHAZI HAF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29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VENUTI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54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0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ER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84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 MARI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 TAS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highlight w:val="yellow"/>
        </w:rPr>
        <w:t>COMMISSIONE N. 2 -  lunedì 12 ottobre    ore 9:00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1910"/>
        <w:gridCol w:w="1067"/>
        <w:gridCol w:w="1910"/>
        <w:gridCol w:w="1255"/>
        <w:gridCol w:w="1722"/>
        <w:gridCol w:w="79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517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81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ANTUONO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282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DEAN DENIS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36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UCCI JACO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41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LLETT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41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vanni Anobile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89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ET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975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82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Didascalia"/>
        <w:rPr/>
      </w:pPr>
      <w:r>
        <w:rPr>
          <w:rFonts w:cs="Arial" w:ascii="Arial" w:hAnsi="Arial"/>
          <w:b/>
          <w:i w:val="false"/>
          <w:shd w:fill="FFFF00" w:val="clear"/>
        </w:rPr>
        <w:t xml:space="preserve">COMMISSIONE N. 3 -  lunedì 12 ottobre    ore 9:00         </w:t>
      </w:r>
      <w:r>
        <w:rPr>
          <w:rFonts w:eastAsia="Times New Roman" w:cs="Arial" w:ascii="Arial" w:hAnsi="Arial"/>
          <w:b/>
          <w:bCs/>
          <w:i w:val="false"/>
          <w:shd w:fill="FFFF00" w:val="clear"/>
        </w:rPr>
        <w:t xml:space="preserve">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shd w:fill="FFFF00" w:val="clear"/>
        </w:rPr>
      </w:pPr>
      <w:r>
        <w:rPr>
          <w:rFonts w:eastAsia="Times New Roman" w:cs="Arial" w:ascii="Arial" w:hAnsi="Arial"/>
          <w:b/>
          <w:bCs/>
          <w:i/>
          <w:shd w:fill="FFFF00" w:val="clear"/>
        </w:rPr>
      </w:r>
    </w:p>
    <w:tbl>
      <w:tblPr>
        <w:tblW w:w="15235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5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53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HAM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7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D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82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ONN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498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5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FF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lessio Gor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611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8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VANNI SIM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 GO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4 -  lunedì 12 ottobre    ore 15:00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232"/>
        <w:gridCol w:w="940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48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LA EMM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52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ALT CARLOTT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na Pin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87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CE GIUSEPPIN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55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I EMANUEL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Manc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238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INI FRANCESC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center" w:pos="15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323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PI ELEONOR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625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A EUGENI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5 -  lunedì 12 ottobre    ore 15:00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6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80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80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611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4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OGLIO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50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GUI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57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O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287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avarocchi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46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NICOLO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5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E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AVAROC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6 -  lunedì 12 ottobre    ore 15:00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563"/>
        <w:gridCol w:w="2804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804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2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OZZO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320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MAN MARCELA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316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ILIPPO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32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LI CLARI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8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60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8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86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43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GLIO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7 -  martedì 13 ottobre    ore 15:00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235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5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44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TIERI M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94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DAVI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90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734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NINI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741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ELLO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583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BERT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96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8 -  martedì 13 ottobre    ore 15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6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80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80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458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A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93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IN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073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LMISANI G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098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LLI I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lba Raffagnin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39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I LU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09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 GUID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irko Duradoni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590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 ANDREA NICO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 GUID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9 -  mercoledì 14 ottobre    ore 9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421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240"/>
        <w:gridCol w:w="752"/>
        <w:gridCol w:w="2977"/>
        <w:gridCol w:w="3165"/>
        <w:gridCol w:w="284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84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490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CCI ELIS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327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 GRET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37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LI BENEDETTA MAR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68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 PIETR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  <w:tc>
          <w:tcPr>
            <w:tcW w:w="284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36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NI CARLOTT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  <w:tc>
          <w:tcPr>
            <w:tcW w:w="284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00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I MATILD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irko Duradoni</w:t>
            </w:r>
          </w:p>
        </w:tc>
        <w:tc>
          <w:tcPr>
            <w:tcW w:w="284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09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A’ FEDERIC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DURADO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0 -  mercoledì 14 ottobre    ore 9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240"/>
        <w:gridCol w:w="752"/>
        <w:gridCol w:w="2977"/>
        <w:gridCol w:w="3165"/>
        <w:gridCol w:w="251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1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786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GLI LIS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502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I NICO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419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ERO SAR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56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PORALI TIZIAN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zio Scatol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86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BONO ILAR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33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MAIR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816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CCI DAVID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1 - giovedì 15 ottobre    ore 9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512"/>
        <w:gridCol w:w="992"/>
        <w:gridCol w:w="2540"/>
        <w:gridCol w:w="3165"/>
        <w:gridCol w:w="251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51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909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A AJ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6076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 SAMI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laudio SIc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675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ICH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702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TE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7530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GROSSO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6294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GNANO ALESSIO GAET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963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NELL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GIOVANN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2 -  giovedì 15 ottobre    ore 15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51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37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37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5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NI GR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7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I DEB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6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I EDO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3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ELLI LEO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37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8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UARISA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vanni Anobile</w:t>
            </w:r>
          </w:p>
        </w:tc>
        <w:tc>
          <w:tcPr>
            <w:tcW w:w="237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45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NI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607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RSO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highlight w:val="yellow"/>
        </w:rPr>
        <w:t>COMMISSIONE N. 13  -  giovedì  15 ottobre    ore 15:00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370"/>
        <w:gridCol w:w="1134"/>
        <w:gridCol w:w="2540"/>
        <w:gridCol w:w="3165"/>
        <w:gridCol w:w="2202"/>
        <w:gridCol w:w="59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05468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CU CHI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095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ARDI ALBER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2457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LI SEBASTI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223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RANITI PETTINATO EDOAR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190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MATT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4128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 FRANCES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0621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GIANI CECIL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4 - venerdì 16 ottobre    ore 9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  <w:gridCol w:w="59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683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E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7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O EMANU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14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SCI VIV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674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M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94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LFINI DOIN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43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 ANT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2810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ORENZA GIG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5 -  venerdì 16 ottobre    ore 9:00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51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1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792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AL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92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TORE MARIA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928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LE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57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De Vit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875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ULI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67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U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 DI FAB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97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CO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8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NNI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L VIVA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6 -  venerdì 16 ottobre    ore 15:00 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51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51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8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 A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81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957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I ERMELI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519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HO KAM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000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zio Scatolini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93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LAI GINEV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613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IO SCATOL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7 -  venerdì 16 ottobre    ore 15:00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51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59"/>
        <w:gridCol w:w="283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942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39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 LILLO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PIA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2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STA CAMILL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PIA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794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OTT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93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UZZI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lessio Gor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657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LIOTT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CIO BARO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uccio Baroni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370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C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VENCESLA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ederico Venceslai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8397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ACHI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ICO VENCESLA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392795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64" r="-71" b="-564"/>
                  <a:stretch>
                    <a:fillRect/>
                  </a:stretch>
                </pic:blipFill>
                <pic:spPr bwMode="auto">
                  <a:xfrm>
                    <a:off x="0" y="0"/>
                    <a:ext cx="839279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Commissioni di Prova Finale Triennale in modalità A DISTANZA – Sessione autunnale A.A. 2019/2020 </w:t>
    </w:r>
  </w:p>
  <w:p>
    <w:pPr>
      <w:pStyle w:val="Normal"/>
      <w:spacing w:lineRule="auto" w:line="276" w:before="0" w:after="200"/>
      <w:jc w:val="both"/>
      <w:rPr/>
    </w:pPr>
    <w:r>
      <w:rPr>
        <w:rFonts w:cs="Arial"/>
        <w:i/>
        <w:sz w:val="20"/>
        <w:szCs w:val="20"/>
      </w:rPr>
      <w:t xml:space="preserve">(ai sensi dell’art. 21 del Regolamento didattico, D.R. n. 332/2019, prot. 54322 e del Decreto del Rettore n. 360, Prot. 46537 del 13 marzo 2020 e delle Linee Guida Operative per la graduale ripresa delle attività istituzionali per l’anno accademico 2020/2021 Validità dal 1° settembre 2020 fino a nuove deliberazioni) 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Emanuele Galvanetto</cp:lastModifiedBy>
  <cp:lastPrinted>1995-11-21T17:41:00Z</cp:lastPrinted>
  <dcterms:modified xsi:type="dcterms:W3CDTF">2020-10-05T13:55:00Z</dcterms:modified>
  <cp:revision>2</cp:revision>
  <dc:subject/>
  <dc:title>MATRICOLA</dc:title>
</cp:coreProperties>
</file>