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DI AMMISSIONE AL CORSO DI LAUREA MAGISTRALE IN PSICOLOGIA LM-51  A.A. 2013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UTAZIONE DEL CURRICULUM DEI CANDI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giudicatrice della prova di ammissione al Corso di laurea magistrale in Psicologia LM-51 per l’A.A. 2013/2014, presa visione dei criteri previsti dal bando di concorso pubblicato il 30 luglio 2013 e dei criteri per l’ammissione previsti all’art. 3 del regolamento didattico del Corso di laurea magistrale in Psicologia LM-51,  si è riunita il giorno 23 settembre 2013 per valutare le domande documentate presentate dai candidati. L’esito della valutazione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rilascia il nulla osta per l’ammissione al Corso di laurea magistrale, previo superamento della prova, ai seguenti laureati dell’Ateneo fiorentino: </w:t>
      </w:r>
    </w:p>
    <w:tbl>
      <w:tblPr>
        <w:tblW w:w="4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500"/>
      </w:tblGrid>
      <w:tr>
        <w:trPr>
          <w:trHeight w:val="810" w:hRule="atLeast"/>
        </w:trPr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O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LLOT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N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B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TISTONI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ZA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HICCH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G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LO'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NI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O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COMPAG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IELLO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UO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CHET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NDRE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AROZZ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S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T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UTO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UL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VA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EL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BONE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CHIA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FOL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P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T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IC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DD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IASE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C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IORE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C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-GABRIELL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C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DO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Z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RT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T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AN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'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LEBEN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N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A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A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ESCH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 IOLANDA ID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O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GN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TT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AR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MBARDI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T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ETT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T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IDIERI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D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LAU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C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LO'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NI FED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MB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DAT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IAT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RD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ROS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TT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T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UR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C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LIS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FANEL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CHER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CC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NE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TOCCHI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rilascia il nulla osta per l’ammissione al Corso di laurea magistrale, previo superamento della prova e sotto condizione di conseguimento della laurea entro i termini previsti dal bando di concorso, ai seguenti studenti dell’Ateneo fiorentino:</w:t>
      </w:r>
    </w:p>
    <w:tbl>
      <w:tblPr>
        <w:tblW w:w="49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340"/>
      </w:tblGrid>
      <w:tr>
        <w:trPr>
          <w:trHeight w:val="765" w:hRule="atLeast"/>
        </w:trPr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RET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ANNAT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LLOT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NZIAT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Y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GH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NA'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RP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HE'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C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CC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G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IOT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OT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A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LIN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SALUP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C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LINO PERFUM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I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NDR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LUCCHESE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ONTE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FI 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IC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OC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RIS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AJ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T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ET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LE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MB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RO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IE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U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LORENZ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ORE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O'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N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I GUALDA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O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LO'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I GAETA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CUC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FE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IN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I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AC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Z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G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EM 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LL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RAN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BI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DAFER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E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CAROTELL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OS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V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CAFOND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ELL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OL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ARI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H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ER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IGH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NGHIE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O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OT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ZAG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T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NA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SEG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ET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N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AC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COLA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 BO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CH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C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MP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CAG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IT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IU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AND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EGORI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N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A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RAJ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M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Z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GN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LER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ANIG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E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YAT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CA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ET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E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MOSCOS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NDRE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IELL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C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T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CAG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OL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BIO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OCCH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R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CC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U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DDU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Z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GIO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CHILLA'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M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MUCC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H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NELL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EZ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ZZAN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MARTA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EMRISHI</w:t>
            </w:r>
          </w:p>
        </w:tc>
        <w:tc>
          <w:tcPr>
            <w:tcW w:w="2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rilascia il nulla osta per l’ammissione al Corso di laurea magistrale, previo superamento della prova, ai seguenti laureati di altri Atenei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500"/>
        <w:gridCol w:w="4900"/>
      </w:tblGrid>
      <w:tr>
        <w:trPr>
          <w:trHeight w:val="810" w:hRule="atLeast"/>
        </w:trPr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E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C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NIVERSITA' DI NAPOL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T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R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LA SAPIENZ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N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ETT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 "KORE"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OLA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U UNIV. TELEMATICA  INT. UNINETTUN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AZZ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LIA 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OT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NO "CARLO BO"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FOR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NIVERSITA' DI NAPOL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OLLAR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NZIAT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UOR ORSOLA BENINCAS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DRATE E-CAMPUS (UNIV. TELEMAT. COMO)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CIA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I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NIVERSITA' DI NAPOL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I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NO "CARLO BO"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C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TIN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O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ANNO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EL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PAGLI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AUR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UOR ORSOLA BENINCAS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ET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E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CC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U UNIV. TELEMATICA  INT. UNINETTUN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COLARE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NIVERSITA' DI NAPOL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ZABILE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Z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E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LA SAPIENZ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S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SALESIANA DI ROM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AR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BICOC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SALESIANA DI ROM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C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CADA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' DI EN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COL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LA SAPIENZ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BICOC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I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U UNIV. TELEMATICA  INT. UNINETTUN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OT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U UNIV. TELEMATICA  INT. UNINETTUN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A 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NIVERSITA' DI NAPOL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CCIOLI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NUNZIO CHIETI/PESCA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LL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O DI VETT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LA SAPIENZ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MPOL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TE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CCHIO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UOR ORSOLA BENINCAS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49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rilascia il nulla osta per l’ammissione al Corso di laurea magistrale, previo superamento della prova e sotto condizione di conseguimento della laurea entro i termini previsti dal bando di concorso, ai seguenti studenti di altri Atenei: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500"/>
        <w:gridCol w:w="4340"/>
      </w:tblGrid>
      <w:tr>
        <w:trPr>
          <w:trHeight w:val="765" w:hRule="atLeast"/>
        </w:trPr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EO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CO</w:t>
            </w:r>
          </w:p>
        </w:tc>
        <w:tc>
          <w:tcPr>
            <w:tcW w:w="2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 MARIA</w:t>
            </w:r>
          </w:p>
        </w:tc>
        <w:tc>
          <w:tcPr>
            <w:tcW w:w="4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AN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FEDERICO I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ELL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ROSSELL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LI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 MIRIAM TERES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BICOCC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FEDERICO I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ZI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STER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ZZIELL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FEDERICO I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ZON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LA SAPIENZ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OTTI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riconosce un debito formativo sul titolo di accesso ai candidati sottoelencati, laureati e studenti di altri Atenei; l’ammissione al Corso di laurea magistrale è condizionata al superamento della prova, se laureati, al conseguimento del titolo entro i termini previsti, se studenti, e all’acquisizione entro il termine del 30 ottobre, previsto per l’immatricolazione, dei crediti formativi mancanti attraverso l’iscrizione ai relativi corsi singoli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85"/>
        <w:gridCol w:w="1807"/>
        <w:gridCol w:w="4490"/>
      </w:tblGrid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EO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ITO FORMATIVO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I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candidata è ammessa con debito di 3 CFU in ssd psicologici da colmare entro il 30 ottobre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/PESCARA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didata è ammessa con debito di 2 CFU in lingua inglese da colmare entro il 30 ottobre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COMPAGNI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LA SAPIENZA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didata è ammessa con debito di 2 CFU in lingua inglese da colmare entro il 30 ottobre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IERI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candidata è ammessa con debito di 2 CFU in lingua inglese da colmare entro il 30 ottobre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RIS 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CE DYAN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candidata è ammessa con il seguente debito: deve fare 2 esami da 9 CFU su 2 ssd diversi scelti tra  M-PSI/02, M-PSI/03, M-PSI/06 e M-PSI/08 entro il 30 ottobre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NO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ndidato è ammesso in debito di 2 CFU nei settori M-PSI/02 o M-PSI/08 da colmare entro il 30 ottobre; deve sostenere un esame da almeno 3 CFU in uno di questi settori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FFO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no 74 CFU in ssd psicologici, pertanto la candidata è ammessa con un debito di 16 CFU da colmare in qualunque ssd psicologico entro il 30 ottobre. Per alcuni esami non è chiaro il settore di appartenenza. La candidata può produrre documentazione in merito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ZINO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, MARIA, YLENIA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no 74 CFU in ssd psicologici, pertanto la candidata è ammessa con un debito di 16 CFU da colmare in qualunque ssd psicologico entro il 30 ottobre. Per alcuni esami non è chiaro il settore di appartenenza. La candidata può produrre documentazione in merito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'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didata è ammessa con debito di 2 CFU in lingua inglese da colmare entro il 30 ottobre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RDO 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no 74 CFU in ssd psicologici, pertanto la candidata è ammessa con un debito di 16 CFU da colmare in qualunque ssd psicologico entro il 30 ottobre. Per alcuni esami non è chiaro il settore di appartenenza. La candidata può produrre documentazione in merito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CINI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MARCO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no 74 CFU in ssd psicologici, pertanto il candidato è ammesso con un debito di 16 CFU da colmare in qualunque ssd psicologico entro il 30 ottobre. Per alcuni esami non è chiaro il settore di appartenenza. Il candidato può produrre documentazione in merito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TARELLI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/PESCARA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didata è ammessa con debito di 2 CFU in lingua inglese da colmare entro il 30 ottobre.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MINELLI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</w:t>
            </w:r>
          </w:p>
        </w:tc>
        <w:tc>
          <w:tcPr>
            <w:tcW w:w="4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no 77 CFU in 5 ssd psicologici, pertanto il candidato è ammissibile ma deve colmare il debito di 13 CFU entro il 30 ottobre in un qualsiasi dei seguenti ssd: M-PSI/03, M-PSI/04 e M-PSI/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suddetti candidati sono tenuti a contattare il Presidente del CdL magistrale, prof.ssa Ersilia Menesini </w:t>
      </w:r>
      <w:hyperlink r:id="rId3">
        <w:r>
          <w:rPr>
            <w:rStyle w:val="InternetLink"/>
            <w:b/>
          </w:rPr>
          <w:t>ersilia.menesini@unifi.it</w:t>
        </w:r>
      </w:hyperlink>
      <w:r>
        <w:rPr>
          <w:b/>
        </w:rPr>
        <w:t xml:space="preserve"> , entro il 3 ottobre per concordare le procedure da seguire per sanare i debiti formativ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ono ammessi a sostenere la prova di ammissione i seguenti soggetti le cui domande di partecipazione sono pervenute oltre la scadenza:</w:t>
      </w:r>
    </w:p>
    <w:tbl>
      <w:tblPr>
        <w:tblW w:w="2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4"/>
      </w:tblGrid>
      <w:tr>
        <w:trPr>
          <w:trHeight w:val="510" w:hRule="atLeast"/>
        </w:trPr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ILIPPIS 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COLINI 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’ esentata dal sostenere la prova di ammissione la seguente candidata, iscritta al corso di laurea magistrale LM-51 presso l’Università di Bologna, che ha crediti formativi sufficienti per l’ammissione al secondo anno ed ha già superato presso il predetto Ateneo la prova di ammissione:</w:t>
      </w:r>
    </w:p>
    <w:tbl>
      <w:tblPr>
        <w:tblW w:w="2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4"/>
      </w:tblGrid>
      <w:tr>
        <w:trPr>
          <w:trHeight w:val="510" w:hRule="atLeast"/>
        </w:trPr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I  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to </w:t>
      </w:r>
    </w:p>
    <w:p>
      <w:pPr>
        <w:pStyle w:val="Normal"/>
        <w:rPr/>
      </w:pPr>
      <w:r>
        <w:rPr/>
        <w:t xml:space="preserve">La Commissione: </w:t>
      </w:r>
    </w:p>
    <w:p>
      <w:pPr>
        <w:pStyle w:val="Normal"/>
        <w:rPr/>
      </w:pPr>
      <w:r>
        <w:rPr/>
        <w:t>Prof. Corrado Caudek, presidente</w:t>
      </w:r>
    </w:p>
    <w:p>
      <w:pPr>
        <w:pStyle w:val="Normal"/>
        <w:rPr/>
      </w:pPr>
      <w:r>
        <w:rPr/>
        <w:t>Prof.ssa Enrica Ciucci, segretario</w:t>
      </w:r>
    </w:p>
    <w:p>
      <w:pPr>
        <w:pStyle w:val="Normal"/>
        <w:rPr/>
      </w:pPr>
      <w:r>
        <w:rPr/>
        <w:t>Prof.ssa Maria Michela Del Viva</w:t>
      </w:r>
    </w:p>
    <w:p>
      <w:pPr>
        <w:pStyle w:val="Normal"/>
        <w:rPr/>
      </w:pPr>
      <w:r>
        <w:rPr/>
        <w:t>Prof.ssa Francesca Chiesi</w:t>
      </w:r>
    </w:p>
    <w:p>
      <w:pPr>
        <w:pStyle w:val="Normal"/>
        <w:rPr/>
      </w:pPr>
      <w:r>
        <w:rPr/>
        <w:t>Prof. Fulvio T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silia.menesini@unif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1:00Z</dcterms:created>
  <dc:creator>carresi</dc:creator>
  <dc:description/>
  <cp:keywords/>
  <dc:language>en-US</dc:language>
  <cp:lastModifiedBy>carresi</cp:lastModifiedBy>
  <cp:lastPrinted>2013-09-25T09:15:00Z</cp:lastPrinted>
  <dcterms:modified xsi:type="dcterms:W3CDTF">2013-09-25T08:52:00Z</dcterms:modified>
  <cp:revision>24</cp:revision>
  <dc:subject/>
  <dc:title>La Commissione giudicatrice della prova di ammissione al Corso di laurea magistrale in Psicologia LM-51 per l’A</dc:title>
</cp:coreProperties>
</file>