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Calibri" w:hAnsi="Calibri"/>
          <w:b/>
          <w:bCs/>
          <w:sz w:val="20"/>
          <w:szCs w:val="20"/>
          <w:shd w:fill="FFFF00" w:val="clear"/>
        </w:rPr>
        <w:t>COMMISSIONE N.  1 -  Lunedì 16 luglio 2018            ore  9.00   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Calibri" w:hAnsi="Calibri"/>
          <w:b/>
          <w:bCs/>
          <w:sz w:val="20"/>
          <w:szCs w:val="20"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132"/>
        <w:gridCol w:w="2728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02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BROGIO DAVID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.M. 28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Pudd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82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ANDRA L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Menesin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Tadde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18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GGERI 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ENEDETTA PALLADINO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15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TACCHI 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Dettor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80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NCALANI 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SEPPE SARAÒ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iannin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27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NESI 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Vannucc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376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BIANCA PAO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Nocent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40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ORELLI VI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NILA VANNUCC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Sara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229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ZARI ALESSAND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SEPPE SARAÒ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Palladin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78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ZONI CAROL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4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DI MARGHERI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SEPPE SARA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14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GHERI 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SEPPE SARA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ice Presidente della Scuola di Psicologia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ssa Maria Del V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  <w:shd w:fill="FFFF00" w:val="clear"/>
        </w:rPr>
        <w:t>COMMISSIONE N. 2  -  Martedì 17 luglio 2018            ore 9.00    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132"/>
        <w:gridCol w:w="2728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187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ANNONI 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Pergol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57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ATA 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FROSIN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Dettor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Giangrass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50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RENZETTI ELEONO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15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UZZELLA SELE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Del Viva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21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IGROSSO 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Bigozz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04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LLI ELEONO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Casal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22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INCASA PA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DEL VIVA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Fros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139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CCI MASSIM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Fioravant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827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OVANI MASSIMIL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Palladin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4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CHI VANES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4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ANNECCHINI FANN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42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IONI CAMI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ENEDETTA EMANUELA PALLADINO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ice Presidente della Scuola di Psicologia</w:t>
        <w:tab/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ssa Maria Del Viva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  <w:shd w:fill="FFFF00" w:val="clear"/>
        </w:rPr>
        <w:t>COMMISSIONE N. 3  -  Martedì 17 luglio 2018            ore  15.00   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132"/>
        <w:gridCol w:w="2728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820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GLI ESPOSTI SOF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STEFANIA RIGHI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Barrucc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10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ELLI 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Sica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Arrig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10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NI 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184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OLA NICCOL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Caudek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28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NCI DILET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Pizzorusso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56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TTI LUCREZ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PERU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Peru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53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ISERMANN LORENZ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IA RIGH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Righ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29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DATO ALES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Marz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75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SI 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.M. 28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OMMASO PIZZORUS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uazz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7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FELI D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IA RIG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ORRADO CAUDEK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29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IRI RICCARD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OMMASO PIZZORUSSO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ice Presidente della Scuola di Psicologia</w:t>
        <w:tab/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ssa Maria Del Viva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  <w:shd w:fill="FFFF00" w:val="clear"/>
        </w:rPr>
        <w:t>COMMISSIONE N. 4  -  Mercoledì 18 luglio 2018           ore 9.00    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132"/>
        <w:gridCol w:w="2728"/>
        <w:gridCol w:w="2802"/>
        <w:gridCol w:w="2441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17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ZZARESE MATT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ATRIZIA MERINGOLO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Di Fabi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008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DO 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O MAGGI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Meringolo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Ciucc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81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O EL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10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EI 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Magg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108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GNETTI FULV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ZIO SCATOLINI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Ricca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6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GNOCCHI 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AETANO MANCINI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iannin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8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MBARDI STEFA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ATRIZIA MERINGOLO</w:t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Mater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6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RESI NANC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ZIO SCATOLINI</w:t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Scatol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55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VATO ANG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Manc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52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SSO MARIA ASSUN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AETANO MANCINI</w:t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3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MANI GIORD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ZIO SCATOL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ATRIZIA MERINGOLO</w:t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1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ASSI GIORG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AETANO MANC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ice Presidente della Scuola di Psicologia</w:t>
        <w:tab/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ssa Maria Del Viva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  <w:shd w:fill="FFFF00" w:val="clear"/>
        </w:rPr>
        <w:t>COMMISSIONE N. 5  -  Giovedì 19 luglio 2018           ore  15.00   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132"/>
        <w:gridCol w:w="2728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96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CA 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SMOR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O TADDE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iomm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287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PI CL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SMOR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Smort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Fiorava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0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DANO CARRABBA IRE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26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TEI PAM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Tan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19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NESTI IRE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Puddu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38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PERINI LI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MANDA NERIN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Giannett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80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A ANDRE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Raffagnin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07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CAITA EN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O TADD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Tadde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6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ODI STEFA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Ner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3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FREDI RE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SMORT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uazz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5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LLA STEFANO-VINCENZ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O TADDE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ice Presidente della Scuola di Psicologia</w:t>
        <w:tab/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ssa Maria Del Viva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  <w:shd w:fill="FFFF00" w:val="clear"/>
        </w:rPr>
        <w:t>COMMISSIONE N. 6 -  Venerdì 20 luglio 2018            ore  9.00  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132"/>
        <w:gridCol w:w="2728"/>
        <w:gridCol w:w="2519"/>
        <w:gridCol w:w="2724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76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SSI BARB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 CHARLES BURR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iomm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01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NINI DEBO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 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Burr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Prof.ssa Marzi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19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RDELLI 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 CHARLES BURR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303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ESTRELLI LETIZ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BARBARA GIANGRASSO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Berard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45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SANI IR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Prim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17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LINI MON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Lauro Grotto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96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IFICO ANNAL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Ciucc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55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CCI BENEDET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ARBARA GIANGRASSO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Tass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32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ZORDO EL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 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Giangrass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86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MI TIZ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5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I BENEDET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ULVIO TASSI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19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GIOVANNI BERNADET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ARBARA GIANGRASSO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ice Presidente della Scuola di Psicologia</w:t>
        <w:tab/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ssa Maria Del Viva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  <w:shd w:fill="FFFF00" w:val="clear"/>
        </w:rPr>
        <w:t>COMMISSIONE N. 7  -  Venerdì 20 luglio 2018           ore  9.00   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132"/>
        <w:gridCol w:w="2728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24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ALANO FRANCES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ABIO GIOVANNELL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Porfiri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09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LA BELLA 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BERTO ARRIGH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Viggiano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Rig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7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GLIOLI 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ORENZA GIGANT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19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ALI SAMU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ABIO GIOVANNELL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Gigant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39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CCHI TA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ORENZA GIG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BERTO ARRIGH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Cosc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08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LOGGI SER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ORENZA GIG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Arrighi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5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GINI LUC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JACOPO GRISOLAGH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iovannell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43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ICIANO 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HRISTIAN TARCH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Tarch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28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ENICI NIC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BERTO ARRIG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risolagh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1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Ò TOMMAS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ABIO GIOVANN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67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I 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ABIO GIOVANN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PIA VIGGIANO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ice Presidente della Scuola di Psicologia</w:t>
        <w:tab/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ssa Maria Del Viva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Calibri" w:hAnsi="Calibri"/>
          <w:b/>
          <w:bCs/>
          <w:sz w:val="20"/>
          <w:szCs w:val="20"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8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pertorio n. 8053/2018, prot. 112975 del 09/07/2018</w:t>
    </w:r>
  </w:p>
  <w:p>
    <w:pPr>
      <w:pStyle w:val="TextBody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laurea magistrale – Sessione estiva  A.A. 2017/2018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7:00Z</dcterms:created>
  <dc:creator>stefi</dc:creator>
  <dc:description/>
  <dc:language>en-US</dc:language>
  <cp:lastModifiedBy>Rosella</cp:lastModifiedBy>
  <cp:lastPrinted>2011-06-30T10:47:00Z</cp:lastPrinted>
  <dcterms:modified xsi:type="dcterms:W3CDTF">2018-07-12T08:27:00Z</dcterms:modified>
  <cp:revision>2</cp:revision>
  <dc:subject/>
  <dc:title>MATRICOLA</dc:title>
</cp:coreProperties>
</file>