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  <w:shd w:fill="FFFF00" w:val="clear"/>
        </w:rPr>
        <w:t xml:space="preserve">COMMISSIONE N.  1 -  Lunedì 20 febbraio 2017 </w:t>
        <w:tab/>
        <w:t>ore 9:00 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2410"/>
        <w:gridCol w:w="1275"/>
        <w:gridCol w:w="2694"/>
        <w:gridCol w:w="3118"/>
        <w:gridCol w:w="2410"/>
        <w:gridCol w:w="656"/>
        <w:gridCol w:w="1207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>matrico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>studen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>Ind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>relato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>correlator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56498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RENZINI MATT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V.O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GIULIANA PIN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DAVIDE DETTOR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>Presidente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Di Fabio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7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ARTOLINI MO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DAVIDE DETTO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IAMMETTA COSC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Pinto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Marzi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72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IAGINI FEDER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V.O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DAVIDE DETTO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MANDA NERIN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>Membri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72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IAMPELLI E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V.O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DAVIDE DETTO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GIULIANA PINT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Dettore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6626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IOFINI CARLOT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V.O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DAVIDE DETTO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AMILLA MATER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Mancaniello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904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ORZANI LORENZ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DAVIDE DETTO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GIULIANA PINT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Cosci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7204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GAZZANIGA FILIPP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V.O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DAVIDE DETTO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. RITA MANCANIELLO</w:t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Giannett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721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LELLI GIUL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V.O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DAVIDE DETTO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IAMMETTA COSCI</w:t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Ner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667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PROCACCI MART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V.O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DAVIDE DETTO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ENRICHETTA GIANNETTI</w:t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Mater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5022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RUBINO LUCA FRANCES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V.O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. RITA MANCANIEL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GIULIANA PINTO</w:t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la Scuola di Psicologi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ssa Ersilia Mene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hd w:fill="FFFF00" w:val="clear"/>
        </w:rPr>
        <w:t>COMMISSIONE N.  2 – Lunedì 20 febbraio 2017  ore 15:00 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  <w:shd w:fill="FFFF00" w:val="clear"/>
        </w:rPr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02"/>
        <w:gridCol w:w="2409"/>
        <w:gridCol w:w="1331"/>
        <w:gridCol w:w="2497"/>
        <w:gridCol w:w="2835"/>
        <w:gridCol w:w="2409"/>
        <w:gridCol w:w="94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>matricol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 xml:space="preserve">studente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>Ind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 xml:space="preserve">relator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 xml:space="preserve">correlatore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398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ENIGNO IREN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VALDO RIC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ARCO GIANNIN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Giovannell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14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ATTORINI MATTE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VALDO RIC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NDREA GUAZZIN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Meringolo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Tass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20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GIORGETTI SILV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VALDO RIC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IORENZA GIGANT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677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GRANO ELIS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VALDO RIC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PAOLO BARRUCC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Ricca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667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LENZI FRANCESC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VALDO RIC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IORENZA GIGANT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Giganti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84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NARDONI CRIST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VALDO RIC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ARCO GIANNIN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 xml:space="preserve">Prof. Barrucci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386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SORO ELEONOR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VALDO RIC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NDREA GUAZZINI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Porfiri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517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RAVI GIUL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NDREA GUAZZI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ERARDINO PORFIRIO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Giann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81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ORIGONI GIUL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NDREA GUAZZI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PATRIZIA MERINGOLO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Guazz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116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PESCARI ALESSANDR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NDREA GUAZZI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VALDO RICCA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51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SCARLATO LU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NDREA GUAZZI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VALDO RICCA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la Scuola di Psicologia</w:t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Prof.ssa Ersilia Menesini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rFonts w:eastAsia="Times New Roman"/>
          <w:b/>
          <w:bCs/>
          <w:sz w:val="22"/>
          <w:szCs w:val="22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  <w:shd w:fill="FFFF00" w:val="clear"/>
        </w:rPr>
        <w:t>COMMISSIONE N.  3 – Martedì 21 febbraio 2017  ore 9:00 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7"/>
        <w:gridCol w:w="2693"/>
        <w:gridCol w:w="1331"/>
        <w:gridCol w:w="2728"/>
        <w:gridCol w:w="2462"/>
        <w:gridCol w:w="2410"/>
        <w:gridCol w:w="1081"/>
        <w:gridCol w:w="1207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5842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ELMI BENEDETT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NDREA SMORT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ENRICA CIUCC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>Presidente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Giommi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305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ADII ELEONOR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ENRICA CIUCC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ONICA TOSEL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Smorti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Primi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7203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HIRICO CINZ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ENRICA CIUCC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ONICA TOSEL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>Membri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164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LO VAGLIO SO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ENRICA CIUCC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ULVIO TASS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Toselli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3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LOCCHI MART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ENRICA CIUCC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ONICA TOSEL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Ciucci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8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ENCI ARIAN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ENRICA CIUCC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ARBARA GIANGRAS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Tassi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18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ONTEGIOVE GIUL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ENRICA CIUCC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ANILA VANNUCCI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Giangrass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4857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SARNARI JESSIC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ENRICA CIUCC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ECILIA IERI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Vannucc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53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RABALZINI EMANUE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ENRICA CIUCC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ONICA TOSELLI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 xml:space="preserve">Prof.ssa Ieri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58480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ERTINI MARGHERIT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ARBARA GIANGRASSO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NDREA SMORTI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la Scuola di Psicologia</w:t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Prof.ssa Ersilia Menesini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  <w:shd w:fill="FFFF00" w:val="clear"/>
        </w:rPr>
        <w:t>COMMISSIONE N.  4 – Martedì 21 febbraio 2017  ore 15:00 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07"/>
        <w:gridCol w:w="2463"/>
        <w:gridCol w:w="1275"/>
        <w:gridCol w:w="2552"/>
        <w:gridCol w:w="2551"/>
        <w:gridCol w:w="1560"/>
        <w:gridCol w:w="1843"/>
        <w:gridCol w:w="2357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>matricol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 xml:space="preserve">student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>Ind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 xml:space="preserve">relatore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 xml:space="preserve">correlator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>CORRELATORE ESTERNO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743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GOVI HERD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ARIA PIA VIGGI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ABIO GIOVANNELL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>Presidente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Odoard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826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DI GESTO CRISTI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ARIA PIA VIGGI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STEFANIA RIGH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Viggiano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Mater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9074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IEZZONI CECIL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ARIA PIA VIGGI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ORRADO CAUDE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>Membri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21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LAMBERTO SIMO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ARIA PIA VIGGI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ABIO GIOVANNELL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Sica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84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ELANI LORENZ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LAUDIO S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STEFANIA RIGH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Caudek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72048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STEFANI EL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LAUDIO S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ORRADO CAUDE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Puddu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804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ELLANDI LAU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ORRADO CAUD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LAUDIO SIC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Peru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466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ELLOMO MART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ORRADO CAUD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NDREA PER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Righ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3985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DOGANA STEFA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ORRADO CAUD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ABIO GIOVANNELL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Giovannell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6609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LARI DANI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ORRADO CAUD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. PIA VIGGI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GIORGIO GRONCHI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>Correlatore estern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66310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PETRONI FEDER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ORRADO CAUDE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LUISA PUDD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Dott. Giorgio Gronch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218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PICCINELLI GIUL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ORRADO CAUDE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NDREA PER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549143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AFFEI LUC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STEFANIA RIGH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LAUDIO SIC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la Scuola di Psicologia</w:t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Prof.ssa Ersilia Menesini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rFonts w:eastAsia="Times New Roman"/>
          <w:b/>
          <w:bCs/>
          <w:sz w:val="22"/>
          <w:szCs w:val="22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  <w:shd w:fill="FFFF00" w:val="clear"/>
        </w:rPr>
        <w:t>COMMISSIONE N.  5 – Mercoledì 22 febbraio 2017  ore 9:00 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  <w:shd w:fill="FFFF00" w:val="clear"/>
        </w:rPr>
      </w:r>
    </w:p>
    <w:tbl>
      <w:tblPr>
        <w:tblW w:w="18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35"/>
        <w:gridCol w:w="2268"/>
        <w:gridCol w:w="1275"/>
        <w:gridCol w:w="2552"/>
        <w:gridCol w:w="2551"/>
        <w:gridCol w:w="1560"/>
        <w:gridCol w:w="2268"/>
        <w:gridCol w:w="2782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>CORRELATORE ESTERNO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0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APRILLI BIAN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RANCA T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LBA RAFFAGNI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GELA GONNELLI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>Presidente</w:t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Menesi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8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OTTAVIANI BEATR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RANCA T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LBA RAFFAGNI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Tani</w:t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Tadde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04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ESPOSITO MART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>Membri</w:t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483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AZZARINI MICH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Casale</w:t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49916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RAFA ALI SANDRO MAG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RANCA TA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Lauro Grotto</w:t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833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ARONITI VERO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GIAN ARISTIDE NORELL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Raffagnino</w:t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5722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CONGIU MAR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V.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SILVIA CAS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Nocenti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8476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ARTOLINI MATI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LBA RAFFAGN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FRANCA TA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Norell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908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METTA ALESSAND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Gualc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58483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RENSI REGI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GIAN ARISTIDE NOREL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BARBARA GUALC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>Correlatore estern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Dott.ssa Angela Gonnell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la Scuola di Psicologia</w:t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Prof.ssa Ersilia Menesini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hd w:fill="FFFF00" w:val="clear"/>
        </w:rPr>
      </w:pPr>
      <w:r>
        <w:rPr>
          <w:rFonts w:eastAsia="Times New Roman"/>
          <w:b/>
          <w:bCs/>
          <w:shd w:fill="FFFF00" w:val="clear"/>
        </w:rPr>
        <w:t>COMMISSIONE N.  6 – Venerdì 24 febbraio 2017  ore 9:00                  Torrett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07"/>
        <w:gridCol w:w="2746"/>
        <w:gridCol w:w="1276"/>
        <w:gridCol w:w="2641"/>
        <w:gridCol w:w="2745"/>
        <w:gridCol w:w="2127"/>
        <w:gridCol w:w="1081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>matricola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 xml:space="preserve">studen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>Ind.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 xml:space="preserve">relatore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aps/>
                <w:color w:val="000000"/>
                <w:kern w:val="0"/>
                <w:sz w:val="22"/>
                <w:szCs w:val="22"/>
                <w:lang w:eastAsia="it-IT"/>
              </w:rPr>
              <w:t xml:space="preserve">correlator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72018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UTINI SILV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LM-51 V.O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NICOLETTA BERARD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OMMASO PIZZORUSS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>Presidente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Pergol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9043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ASINI BENEDET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NICOLETTA BERARD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ESSA MARZ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Berardi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Raffagnin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833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GRACCI VERO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NICOLETTA BERARD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ARCO GIANNIN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  <w:t>Membri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7566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INFANTE FRANCES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NICOLETTA BERARD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ESSA MARZ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Pizzorusso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590261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SAGONA GIULIA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OMMASO PIZZORUSSO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ABIO GIOVANNELL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Chiesi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7212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ERRIGNO ELEON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LM-51 V.O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ESSA MARZ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RANCESCA CHIES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Giannini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725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MARINI LETIZ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ESSA MARZ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ANDREA FROSINI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Frosin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366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RUSCI LETIZ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ESSA MARZ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OMMASO PIZZORUSSO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ssa Marz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4805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ULLI S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5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ESSA MARZ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NICOLETTA BERARDI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Giovannell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90915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FRUSCOLONI PA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ROBERTO ARRIGHI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NICOLETTA BERARDI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lang w:eastAsia="it-IT"/>
              </w:rPr>
              <w:t>Prof. Arrigh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904659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GRASSI ELEON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ROBERTO ARRIGHI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OMMASO PIZZORUSSO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</w:rPr>
              <w:t>5830438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PEDONESE MARIA LA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  <w:t>LM-51 B213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ROBERTO ARRIGHI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TESSA MARZI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Il Presidente della Scuola di Psicologia</w:t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Prof.ssa Ersilia Menesini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shd w:fill="FFFF00" w:val="clear"/>
        </w:rPr>
      </w:pPr>
      <w:r>
        <w:rPr>
          <w:rFonts w:eastAsia="Times New Roman"/>
          <w:b/>
          <w:bCs/>
          <w:sz w:val="22"/>
          <w:szCs w:val="22"/>
          <w:shd w:fill="FFFF00" w:val="clear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2000" cy="1190625"/>
          <wp:effectExtent l="0" t="0" r="0" b="0"/>
          <wp:docPr id="1" name="psicologia header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sicologia header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2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laurea magistrale – Sessione invernale  A.A. 2015/2016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7:00Z</dcterms:created>
  <dc:creator>stefi</dc:creator>
  <dc:description/>
  <dc:language>en-US</dc:language>
  <cp:lastModifiedBy>Daniela Rigli</cp:lastModifiedBy>
  <cp:lastPrinted>2017-02-09T10:51:00Z</cp:lastPrinted>
  <dcterms:modified xsi:type="dcterms:W3CDTF">2017-02-10T17:47:00Z</dcterms:modified>
  <cp:revision>2</cp:revision>
  <dc:subject/>
  <dc:title>MATRICOLA</dc:title>
</cp:coreProperties>
</file>