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 1 -  Lunedì 17 luglio 2017            ore 9:00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5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07"/>
        <w:gridCol w:w="2746"/>
        <w:gridCol w:w="1276"/>
        <w:gridCol w:w="2641"/>
        <w:gridCol w:w="2604"/>
        <w:gridCol w:w="2639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studen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Ind.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relatore 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correlatore 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4221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NNUCCI FRANCES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RIA PIA VIGGIANO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STEFANIA RIGHI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Pergol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4827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ORINELLI CARM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RIA PIA VIGGIANO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FABIO GIOVANNELLI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Viggiano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 Dettor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1169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FLORIO ALESSAND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RIA PIA VIGGIANO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4402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GIANNOTTI MORTIGGIANI CARO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FIAMMETTA COSCI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 Caudek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49156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IVI S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V.O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RIO MAGGI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 xml:space="preserve">Prof. Maggi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99697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ACITI GIUS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FIAMMETTA COSCI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Cosci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65820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TITTARELLI FEDER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V.O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FABIO GIOVANNELLI</w:t>
            </w:r>
          </w:p>
        </w:tc>
        <w:tc>
          <w:tcPr>
            <w:tcW w:w="334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Righ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602111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TURQUASSIO YL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NILA VANNUCCI</w:t>
            </w:r>
          </w:p>
        </w:tc>
        <w:tc>
          <w:tcPr>
            <w:tcW w:w="334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Vannucc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572042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BETTINI E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V.O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RIO MAGGI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RIA PIA VIGGIANO</w:t>
            </w:r>
          </w:p>
        </w:tc>
        <w:tc>
          <w:tcPr>
            <w:tcW w:w="334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 Giovannell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584164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RIANO LORENZ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FIAMMETTA COSCI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334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552146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NICOSIA MARGHERI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V.O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STEFANIA RIGHI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NILA VANNUCCI</w:t>
            </w:r>
          </w:p>
        </w:tc>
        <w:tc>
          <w:tcPr>
            <w:tcW w:w="334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549197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FIORAVANTI MART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V.O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NILA VANNUCCI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334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la Scuola di Psicologi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ssa Ersilia Menes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2  -  Martedì 18 luglio 2017            ore 9:00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5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07"/>
        <w:gridCol w:w="2604"/>
        <w:gridCol w:w="1331"/>
        <w:gridCol w:w="2728"/>
        <w:gridCol w:w="2604"/>
        <w:gridCol w:w="2639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studente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Ind.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relatore 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correlatore 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90934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AMPALONI DILETT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SILVIA CASALE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BARBARA GIANGRASSO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 Giomm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90286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SANTACROCE MARCO DENNI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SILVIA CASALE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UISA PUDDU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 Smorti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Vannucc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90329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TAROCCHI ILAR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SILVIA CASALE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66241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CARIULO ALESSANDR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V.O.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UISA PUDDU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ANDREA MANCINI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Casale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5971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ISCO BENEDETT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UISA PUDDU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OSALBA RAFFAGNINO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Puddu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4862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FLAMINIO ELIS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OSALBA RAFFAGNINO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Ciucci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601822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TOMBERLI LUCREZ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ANDREA SMORTI</w:t>
            </w:r>
          </w:p>
        </w:tc>
        <w:tc>
          <w:tcPr>
            <w:tcW w:w="334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Giangrasso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584828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FALLANI NICCOL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BARBARA GIANGRASSO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SILVIA CASALE</w:t>
            </w:r>
          </w:p>
        </w:tc>
        <w:tc>
          <w:tcPr>
            <w:tcW w:w="334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Raffagnino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3013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BARILARO ELISABETT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OSALBA RAFFAGNINO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UISA PUDDU</w:t>
            </w:r>
          </w:p>
        </w:tc>
        <w:tc>
          <w:tcPr>
            <w:tcW w:w="334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 Mancin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4222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BERNINI GA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OSALBA RAFFAGNINO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BARBARA GIANGRASSO</w:t>
            </w:r>
          </w:p>
        </w:tc>
        <w:tc>
          <w:tcPr>
            <w:tcW w:w="334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584851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SSINO SAR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ANDREA MANCINI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334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la Scuola di Psicologia</w:t>
        <w:tab/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sz w:val="20"/>
          <w:szCs w:val="20"/>
        </w:rPr>
        <w:t>Prof.ssa Ersilia Menesini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3  -  Martedì 18 luglio 2017            ore 15:00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5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07"/>
        <w:gridCol w:w="2746"/>
        <w:gridCol w:w="1418"/>
        <w:gridCol w:w="2499"/>
        <w:gridCol w:w="2268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student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Ind.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relator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257650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GARRÈ GESS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V.O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NICOLETTA BERAR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RIA DEL VIVA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 Bur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1655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ZONELLI ELI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NICOLETTA BERAR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OBERTO ARRIGHI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Berardi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 Pizzoruss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66956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BORRELLI JESSICA ROSSEL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V.O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NICOLETTA BERAR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ANDREA PERU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5751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INNOCENTI ELEON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NICOLETTA BERAR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TESSA MARZI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Del Viva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586806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BENINI ANNA PAO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RIA DEL VI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NICOLETTA BERARDI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 Andrea Peru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586109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ELLEGRINO NUNZIAN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OBERTO ARRIGH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ANDREA PERU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 Barrucci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7022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BARSOTTINI VIO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TESSA MARZ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NICOLETTA BERARDI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 Arrigh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90914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CIAMPI CARLOT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TESSA MARZ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RIA DEL VIVA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Marz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7024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NIBBIOLI GLE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TESSA MARZ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STEFANO TADDEI 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 Tadde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67143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TOMMASI CLARIS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V.O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TESSA MARZ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OBERTO ARRIGHI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97585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FINOCCHI FEDER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STEFANO TADDEI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TESSA MARZI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PreformattatoHTM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orrelatore esterno: </w:t>
            </w:r>
            <w:r>
              <w:rPr>
                <w:rFonts w:cs="Times New Roman" w:ascii="Times New Roman" w:hAnsi="Times New Roman"/>
              </w:rPr>
              <w:t>Anna Paola Pecc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4697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SANTOMARTINO CARM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STEFANO TADDEI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AOLO BARRUCCI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la Scuola di Psicologia</w:t>
        <w:tab/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sz w:val="20"/>
          <w:szCs w:val="20"/>
        </w:rPr>
        <w:t>Prof.ssa Ersilia Menesini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4   -  Mercoledì 19 luglio 2017           ore 9:00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5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07"/>
        <w:gridCol w:w="2746"/>
        <w:gridCol w:w="1418"/>
        <w:gridCol w:w="2551"/>
        <w:gridCol w:w="2693"/>
        <w:gridCol w:w="2498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student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Ind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relatore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correlatore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5266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FIORENTINI GI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ANNALAURA NOCENT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CAMILLA MATERA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Pint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90662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AOLETTI AN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ANNALAURA NOCENT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ERSILIA MENESINI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Menesini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Tosell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600294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GRAZIANI ELE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FAUSTO PETR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ANNALAURA NOCENTINI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251180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ALBERTI FRANCES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V.O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AURA BEANI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Di Fabio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4829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GIANI JESS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FAUSTO PETRINI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Beani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602750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LATESTA ADALBER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AMANDA NERINI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 Giannini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67367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ORZIO CATER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 xml:space="preserve">LM-51 V.O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ANNAMARIA DI FABIO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Matera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463438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ASQUALETTI SA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SP-58/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ANNAMARIA DI FABIO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Nerin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4962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DANCARDI SILV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ANNAMARIA DI FAB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Nocentin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2133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SASSU GIOVAN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ANNAMARIA DI FAB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 Petrin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la Scuola di Psicologia</w:t>
        <w:tab/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sz w:val="20"/>
          <w:szCs w:val="20"/>
        </w:rPr>
        <w:t>Prof.ssa Ersilia Menesini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5   -  Giovedì 20 luglio 2017             ore 9:00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56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539"/>
        <w:gridCol w:w="1878"/>
        <w:gridCol w:w="1382"/>
        <w:gridCol w:w="2410"/>
        <w:gridCol w:w="2693"/>
        <w:gridCol w:w="2268"/>
        <w:gridCol w:w="1419"/>
        <w:gridCol w:w="606"/>
        <w:gridCol w:w="1030"/>
      </w:tblGrid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studente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Ind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relatore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correlator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  <w:t>CORRELATORE ESTERNO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Commissione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Supplenti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59118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ONTI MARIACHIAR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DAVID C. BU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VALDO RICC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Presidente 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 Porfirio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601232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ORSO BEATRIC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SANDRO SORB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VALDO RICC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ALBERTO PUPI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 Burr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 Frosini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9043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GORI GIULI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VALDO RIC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FIORENZA GIGANT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Membri 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6138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AZZEI FEDERIC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VALDO RIC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DAVID C. BUR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GIOVANNI CASTELLINI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 Sorbi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454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 xml:space="preserve">MOLDOVAN ANDREEA ELENA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VALDO RIC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OSAPIA LAURO GROT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 Ricca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7206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IRINU LAUR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V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VALDO RIC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ENRICHETTA GIANNETT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Giganti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91085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E MARTIN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VALDO RIC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SANDRO SORB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Lauro-Grotto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60203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SCALAMANDRÈ VALENTIN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VALDO RIC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OSAPIA LAURO GROT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ssa Giannetti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237509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BENINI GIUSEPPIN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V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OSAPIA LAURO GROT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DAVID C. BUR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Prof. Tassi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9067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BOROZAN MIL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OSAPIA LAURO GROT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FULVIO TASS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  <w:t>Correlatori esterni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5149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CALDERINI ASI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OSAPIA LAURO GROT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ENRICHETTA GIANNETT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Dott. Castellini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65828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KHIARI ERIK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V.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OSAPIA LAURO GROT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FIORENZA GIGANT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Dott. Pupi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la Scuola di Psicologi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ssa Ersilia Menesini</w:t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8382000" cy="1190625"/>
          <wp:effectExtent l="0" t="0" r="0" b="0"/>
          <wp:docPr id="1" name="psicologia header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sicologia header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82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</w:t>
    </w:r>
  </w:p>
  <w:p>
    <w:pPr>
      <w:pStyle w:val="TextBody"/>
      <w:spacing w:before="0" w:after="0"/>
      <w:ind w:left="9926" w:firstLine="709"/>
      <w:jc w:val="center"/>
      <w:rPr>
        <w:rFonts w:ascii="Cambria" w:hAnsi="Cambria" w:cs="Arial"/>
        <w:i/>
        <w:i/>
        <w:sz w:val="22"/>
        <w:szCs w:val="22"/>
      </w:rPr>
    </w:pPr>
    <w:r>
      <w:rPr>
        <w:rFonts w:cs="Arial" w:ascii="Cambria" w:hAnsi="Cambria"/>
        <w:i/>
        <w:sz w:val="22"/>
        <w:szCs w:val="22"/>
      </w:rPr>
      <w:t>Rep. 7627/2017, prot. 102417 del 07/07/2017</w:t>
    </w:r>
  </w:p>
  <w:p>
    <w:pPr>
      <w:pStyle w:val="TextBody"/>
      <w:spacing w:before="0" w:after="0"/>
      <w:jc w:val="center"/>
      <w:rPr/>
    </w:pPr>
    <w:r>
      <w:rPr>
        <w:rFonts w:cs="Arial" w:ascii="Cambria" w:hAnsi="Cambria"/>
        <w:sz w:val="28"/>
        <w:szCs w:val="28"/>
      </w:rPr>
      <w:t>Commissioni di laurea magistrale – Sessione estiva  A.A. 2016/2017</w:t>
    </w:r>
  </w:p>
  <w:p>
    <w:pPr>
      <w:pStyle w:val="TextBody"/>
      <w:spacing w:before="0" w:after="0"/>
      <w:jc w:val="center"/>
      <w:rPr>
        <w:rFonts w:ascii="Calibri" w:hAnsi="Calibri" w:cs="Arial"/>
        <w:i/>
        <w:i/>
        <w:kern w:val="2"/>
        <w:sz w:val="22"/>
        <w:szCs w:val="22"/>
      </w:rPr>
    </w:pPr>
    <w:r>
      <w:rPr>
        <w:rFonts w:cs="Arial" w:ascii="Cambria" w:hAnsi="Cambria"/>
        <w:i/>
        <w:kern w:val="2"/>
        <w:sz w:val="22"/>
        <w:szCs w:val="22"/>
      </w:rPr>
      <w:t>(ai sensi dell’art. 21 del Regolamento didattico D.R. n. 731/2015, prot. 92078)</w:t>
    </w:r>
  </w:p>
  <w:p>
    <w:pPr>
      <w:pStyle w:val="TextBody"/>
      <w:spacing w:before="0" w:after="120"/>
      <w:jc w:val="center"/>
      <w:rPr>
        <w:rFonts w:ascii="Arial" w:hAnsi="Arial" w:cs="Arial"/>
        <w:i/>
        <w:i/>
        <w:kern w:val="2"/>
        <w:sz w:val="22"/>
        <w:szCs w:val="22"/>
      </w:rPr>
    </w:pPr>
    <w:r>
      <w:rPr>
        <w:rFonts w:cs="Arial" w:ascii="Arial" w:hAnsi="Arial"/>
        <w:i/>
        <w:kern w:val="2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PreformattatoHTML">
    <w:name w:val="Preformattato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1:00Z</dcterms:created>
  <dc:creator>stefi</dc:creator>
  <dc:description/>
  <dc:language>en-US</dc:language>
  <cp:lastModifiedBy>xxx</cp:lastModifiedBy>
  <cp:lastPrinted>2017-07-07T10:44:00Z</cp:lastPrinted>
  <dcterms:modified xsi:type="dcterms:W3CDTF">2017-07-10T07:21:00Z</dcterms:modified>
  <cp:revision>2</cp:revision>
  <dc:subject/>
  <dc:title>MATRICOLA</dc:title>
</cp:coreProperties>
</file>