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 1  -  Lunedì  21 Ottobre 2013    ore 9:00    aula  2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2926"/>
        <w:gridCol w:w="786"/>
        <w:gridCol w:w="2515"/>
        <w:gridCol w:w="4087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Membri aggiu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2537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ELLI ELISABETT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O GIULIANA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Giuliana Pinto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Vincenzo Majer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9865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I GIAD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O GIULIANA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Caterina Prim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9646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ACCHI GIULI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O GIULIANA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Cecilia Ier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3965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IFERI ALESSI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INTO GIULIANA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2663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 FILIPPO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R VINCENZO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5659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ANNATO GIULIO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I CATERIN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8496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ANO CLAUDIO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I CATERIN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lente</w:t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4929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RI BONI ANN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I CATERIN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Elisa Pergola</w:t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3010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ANELLI IRENE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I CATERIN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2279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OCO MARIA CRISTIN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I CATERIN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9947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 FEDERICO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ERI CECILI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DIRETTORE del Dipartimento NEUROFARBA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 Alessandro Mugelli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2  -  Lunedì  21 Ottobre 2013   ore 15:00    aula 2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2926"/>
        <w:gridCol w:w="786"/>
        <w:gridCol w:w="2515"/>
        <w:gridCol w:w="4087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Membri aggiu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4268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 ALESSI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I NICOLETTA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Nicoletta Berard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f. David Burr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0040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O IMMACOLAT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I NICOLETTA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orrado Caudek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9798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CCI ALESSI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I NICOLETT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Tessa Marz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2804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LUCCHESE BENEDETT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I NICOLETT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5789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RESCENZIO FEDERICO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I NICOLETT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9385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TELLI CHIAR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I NICOLETT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lente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4618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 DAVID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Tommaso Pizzorusso</w:t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2069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A VERONIC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DEK CORRADO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7355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ILLOTTI GIULI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4480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RADO MART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0228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 STEFANI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75101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CENTINI GIULI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DIRETTORE del Dipartimento NEUROFARBA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 Alessandro Mugelli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3  -  Lunedì  21 Ottobre 2013   ore 15:00    aula 3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2926"/>
        <w:gridCol w:w="786"/>
        <w:gridCol w:w="2515"/>
        <w:gridCol w:w="4087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Membri aggiu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9760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RETTI ELEN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 FRANCA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Franca Tan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. Andrea Frosin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4591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ZINI ELEONOR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 FRANCA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avide Dettor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4513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INI CLAR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ORE DAVIDE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manda Nerin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9710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USALUPI MARTIN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ORE DAVIDE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9726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IERI FRANCESC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ORE DAVIDE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3609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 RIT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ORE DAVIDE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lente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8355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ORE DAVIDE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Lorenzo Cionini</w:t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0152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I ELENI GAETAN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ORE DAVIDE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0029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CUCCI MARGHERIT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ORE DAVIDE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5040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NI AMAND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4339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I CLARISS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NI AMAND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74602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NNI CHIAR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SINI ANDRE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DIRETTORE del Dipartimento NEUROFARBA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 Alessandro Mugelli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4  -  Martedì  22  Ottobre 2013   ore 9:00   aula 2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2926"/>
        <w:gridCol w:w="786"/>
        <w:gridCol w:w="2515"/>
        <w:gridCol w:w="4087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Membri aggiu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4144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INI FABIAN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ELLI MONICA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onica Tosell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4424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INI CAMILL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ELLI MONICA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Patrizia Guarnier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5151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 BEATRICE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ELLI MONICA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oira Chiodin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4391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I NICCOLÒ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ELLI MONIC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0840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ZO SAR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ELLI MONIC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6051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IAVONE MIA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ELLI MONIC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pplente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0484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ONI ANDRE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NIERI PATRIZI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lessandra Petrucci</w:t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3070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GERI MARIA CHIAR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NIERI PATRIZI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9964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NIERI PATRIZI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9493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NÀ ALESSANDRO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ODINI MOIR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2971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ENTINI GAI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ODINI MOIR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60799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NTINI ELIS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ODINI MOIR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DIRETTORE del Dipartimento NEUROFARBA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 Alessandro Mugelli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5  -  Martedì  22 Ottobre 2013   ore: 9:00     aula 3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2926"/>
        <w:gridCol w:w="786"/>
        <w:gridCol w:w="2515"/>
        <w:gridCol w:w="4087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Membri aggiu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5945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OSO EUGENI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AVELLI CARLO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Carlo Faravell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f. Donzell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0139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NINI LORENZO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Lorenzo Cionin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8394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ZZI TERES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NINI LORENZO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Barbara Giangrasso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927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ARELLI SILVI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ZELLI GIAMPAOLO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8193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OGNI GIULI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GRASSO BARBAR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9529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I DANIELE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GRASSO BARBAR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lente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9859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I FRANCESC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GRASSO BARBAR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ucia Bigozzi</w:t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3478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EROTI ROSIT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GRASSO BARBAR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6967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ONADO MOSCOSO PAULA  ANDRE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GRASSO BARBAR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9265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O FLAVI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GRASSO BARBAR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9443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 ALESSI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GRASSO BARBAR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99564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ACCAROTELLA MICHEL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GRASSO BARBAR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DIRETTORE del Dipartimento NEUROFARBA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 Alessandro Mugelli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6  -  Martedì  22 Ottobre 2013   ore 15:00    aula 2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2926"/>
        <w:gridCol w:w="786"/>
        <w:gridCol w:w="2515"/>
        <w:gridCol w:w="4087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Membri aggiu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9680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OLINO PERFUMI SEREN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NGOLO PATRIZIA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Patrizia Meringolo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agnan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2832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 VALENTIN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NGOLO PATRIZIA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uisa Puddu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9627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BIMBO ENRICO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NGOLO PATRIZIA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arco Giannin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9437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TORE ILARI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NGOLO PATRIZI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6490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CARIA CINZI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NGOLO PATRIZI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2800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NZIATA GIUSY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9465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GHI MARTIN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4830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I ELEONOR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lente</w:t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0574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CCELLI DENISE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Smor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8883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ONE STEFANO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6378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LESSIO ALESSANDRO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861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IM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 JACOPO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ANI MARIO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DIRETTORE del Dipartimento NEUROFARBA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 Alessandro Mugelli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 xml:space="preserve">COMMISSIONE N. 7  -  Martedì  22 Ottobre 2013   ore 15:00    aula 3   Torretta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2926"/>
        <w:gridCol w:w="786"/>
        <w:gridCol w:w="2515"/>
        <w:gridCol w:w="4087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Membri aggiu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2502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 GIULI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OZZI LUCIA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Lucia Bigozzi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arz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1771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 CHIAR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OZZI LUCIA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lisa Pergola</w:t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8312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 DILETT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OZZI LUCIA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iammetta Cosc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4129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OSI GINEVR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OZZI LUCI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2941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HÈ AGNESE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CI FIAMMETT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9305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IANI CLAR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CI FIAMMETT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4363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Ò ALESSI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CI FIAMMETT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9592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LA ALESSI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CI FIAMMETT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lente</w:t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9687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TINELLI BARBAR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ranca Tan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8945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ACCI MARTIN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3036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GLI VANESS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74296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MONINI SAMANT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DIRETTORE del Dipartimento NEUROFARBA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 Alessandro Mugelli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8  -  Mercoledì  23  Ottobre 2013    ore  9:00   aula  2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2926"/>
        <w:gridCol w:w="786"/>
        <w:gridCol w:w="2515"/>
        <w:gridCol w:w="4087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Membri aggiu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0243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 LIS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LE CRISTINA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Cristina Stefanile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Ezio Scatolin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2793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ULI GIUSEPPE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LE CRISTINA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aura Bean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9818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DAFERRI FEDERIC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LE CRISTINA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arco Giannin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2533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INO MARILEN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3826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 ELIS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2581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I VIRGINI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lente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4230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CAJ STEL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Patrizia Guarnieri</w:t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2546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ETTI ILENI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4228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GLI CRISTIAN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2965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I OLIMPI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TOLINI EZIO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4529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TOLINI EZIO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8260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NOLINI TEO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TOLINI EZIO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DIRETTORE del Dipartimento NEUROFARBA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 Alessandro Mugelli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9  -  Giovedì  24 Ottobre   2013   ore 9:00    aula 2 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2926"/>
        <w:gridCol w:w="786"/>
        <w:gridCol w:w="2515"/>
        <w:gridCol w:w="4087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Membri aggiu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2691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IOTTI CHIAR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GIANO MARIA PIA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Maria Pia Viggiano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ichela Del Viva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9668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CO PAOL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GIANO MARIA PIA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Tommaso Pizzorusso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anila Vannucci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2374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CELLO SILVI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GIANO MARIA PIA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Stefania Righ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2715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ROLORENZO BEATRICE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ORUSSO TOMMASO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9348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CINI ALESSI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ORUSSO TOMMASO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1976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I STEFANI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lente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9666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NUCCI MANIL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orrado Caudek</w:t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2168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 MARTIN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VIVA MICHEL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2112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FI LAUR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VIVA MICHEL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8683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ETTI MARTIN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VIVA MICHEL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0629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ZI FRANCESC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VIVA MICHEL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4995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O ANNALIS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VIVA MICHEL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DIRETTORE del Dipartimento NEUROFARBA</w:t>
        <w:tab/>
      </w:r>
    </w:p>
    <w:p>
      <w:pPr>
        <w:pStyle w:val="Normal"/>
        <w:rPr/>
      </w:pPr>
      <w:r>
        <w:rPr/>
        <w:t>Prof. Alessandro Mugelli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10  -  Giovedì  24 Ottobre   2013   ore 9:00    aula 3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2926"/>
        <w:gridCol w:w="786"/>
        <w:gridCol w:w="2515"/>
        <w:gridCol w:w="4087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Membri aggiu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6192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CONI ALICE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RTI ANDREA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Andrea Smort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nrichetta Giannett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9969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ILINO ROBERT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RTI ANDREA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rsilia Menesin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2213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OCCI AMAND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SINI ERSILIA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nrica Ciucc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9304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ANDRO MARIA PI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SINI ERSILI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2854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MONTE IRENE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SINI ERSILI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9198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CI ENRIC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lente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8217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CI ENRIC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onica Toselli</w:t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8009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GIONI DEBOR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ETTI ENRICHETT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2616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NA GIULI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ETTI ENRICHETT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0380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E MARTIN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ETTI ENRICHETT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2491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DELLA  ANN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ETTI ENRICHETT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2635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PERINI ELEONOR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ETTI ENRICHETT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DIRETTORE del Dipartimento NEUROFARBA</w:t>
        <w:tab/>
      </w:r>
    </w:p>
    <w:p>
      <w:pPr>
        <w:pStyle w:val="Normal"/>
        <w:rPr/>
      </w:pPr>
      <w:r>
        <w:rPr/>
        <w:t>Prof. Alessandro Mugelli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11  -  Giovedì  24 Ottobre   2013   ore 15:00     aula 2 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2926"/>
        <w:gridCol w:w="786"/>
        <w:gridCol w:w="2515"/>
        <w:gridCol w:w="4087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Membri aggiu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5185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CHETTI MICHEL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CI GIOVANNI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Giovanni Marocci 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Mancin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2694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DONI FRANCESCO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CCI GIOVANNI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nnamaria Di Fabio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4852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I DENISE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FABIO ANNAMARIA 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arco Giannin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8105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TTI MATTEO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FABIO ANNAMARI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2632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LE EGLE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lente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080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O MARTIN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aura Bean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4418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I CHIAR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9296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I MARTIN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9369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OLO MONIC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9361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CCI CHIAR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6836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ERINI SIMONE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389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SINETTI CLAUDI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INI ANDRE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3886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M KARIM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INI ANDRE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DIRETTORE del Dipartimento NEUROFARBA</w:t>
        <w:tab/>
      </w:r>
    </w:p>
    <w:p>
      <w:pPr>
        <w:pStyle w:val="Normal"/>
        <w:rPr/>
      </w:pPr>
      <w:r>
        <w:rPr/>
        <w:t>Prof. Alessandro Mugelli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12  -  Venerdì  25  Ottobre 2013    ore 9:00    aula 2   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1729"/>
        <w:gridCol w:w="2926"/>
        <w:gridCol w:w="786"/>
        <w:gridCol w:w="2515"/>
        <w:gridCol w:w="4087"/>
        <w:gridCol w:w="2202"/>
      </w:tblGrid>
      <w:tr>
        <w:trPr>
          <w:trHeight w:val="2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OLA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TE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.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right="87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02" w:type="dxa"/>
            <w:tcBorders/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Membri aggiunti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2774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RIOTTI SAR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I NICOLETTA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ssa Nicoletta Berard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arco Giannini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1288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ICI ARIANN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I NICOLETTA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Peru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5917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ICO ALESSANDR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I NICOLETTA</w:t>
            </w:r>
          </w:p>
        </w:tc>
        <w:tc>
          <w:tcPr>
            <w:tcW w:w="408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ulvio Tassi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3859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I GUALDANI LEONOR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I NICOLETT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6896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QUINI CATERIN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I NICOLETTA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lente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7533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ARO SEREN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aria Pia Viggiano</w:t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2875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I ELEN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9960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BIA  AUROR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2822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ELLI FEDERIC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9729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CCAFONDI SILVI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4535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RANA SEREN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5440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A GIANLUC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I FULVIO</w:t>
            </w:r>
          </w:p>
        </w:tc>
        <w:tc>
          <w:tcPr>
            <w:tcW w:w="408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idente potrà prendere accordi preventivi con i membri aggiunti in merito alla fascia oraria in cui essi dovranno garantire la loro presen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75" w:leader="none"/>
        </w:tabs>
        <w:rPr/>
      </w:pPr>
      <w:r>
        <w:rPr/>
        <w:t>IL DIRETTORE del Dipartimento NEUROFARBA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/>
        <w:t>Prof. Alessandro Mugelli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  <w:t>Università degli Studi di Firenze – Scuola di Psicologia</w:t>
    </w:r>
  </w:p>
  <w:p>
    <w:pPr>
      <w:pStyle w:val="TextBody"/>
      <w:spacing w:before="0" w:after="120"/>
      <w:jc w:val="center"/>
      <w:rPr>
        <w:rFonts w:ascii="Arial" w:hAnsi="Arial" w:cs="Arial"/>
      </w:rPr>
    </w:pPr>
    <w:r>
      <w:rPr>
        <w:rFonts w:cs="Arial" w:ascii="Arial" w:hAnsi="Arial"/>
      </w:rPr>
      <w:t>Commissioni di prova finale triennale - sessione autunnale A.A. 2012/2013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2:00Z</dcterms:created>
  <dc:creator>stefi</dc:creator>
  <dc:description/>
  <cp:keywords/>
  <dc:language>en-US</dc:language>
  <cp:lastModifiedBy> </cp:lastModifiedBy>
  <cp:lastPrinted>2013-10-07T16:51:00Z</cp:lastPrinted>
  <dcterms:modified xsi:type="dcterms:W3CDTF">2013-10-11T09:12:00Z</dcterms:modified>
  <cp:revision>2</cp:revision>
  <dc:subject/>
  <dc:title>MATRICOLA</dc:title>
</cp:coreProperties>
</file>