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# 1  giorno lunedì 7 aprile 2014                       ore 9:00             </w:t>
        <w:tab/>
        <w:t xml:space="preserve">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488"/>
        <w:gridCol w:w="3557"/>
        <w:gridCol w:w="979"/>
        <w:gridCol w:w="2237"/>
        <w:gridCol w:w="3717"/>
        <w:gridCol w:w="2126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717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126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395318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RUZZONE ELIS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ssa Caterina Prim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 Carlo Odoard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9391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IVANOVA ELIZABET TSVETELINOVA 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Lucia Bigozz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2745300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ABBATE MART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Enrichetta Giannett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69948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ARDUCCI ALESS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3833294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FANTI FRANCESC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023363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GAMBINI DAVIDE LORENZO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3699242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MANTICI ELIS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959853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NIBBIOLI GLEND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189240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SABATINI MATTEO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92494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ZONELLI ELIS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3092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MACII CATERIN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4496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TONARELLI ALESS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 Direttore del Dipartimento Neurofarba</w:t>
      </w:r>
    </w:p>
    <w:p>
      <w:pPr>
        <w:pStyle w:val="Normal"/>
        <w:rPr/>
      </w:pPr>
      <w:r>
        <w:rPr/>
        <w:t>Prof. Alessandro Mugel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# 2   giorno lunedì 7 aprile 2014                                              ore 15:00            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346"/>
        <w:gridCol w:w="3699"/>
        <w:gridCol w:w="979"/>
        <w:gridCol w:w="2237"/>
        <w:gridCol w:w="3717"/>
        <w:gridCol w:w="2126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717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126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83245</w:t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FURLER TAIS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INI LORENZ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 Lorenzo Cionin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ssa Elisa Pergola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0028</w:t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AGLIONI CLAUD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I LAUR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Laura Bean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906890</w:t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AVALIERI OTTAV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I LAUR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Barbara Giangrasso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766161</w:t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DOLFI GABRIEL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CI GIOVANNI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239431</w:t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MENICAGLI DIAN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CI GIOVANNI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253189</w:t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TERENZIANI TOMMASO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CI GIOVANNI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vanni Marocc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83506</w:t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ANDINELLI CATERIN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5212</w:t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IVI ELEN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1200</w:t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ERNACCHIONI LIND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latore esterno</w:t>
            </w:r>
            <w:r>
              <w:rPr>
                <w:rFonts w:cs="Arial" w:ascii="Arial" w:hAnsi="Arial"/>
                <w:sz w:val="20"/>
                <w:szCs w:val="20"/>
              </w:rPr>
              <w:t xml:space="preserve"> (laureanda Baglioni Claudia):  Dr.ssa Veronica Colaianni</w:t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3686520</w:t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890063</w:t>
            </w:r>
          </w:p>
        </w:tc>
        <w:tc>
          <w:tcPr>
            <w:tcW w:w="3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ELLOMO MARTIN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I STEFANIA</w:t>
            </w:r>
          </w:p>
        </w:tc>
        <w:tc>
          <w:tcPr>
            <w:tcW w:w="3717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 Direttore del Dipartimento Neurofarba</w:t>
      </w:r>
    </w:p>
    <w:p>
      <w:pPr>
        <w:pStyle w:val="Normal"/>
        <w:rPr/>
      </w:pPr>
      <w:r>
        <w:rPr/>
        <w:t>Prof. Alessandro Mug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# 3  giorno mercoledì 9 aprile 2014                                        ore 9:00             </w:t>
        <w:tab/>
        <w:t xml:space="preserve">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346"/>
        <w:gridCol w:w="2694"/>
        <w:gridCol w:w="992"/>
        <w:gridCol w:w="3229"/>
        <w:gridCol w:w="4000"/>
        <w:gridCol w:w="1843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4000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1843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989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DE GREGORIO MAR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 Nicoletta Berardi</w:t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 Andrea Peru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8546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KAISERMANN LORENZ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 David Burr</w:t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19151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PEDONESE MARIA LAU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 Claudio Caudek</w:t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105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MARINI LIS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 DAVID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56188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ICALI STEFAN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.34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EK CORRADO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88545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PANETTA BENEDET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laudio Sica</w:t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98196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ODDI FRANCES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RUSSO TOMMASO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11363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MAESTRELLI LETIZ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RUSSO TOMMASO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ichela Del Viva</w:t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6931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MORETTI LU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RUSSO TOMMASO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4357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ERNINI MAR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ICHEL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8032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OSCHETTI SILV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ICHEL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 Direttore del Dipartimento Neurofarba</w:t>
      </w:r>
    </w:p>
    <w:p>
      <w:pPr>
        <w:pStyle w:val="Normal"/>
        <w:rPr/>
      </w:pPr>
      <w:r>
        <w:rPr/>
        <w:t>Prof. Alessandro Mug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# 4  giorno giovedì 10 aprile 2014                                          ore 9:00             </w:t>
        <w:tab/>
        <w:t xml:space="preserve">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488"/>
        <w:gridCol w:w="3557"/>
        <w:gridCol w:w="979"/>
        <w:gridCol w:w="2237"/>
        <w:gridCol w:w="3433"/>
        <w:gridCol w:w="2552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433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52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99319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ARTOLOZZI CATERIN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 Davide Dettore</w:t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ssa Patrizia Guarnier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889600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FATTORINI MATTEO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Enrica Ciucci</w:t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4707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GIANNOTTI-MORTIGIANI CAROL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Moira Chiodini</w:t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99353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ONGOBUCCO MARIA ROS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120025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MANNUCCI FRANCESC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69459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RINALDINI GLOR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0056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ZOCCHETTI CLAUD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562422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REGA CHIAR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396667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MAZZINGHI SAR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161293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MONTEGIOVE GIUL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902472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ARSOTTINI VIOL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DINI MOIRA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 Direttore del Dipartimento Neurofarba</w:t>
      </w:r>
    </w:p>
    <w:p>
      <w:pPr>
        <w:pStyle w:val="Normal"/>
        <w:rPr/>
      </w:pPr>
      <w:r>
        <w:rPr/>
        <w:t>Prof. Alessandro Mug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# 5  giorno giovedì 10 aprile 2014                                           ore 9:00            </w:t>
        <w:tab/>
        <w:t xml:space="preserve">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346"/>
        <w:gridCol w:w="2410"/>
        <w:gridCol w:w="992"/>
        <w:gridCol w:w="3513"/>
        <w:gridCol w:w="3433"/>
        <w:gridCol w:w="2552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433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552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008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ONSEGNA GIUL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RTI ANDREA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 Andrea Smorti</w:t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ssa Maria Pia Viggiano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366237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RACALI ELE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INI ERSILIA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Ersilia Menesini</w:t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369415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GORI LAU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INI ERSILIA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 Marco Giannini</w:t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60839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MARCHI CARLOT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INI ERSILIA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75040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IACCHINI REBEC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46514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GUALTIERO GIANLU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17761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O VAGLIO SON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90268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UPETTI GRE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90800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MOLDOVAN ANDREEA ELE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8226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SCARAMELLI SA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9682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VITI IREN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43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 Direttore del Dipartimento Neurofarba</w:t>
      </w:r>
    </w:p>
    <w:p>
      <w:pPr>
        <w:pStyle w:val="Normal"/>
        <w:rPr/>
      </w:pPr>
      <w:r>
        <w:rPr/>
        <w:t>Prof. Alessandro Mugel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# 6  giorno giovedì 10 aprile 2014                                           ore 15:00          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346"/>
        <w:gridCol w:w="3402"/>
        <w:gridCol w:w="851"/>
        <w:gridCol w:w="2662"/>
        <w:gridCol w:w="4142"/>
        <w:gridCol w:w="1843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4142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1843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3732159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UZZOCREA GIUSEPPINA MAR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414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ssa Patrizia Meringolo</w:t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ssa Luisa Puddu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68899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ILLIU LUISA SELEN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414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Monica Toselli</w:t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93048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OMBARDINI FEDERIC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414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Rosapia Lauro Grotto</w:t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541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RAMAZZOTTI DARI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414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508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RADUAZZO GRE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414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74729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OCCO JESSIC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414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na Pinto</w:t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912758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IORFIDA GIUL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414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olo Barrucci</w:t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561367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PIROTTA FRANCESC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414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ssa  Amanda Nerini</w:t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4612146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BROTINI MAURIZI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L-34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UCCI PAOLO</w:t>
            </w:r>
          </w:p>
        </w:tc>
        <w:tc>
          <w:tcPr>
            <w:tcW w:w="414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97149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CAMBI ROBER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414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5082829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ROMEO MARTI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L-24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414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 Direttore del Dipartimento Neurofarba</w:t>
      </w:r>
    </w:p>
    <w:p>
      <w:pPr>
        <w:pStyle w:val="Normal"/>
        <w:rPr/>
      </w:pPr>
      <w:r>
        <w:rPr/>
        <w:t>Prof. Alessandro Mugelli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kern w:val="2"/>
      </w:rPr>
    </w:pPr>
    <w:r>
      <w:rPr>
        <w:rFonts w:cs="Arial"/>
        <w:kern w:val="2"/>
      </w:rPr>
      <w:t>Università degli Studi di Firenze – Scuola di Psicologia</w:t>
    </w:r>
  </w:p>
  <w:p>
    <w:pPr>
      <w:pStyle w:val="TextBody"/>
      <w:spacing w:before="0" w:after="0"/>
      <w:jc w:val="center"/>
      <w:rPr>
        <w:rFonts w:cs="Arial"/>
        <w:kern w:val="2"/>
      </w:rPr>
    </w:pPr>
    <w:r>
      <w:rPr>
        <w:rFonts w:cs="Arial"/>
        <w:kern w:val="2"/>
      </w:rPr>
    </w:r>
  </w:p>
  <w:p>
    <w:pPr>
      <w:pStyle w:val="TextBody"/>
      <w:spacing w:before="0" w:after="0"/>
      <w:jc w:val="center"/>
      <w:rPr>
        <w:rFonts w:cs="Arial"/>
        <w:kern w:val="2"/>
      </w:rPr>
    </w:pPr>
    <w:r>
      <w:rPr>
        <w:rFonts w:cs="Arial"/>
        <w:kern w:val="2"/>
      </w:rPr>
      <w:t>Prova finale triennale - sessione straordinaria A.A. 2012/2013</w:t>
    </w:r>
  </w:p>
  <w:p>
    <w:pPr>
      <w:pStyle w:val="TextBody"/>
      <w:spacing w:before="0" w:after="0"/>
      <w:jc w:val="center"/>
      <w:rPr>
        <w:rFonts w:cs="Arial"/>
        <w:kern w:val="2"/>
      </w:rPr>
    </w:pPr>
    <w:r>
      <w:rPr>
        <w:rFonts w:cs="Arial"/>
        <w:kern w:val="2"/>
      </w:rPr>
    </w:r>
  </w:p>
  <w:p>
    <w:pPr>
      <w:pStyle w:val="TextBody"/>
      <w:spacing w:before="0" w:after="0"/>
      <w:jc w:val="center"/>
      <w:rPr>
        <w:rFonts w:cs="Arial"/>
        <w:kern w:val="2"/>
      </w:rPr>
    </w:pPr>
    <w:r>
      <w:rPr>
        <w:rFonts w:cs="Arial"/>
        <w:i/>
        <w:kern w:val="2"/>
      </w:rPr>
      <w:t>(Commissioni ai sensi dell’art. 21 del Regolamento didattico D.R. 06/06/2013, n. 518, prot. 32434)</w:t>
    </w:r>
  </w:p>
  <w:p>
    <w:pPr>
      <w:pStyle w:val="Header"/>
      <w:rPr>
        <w:rFonts w:cs="Arial"/>
        <w:kern w:val="2"/>
      </w:rPr>
    </w:pPr>
    <w:r>
      <w:rPr>
        <w:rFonts w:cs="Arial"/>
        <w:kern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9:00Z</dcterms:created>
  <dc:creator>carresi</dc:creator>
  <dc:description/>
  <dc:language>en-US</dc:language>
  <cp:lastModifiedBy>psbancone2</cp:lastModifiedBy>
  <dcterms:modified xsi:type="dcterms:W3CDTF">2014-03-31T06:49:00Z</dcterms:modified>
  <cp:revision>2</cp:revision>
  <dc:subject/>
  <dc:title>COMMISSIONE # 1 –                              – Aula 2  Via della Torretta</dc:title>
</cp:coreProperties>
</file>