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1 -  Lunedì 13 febbraio 2017         ore  9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6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UCC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EFANI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3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HETTI GL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GUARN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ristina Stefani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ammetta Cos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4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NICINI MARIA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68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SI AZZU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Francesca Chiesi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2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OCCOLI DEN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1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LI 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2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O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atrizia Guarn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1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O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ecilia 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8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A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6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 NANCY GIU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2 -  Lunedì 13 febbraio 2017       ore 15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507"/>
        <w:gridCol w:w="3827"/>
        <w:gridCol w:w="567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1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 DAVI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9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’INNOCENTI O CRESCIUTI CIN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Tadde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7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IRE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8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ELLI AL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24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ALESSAND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0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NI MASSI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aggiunto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4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I MAR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INI SAMI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6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ANELLI AND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RALI MICHE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9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AZZUR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3 -  Martedì 14 febbraio 2017       ore 9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7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SAB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a T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3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9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VALE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7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OZZ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arlo Odoard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7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CCHI SEBAST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orenza Giga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6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O DOMEN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ODO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aggiunto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4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ESCU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ODO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7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T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ODO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8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RABILE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GNONI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41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4 -  Martedì 14 febbraio 2017        ore 15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6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maria Di Fab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1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XIA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atrizia Meringol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Manc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D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MERING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5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ARELL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FEDE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Luisa Puddu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7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O DA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PUDDU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o Giann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7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ELL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PUDDU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i aggiunti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7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I NA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Paolo Federighi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2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CCA BACC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amilla Matera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2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N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austo Petr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44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PET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esterno: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9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O PET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Francesca Gor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5 -  Mercoledì 15 febbraio 2017           ore 9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322"/>
        <w:gridCol w:w="850"/>
        <w:gridCol w:w="2977"/>
        <w:gridCol w:w="2693"/>
        <w:gridCol w:w="267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7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63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OSSI BIAN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ndrea Giommi 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38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I SIL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avide Dettor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osapia Lauro Grot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479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ELLA ALES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16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HERINI LORENZ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ichela Del Viva</w:t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8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NINI GIOVAN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Tessa Marzi</w:t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693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ROTTO TOMMA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 DEL VIVA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aggiunto:</w:t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50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CCHINI VIRGI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nila Vannucci</w:t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330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ELIS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4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TTINI GIUDIT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3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SEBASTIAN ALEXAND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91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U ALEX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MARZ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58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ELISABET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 VANNUCC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6 -  Giovedì 16 febbraio 2017         ore  9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4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NELL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ZZ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NI MARIA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6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RA DEN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9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ZU MARIA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8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LLI 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aggiunto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3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PINO MARISAB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AURA NOCENT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laura Nocent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4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AURA NOCENT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7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I EST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BARTOL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7 -  Venerdì 17 febbraio 2017         ore  9:00</w:t>
        <w:tab/>
        <w:t>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977"/>
        <w:gridCol w:w="23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1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MOR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Pia Viggian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8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OLASTRA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MOR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Smort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ulvio Tas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4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ZZA MIR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 PRIM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: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0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IET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aterina Primi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2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RINI AMB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rrado Caudek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aggiunto: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8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OTT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iuseppe Saraò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5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E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CCA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6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IGUERRA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CAUDEK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9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SARAÒ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2000" cy="1188720"/>
          <wp:effectExtent l="0" t="0" r="0" b="0"/>
          <wp:docPr id="1" name="psicologia header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icologia header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invernale  A.A. 2015/2016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3:00Z</dcterms:created>
  <dc:creator>stefi</dc:creator>
  <dc:description/>
  <dc:language>en-US</dc:language>
  <cp:lastModifiedBy>Daniela Rigli</cp:lastModifiedBy>
  <cp:lastPrinted>2011-06-30T09:47:00Z</cp:lastPrinted>
  <dcterms:modified xsi:type="dcterms:W3CDTF">2017-02-06T11:53:00Z</dcterms:modified>
  <cp:revision>2</cp:revision>
  <dc:subject/>
  <dc:title>MATRICOLA</dc:title>
</cp:coreProperties>
</file>