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Lunedì 26 ottobre 2015         ore  15:00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82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RAT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93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IACOMO ANTONGIUL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50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BRI FILIP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ia Del Viv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6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LIOL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9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VANI MASSIMIL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98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PIN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38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FIORE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3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UOLI ELEN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2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HIN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5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ELL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1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SSI JASM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9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O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Lunedì 26 ottobre 2015       ore  15:00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5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OVAN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Giuliana Pin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3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5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E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3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CIATORE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1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BO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7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A 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9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ARA' ALESS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3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GNANO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3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TESTA ADAL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3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HIARIN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8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H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6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IGROSS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 -  Martedì 27 ottobre 2015      ore   9:00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8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REL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Caterina Prim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0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ONI SAVE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1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 EMIL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8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CHIO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I FRANCES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8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NICOLE LOR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1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RANO LUDOV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7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LLI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63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38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CHINI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9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SA RO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90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TI SAMAN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 Martedì 27 ottobre       ore    15:00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0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SONE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0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PIZZ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Fiammetta Cosci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7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7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CETT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2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BALD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7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I GINEV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0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AZZ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9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LISE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62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ZILOTTI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SI FULVIO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8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TANO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2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 CHIARAST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5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PIV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5 -  Mercoledì 28 ottobre 2015     ore  15:00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7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NDOLA MARIA ANTONI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67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ASSI GIOR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isa Berto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5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LI ESPOST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nila Vann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2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6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HERUCC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3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ODI STEF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8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0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CCH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8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OL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MANI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0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ICAVOL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MANI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8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ILLE KAR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MANI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Mercoledì 28 ottobre 2015       ore  15:00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6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I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Viggian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a T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6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80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LL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4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BA ER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1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FF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4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MIC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9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PI ANGEL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2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56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RESI NAN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9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LIOLIA FAB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5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AITA EN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7 - Giovedì 29 ottobre 2015    ore    9:00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7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BAN 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nica Tosell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rlo Odoard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0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INI GL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erardino Porfiri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0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RI FILIP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69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CUCC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2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GADA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7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ELL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6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3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I MARIAGRA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7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CO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O BERARDI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2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ZONE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O BERARDI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8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I CEC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8 -  Giovedì 29 ottobre 2015    ore    15:00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9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2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RUSSO ELO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nrica Ci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7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AOLA LUDOV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3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INGA 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4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ELLI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9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VICHI MIRK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4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SEN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8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O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5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ELLI MIRI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9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LI 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8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EL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9 -  Venerdì 30 ottobre  ore   9:00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5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AN VAN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84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RANO LU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ngela Artu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4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CH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9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CETT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2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HINI G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72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ETTI FU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38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E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8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IN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4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NZO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7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CARIN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0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ERRAZZA PAPA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8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ELLO ELV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0 -  Venerdì 30 ottobre 2015      ore  9:00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9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NI MARIA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Maroc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3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ILIPPIS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7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CINELL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8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RICON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3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LO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0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MILL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U LU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8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I GIORD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U LU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3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NO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U LU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2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C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U LU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4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LI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U LU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1  -  Venerdì 30 ottobre 2015      ore   15:00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1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Cristina Stefanil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lessandra Petruc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5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D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annetti Enrichett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0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NCASA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39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ELLICCHIO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4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H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2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ACE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 CAMIL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6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ANNA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 CAMIL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2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ARELL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 CAMIL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1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NDASS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2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SOLINI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2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DURA ELISAB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Università degli Studi di Firenze – Scuola di Psicologi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- Sessione autunnale  A.A. 2014/2015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06/06/2013, n. 518, prot. 32434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>stefi</dc:creator>
  <dc:description/>
  <cp:keywords/>
  <dc:language>en-US</dc:language>
  <cp:lastModifiedBy>Daniela Rigli</cp:lastModifiedBy>
  <cp:lastPrinted>2015-10-19T08:33:00Z</cp:lastPrinted>
  <dcterms:modified xsi:type="dcterms:W3CDTF">2015-10-19T13:00:00Z</dcterms:modified>
  <cp:revision>2</cp:revision>
  <dc:subject/>
  <dc:title>MATRICOLA</dc:title>
</cp:coreProperties>
</file>