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hd w:fill="FFFF00" w:val="clear"/>
        </w:rPr>
        <w:t xml:space="preserve">                      </w:t>
      </w:r>
      <w:r>
        <w:rPr>
          <w:rFonts w:eastAsia="Times New Roman" w:cs="Arial" w:ascii="Arial" w:hAnsi="Arial"/>
          <w:b/>
          <w:bCs/>
          <w:shd w:fill="FFFF00" w:val="clear"/>
        </w:rPr>
        <w:t xml:space="preserve">COMMISSIONE 1  – lunedì 27 ottobre 2014 ore 9 –   Via della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374"/>
        <w:gridCol w:w="850"/>
        <w:gridCol w:w="2237"/>
        <w:gridCol w:w="3575"/>
        <w:gridCol w:w="2126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575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126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326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E LORENZ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: </w:t>
            </w:r>
          </w:p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Patrizia Meringolo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 Berardino Porfirio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165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MICHAE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pia Lauro Grotto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lba Raffagnino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856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 JESS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Moira Chiodini 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663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CINI MARGHERIT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510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I TIZI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179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I JESS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7961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CCI LETIZ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2504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 NICOLETT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DINI MOIR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491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 LETIZ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DINI MOIR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958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EI SABR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DINI MOIR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Presidente del Corso di laurea in Scienze e Tecniche Psicologiche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2 – lunedì 27 ottobre </w:t>
        <w:tab/>
        <w:t>2014</w:t>
        <w:tab/>
        <w:t xml:space="preserve">ore 15:00 – Via della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31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374"/>
        <w:gridCol w:w="850"/>
        <w:gridCol w:w="2237"/>
        <w:gridCol w:w="3008"/>
        <w:gridCol w:w="1516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008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1516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Supplenti</w:t>
            </w:r>
          </w:p>
        </w:tc>
      </w:tr>
      <w:tr>
        <w:trPr>
          <w:trHeight w:val="368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244829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URCI DANIE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300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ssa Giuliana Pinto</w:t>
            </w:r>
          </w:p>
        </w:tc>
        <w:tc>
          <w:tcPr>
            <w:tcW w:w="151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ssa Laura Bean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82746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FABBRI IRE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300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</w:t>
            </w:r>
          </w:p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 Giannini </w:t>
            </w:r>
          </w:p>
        </w:tc>
        <w:tc>
          <w:tcPr>
            <w:tcW w:w="151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80376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MAISTO AL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300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 Fabio Giovannelli</w:t>
            </w:r>
          </w:p>
        </w:tc>
        <w:tc>
          <w:tcPr>
            <w:tcW w:w="151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249330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ECHINI AMB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00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92705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OTTIGLIERI ANTONIA VANESS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00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151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890146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HELAZZI MARGHERIT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00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249441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IETO GIUL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00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252424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OTTAVIANI BEATR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00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879241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RUSSO ELE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00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242037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ESARETTI L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ELLI FABIO</w:t>
            </w:r>
          </w:p>
        </w:tc>
        <w:tc>
          <w:tcPr>
            <w:tcW w:w="300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Presidente del Corso di laurea in Scienze e Tecniche Psicologiche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3 – lunedì 27 ottobre </w:t>
        <w:tab/>
        <w:t>2014</w:t>
        <w:tab/>
        <w:t xml:space="preserve">ore 15:00 –  Via della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090"/>
        <w:gridCol w:w="851"/>
        <w:gridCol w:w="2520"/>
        <w:gridCol w:w="4000"/>
        <w:gridCol w:w="2126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00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126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Supplente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802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NI IR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ssa Nicoletta Berard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 Corrado Caudek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9524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RELLI VERONIC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 Tommaso Pizzorusso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6203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NI AGNES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Fiorenza Gigant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744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IERI VALENTI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268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 ELEONO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090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NI CARLO NICO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ZZORUSSO TOMMASO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944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ELLINI LUDOVIC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NTI FIORENZ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2822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OZZO ANNALIS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NTI FIORENZ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735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IO MARTI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841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INO GIORG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772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A SERE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699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UGNOLA GIAD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Presidente del Corso di laurea in Scienze e Tecniche Psicologiche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4  – martedì 28</w:t>
        <w:tab/>
        <w:t xml:space="preserve">ottobre 2014 ore 9:00 – Via della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090"/>
        <w:gridCol w:w="851"/>
        <w:gridCol w:w="2520"/>
        <w:gridCol w:w="3717"/>
        <w:gridCol w:w="2409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717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409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Supplente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198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VI HERDIS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 Davide Dettore</w:t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ssa Monica Tosell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685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 ANNA GIUL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Laura Beani</w:t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fano Tadde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1800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LANI FRANCESC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093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TTI SILV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546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ALA BENEDET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805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ESE GABRIEL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743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UCCI FRANCESCA ROMA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729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I LOREN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3202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 LEONAR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I LAUR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682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ALIC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542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MARTINO CARME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045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SI MAR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Presidente del Corso di laurea in Scienze e Tecniche Psicologiche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5  – martedì 28</w:t>
        <w:tab/>
        <w:t xml:space="preserve">ottobre 2014 ore 9:00 – Via della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090"/>
        <w:gridCol w:w="851"/>
        <w:gridCol w:w="2520"/>
        <w:gridCol w:w="3717"/>
        <w:gridCol w:w="2409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717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409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Supplente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618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NI MATILD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LE CRISTIN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 Cristina Stefanile</w:t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ssa Alessandra Petrucc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750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I MARGHERI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LE CRISTIN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Amanda Nerini</w:t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386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O’ FRANCESC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LE CRISTIN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Fiammetta Cosci </w:t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861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E MARIANA SEFO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972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LATO LUC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248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NI BENEDET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milla Matera</w:t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430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 CLA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209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 CAR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225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 LOREN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661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RELLI NICOLET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480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AZZI MANCINI MARTI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A CAMILL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2694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ERINI AS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 CAMILL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Presidente del Corso di laurea in Scienze e Tecniche Psicologiche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6  – martedì 28 ottobre 2014 ore 15:00 – Via della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374"/>
        <w:gridCol w:w="850"/>
        <w:gridCol w:w="2237"/>
        <w:gridCol w:w="3717"/>
        <w:gridCol w:w="1984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717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1984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Supplente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934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NI ELEONO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RTI ANDRE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ssa Smorti Andrea</w:t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ssa Patrizia Guarnier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7723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CHE ALDAS KATHERINE ELIZABETH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RTI ANDREA 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 Fulvio Tassi</w:t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2621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APASQUA MART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RTI ANDRE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 Marco Giannini</w:t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029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STEFA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752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O VALER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707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IO ELIS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320" w:leader="none"/>
              </w:tabs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3159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ANO NOE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613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I S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5520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NO ROSAMAR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254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ANI RICCARD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ANNINI MARCO </w:t>
            </w:r>
          </w:p>
        </w:tc>
        <w:tc>
          <w:tcPr>
            <w:tcW w:w="371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7749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CCA VINCENZ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71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627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SERE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 ANDREA</w:t>
            </w:r>
          </w:p>
        </w:tc>
        <w:tc>
          <w:tcPr>
            <w:tcW w:w="371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Presidente del Corso di laurea in Scienze e Tecniche Psicologiche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7  – martedì 28 ottobre 2014  ore 15:00 – Via della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374"/>
        <w:gridCol w:w="850"/>
        <w:gridCol w:w="2237"/>
        <w:gridCol w:w="3717"/>
        <w:gridCol w:w="1984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717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1984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Supplente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403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UGI ALESS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 Claudio Sica</w:t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ssa Luisa Puddu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3101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I IRE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Prof.ssa Lucia Bigozzi </w:t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Frosin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813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CCO BRANDO FRANCESC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Silvia Casale</w:t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095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LLI GIUL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724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GONI GIUL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605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NE BENEDETT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298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TELLI FRANCES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747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ELLIS MAI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562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TI CHI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E SILVI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9670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ESCHI MART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E SILVI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156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IRE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E SILVI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463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HI MART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E SILVI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Presidente del Corso di laurea in Scienze e Tecniche Psicologiche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8  – mercoledì 29 ottobre 2014 ore 9:00 – Via della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374"/>
        <w:gridCol w:w="850"/>
        <w:gridCol w:w="2237"/>
        <w:gridCol w:w="3717"/>
        <w:gridCol w:w="1984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717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1984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Supplente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518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NI MON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ssa Caterina Primi</w:t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 Lorenzo Cionin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382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INELLI FEDER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Prof.ssa Patrizia Guarnieri </w:t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126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DARDI DEBO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Francesca Chiesi</w:t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5980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I REG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IERI PATRIZI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237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SI CHI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I FRANCESC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8893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VENTURA FEDER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795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LI ADEL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990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TI LU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52280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OMMASO VANESS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037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ANI NICCOLO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001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ELLINO CRIST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Presidente del Corso di laurea in Scienze e Tecniche Psicologiche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9  – giovedì 30 ottobre 2014 ore 9 –Via della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374"/>
        <w:gridCol w:w="850"/>
        <w:gridCol w:w="2237"/>
        <w:gridCol w:w="3575"/>
        <w:gridCol w:w="2126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575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126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Supplente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741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HI MATILD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ssa Nicoletta Berard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 Andrea Peru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828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IU AL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Monica Tosell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910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LI ELEONO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ARDI NICOLETTA  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Maria Michela Del Viva Maria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797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 MADDALE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2009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ARA MART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ri aggiunti: 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047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NI BENEDETT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196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LLOTTI GIUL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AR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885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NI ANNA PAO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AR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050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I MO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AR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287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NELLI CARMEN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AR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110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IO IVAN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GHI ROBERTO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 Corso di laurea in Scienze e Tecniche Psicologiche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10  – giovedì 30 ottobre 2014 ore 15 –  Via della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374"/>
        <w:gridCol w:w="850"/>
        <w:gridCol w:w="2237"/>
        <w:gridCol w:w="3575"/>
        <w:gridCol w:w="2126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575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126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Supplente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310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I ANTONE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INI ERSIL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ssa Ersilia Menesin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 Andrea Smort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453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NI FRANCES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INI ERSIL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Enrica Ciucc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524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I GIUL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Silvia Casale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4054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NNI GIUL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739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MANNI CLAUD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304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I S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374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 FRANCES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569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ILETTI SELVAGG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302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NI CRIST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E SILV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893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I JESS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LE SILVIA 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075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INI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E SILV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048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RRISI AL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I STEFAN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rPr/>
      </w:pPr>
      <w:r>
        <w:rPr/>
        <w:t>Il Presidente del Corso di laurea in Scienze e Tecniche Psicologiche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11  – venerdì 31 ottobre 2014 ore 9:00 – Via della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515"/>
        <w:gridCol w:w="709"/>
        <w:gridCol w:w="2237"/>
        <w:gridCol w:w="3575"/>
        <w:gridCol w:w="2126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575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126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Supplente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585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NO SA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CI GIOVANNI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 Giovanni Marocc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 Paolo Barrucc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8182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ZZA GIUL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BIO ANNAMAR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onente: Prof.ssa Annamaria Di Fabio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3417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MPA VIRGIN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BIO ANNAMAR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 Marco Giannin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132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TO CARLOTT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BIO ANNAMAR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877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ZZARINI MICHE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215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RUTO ANTONEL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796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 FRANCESC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2001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MPALONI MALVI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863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ATI CHIA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766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I ARIAN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646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AI VERONIC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220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NANELLI EMANUELA ASSUNT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Presidente del Corso di laurea in Scienze e Tecniche Psicologiche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12  – venerdì 31 ottobre 2014 ore 9:00 – Via della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374"/>
        <w:gridCol w:w="850"/>
        <w:gridCol w:w="2237"/>
        <w:gridCol w:w="3575"/>
        <w:gridCol w:w="2126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575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ommissione</w:t>
            </w:r>
          </w:p>
        </w:tc>
        <w:tc>
          <w:tcPr>
            <w:tcW w:w="2126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Supplente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594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ALUCCI GIANLU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GGIANO MARIA PIA 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ssa Maria Pia Viggiano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 David Burr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230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NDI LAU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IANO MARIA P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</w:t>
            </w:r>
          </w:p>
          <w:p>
            <w:pPr>
              <w:pStyle w:val="Contenutotabella"/>
              <w:snapToGrid w:val="false"/>
              <w:ind w:left="2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657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I ELIS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IANO MARIA P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Tessa Marz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809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O OLG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IANO MARIA P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633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ESTO CRISTIAN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IANO MARIA P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763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MI SERE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IANO MARIA P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3012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 DEBO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IANO MARIA PI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7549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ENI EL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EK CORRADO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994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ZZANI SILV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EK CORRADO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7805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CI VERO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675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O FRANCES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730</w:t>
            </w:r>
          </w:p>
        </w:tc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UCCI ELEONO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575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Presidente del Corso di laurea in Scienze e Tecniche Psicologiche</w:t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t>Università degli Studi di Firenze – Scuola di Psicologia</w:t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</w:rPr>
      <w:t>Prova finale triennale - sessione autunnale A.A. 2013/201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7:00Z</dcterms:created>
  <dc:creator>carresi</dc:creator>
  <dc:description/>
  <cp:keywords/>
  <dc:language>en-US</dc:language>
  <cp:lastModifiedBy>xxx</cp:lastModifiedBy>
  <cp:lastPrinted>2014-10-15T14:32:00Z</cp:lastPrinted>
  <dcterms:modified xsi:type="dcterms:W3CDTF">2014-10-17T08:44:00Z</dcterms:modified>
  <cp:revision>8</cp:revision>
  <dc:subject/>
  <dc:title>COMMISSIONE # 1 –                              – Aula 2  Via della Torretta</dc:title>
</cp:coreProperties>
</file>