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 lunedì 13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8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82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1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4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RI DANI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4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DINI GUI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61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NI BEAT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7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RLANTONI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6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LLI GIUDI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536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2 -   lunedì 13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311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311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43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78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82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239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SSENZA FLAV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99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ERE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  <w:tc>
          <w:tcPr>
            <w:tcW w:w="311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6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ONI ARI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ROSIN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3 -   lunedì 13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8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82"/>
        <w:gridCol w:w="2703"/>
        <w:gridCol w:w="266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6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103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ARTU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PUDDU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64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aldo Ricc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44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3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TTI ANG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Patrizia Meringolo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5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5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536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-   lunedì 13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561"/>
        <w:gridCol w:w="604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3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LLA S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7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29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LLO GRA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useppe De Vito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3155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Z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RRIGHI 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29618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TTI TER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IERI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 -   lunedì 13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462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64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89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PINTO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6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ERI MA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Ersilia Menesin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9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9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I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hristian Tarch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0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I FRANCESCA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6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6 -   lunedì 13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462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9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LI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29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FO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79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STINI GIUL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63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DAMI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3047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2993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MARZ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7  -   martedì 14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45"/>
        <w:gridCol w:w="2522"/>
      </w:tblGrid>
      <w:tr>
        <w:trPr>
          <w:trHeight w:val="37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2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4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868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75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ILLE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7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DI AGOST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Stefania Righ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3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28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7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OCCO ANT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28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8 -   martedì 14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8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ANI FRANCESC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97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1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orgio Gronch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63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 INES M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LA VANNUCC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116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CCH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9 -   martedì 14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845"/>
        <w:gridCol w:w="252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2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0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BELLA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491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TICH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1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ROLA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90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STRINI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52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ZZI D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28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aetano Andrea Mancini</w:t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3089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NI KLA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 ANDREA MANCINI</w:t>
            </w:r>
          </w:p>
        </w:tc>
        <w:tc>
          <w:tcPr>
            <w:tcW w:w="28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0 -   martedì 14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1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 LUDOV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439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61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LL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2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UCCI I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Chiara Fiorett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062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NICCOLO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1 -   martedì 14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1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ANI FEDERIC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854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A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71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CCO ELISABETH SOPH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05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EGANI AND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uccio Baro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83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NI ALBER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955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TITTA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N. 12 -   martedì 14 luglio 2020             ore  15:00                Commissione di laurea in modalità a distanz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266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6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58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CCH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70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ZESCH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Pia Viggiano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1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5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 VERA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Tessa Marzi 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72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CI CLAU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RRIGHI 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56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ELO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  <w:t xml:space="preserve"> 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3 -   martedì 14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517"/>
        <w:gridCol w:w="3392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1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403717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MAGGIORA NICOLO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886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FI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407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5867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 FILOMENA JACIRA BER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7633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H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0755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LO MAT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4 -   mercoledì 15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462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5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I ALESS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CASAL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40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IN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CASAL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aldo Ricc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7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713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NI LEON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75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OTT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15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5 -   mercoledì 15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33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69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70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62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RMAN ANGE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BIGOZZ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Cecilia Ier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4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GAN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46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6 -   mercoledì 15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954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I BIA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15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Luisa Puddu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491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DON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874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VO LICI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07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GINEV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AN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7 -   giovedì 16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561"/>
        <w:gridCol w:w="2806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806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90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GI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7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NI MARCO AUREL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Fiorenza Gigant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59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TTA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55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FFARDI MARIAS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80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620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NI IS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ulvio Tassi </w:t>
            </w:r>
          </w:p>
        </w:tc>
        <w:tc>
          <w:tcPr>
            <w:tcW w:w="280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2990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T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 TASSI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 18 -  giovedì 16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23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82"/>
        <w:gridCol w:w="2561"/>
        <w:gridCol w:w="3261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3261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NI MARGHERIT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TAN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02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ACI ANNA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TAN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a Tan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ANTA VITT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44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25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326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drea Smort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68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ZIN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Guidi Elisa </w:t>
            </w:r>
          </w:p>
        </w:tc>
        <w:tc>
          <w:tcPr>
            <w:tcW w:w="326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30550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L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582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 19 -   giovedì 16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37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798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798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86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M EM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058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CIATI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791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GI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77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56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 GEREM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10752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 20 -   venerdì 17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276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77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99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LI JESS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1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ELL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51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MASO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RRIG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8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1 -   venerdì 17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949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2703"/>
        <w:gridCol w:w="283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5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I CLAUD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3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RA CRIS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Tommaso Pizzorusso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05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415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29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3032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A GIGAN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/>
              </w:rPr>
              <w:t>62095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RIGH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2 -   venerdì 17 luglio 2020             ore  9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703"/>
        <w:gridCol w:w="2664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64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857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NI IV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17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TTO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1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L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4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MI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1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TTI FABI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58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FIORETTI</w:t>
            </w:r>
          </w:p>
        </w:tc>
        <w:tc>
          <w:tcPr>
            <w:tcW w:w="27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3 -   venerdì 17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09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515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15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3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UNCO MARGHER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592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CATER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Francesca Chies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714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96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MORE OLE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uccio Baron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98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8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LAJ MEG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  <w:t>COMMISSIONE N. 24 -   venerdì 17 luglio 2020             ore  15:00                Commissione di laurea in modalità a distan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89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CC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37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GETTI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62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HI KR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497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LL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orgio Gronchi 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831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 LI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RRIGH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12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I candidati  degli esami di laurea in modalità a distanza, attraverso l’utilizzo di strumenti di connessione audio-video, sono tenuti all’integrale rispetto delle disposizioni contenute nel Decreto del Rettore n. 360 del 13 marzo 2020. In particolare sono tenuti </w:t>
      </w:r>
      <w:r>
        <w:rPr>
          <w:b/>
          <w:sz w:val="20"/>
          <w:szCs w:val="20"/>
          <w:u w:val="single"/>
        </w:rPr>
        <w:t>all’invio preventivo della dichiarazione “Modulo di accettazione modalità a distanza per i laureandi</w:t>
      </w:r>
      <w:r>
        <w:rPr>
          <w:b/>
          <w:sz w:val="20"/>
          <w:szCs w:val="20"/>
        </w:rPr>
        <w:t>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Commissioni di Prova Finale Triennale in modalità A DISTANZA – Sessione estiva A.A. 2019/2020 </w:t>
    </w:r>
  </w:p>
  <w:p>
    <w:pPr>
      <w:pStyle w:val="TextBody"/>
      <w:spacing w:before="0" w:after="0"/>
      <w:jc w:val="center"/>
      <w:rPr>
        <w:rFonts w:cs="Arial"/>
        <w:i/>
        <w:i/>
      </w:rPr>
    </w:pPr>
    <w:r>
      <w:rPr>
        <w:rFonts w:cs="Arial"/>
        <w:i/>
      </w:rPr>
      <w:t>(ai sensi dell’art. 21 del Regolamento didattico, D.R. n. 332/2019, prot. 54322 e del Decreto del Rettore n. 360, Prot. 46537, del 13 marzo 2020)</w:t>
    </w:r>
  </w:p>
  <w:p>
    <w:pPr>
      <w:pStyle w:val="TextBody"/>
      <w:spacing w:before="0" w:after="120"/>
      <w:jc w:val="center"/>
      <w:rPr/>
    </w:pPr>
    <w:r>
      <w:rPr>
        <w:rFonts w:cs="Arial" w:ascii="Arial" w:hAnsi="Arial"/>
        <w:i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u w:val="single"/>
      </w:rPr>
      <w:t>Rep. n. 6059/2020 Prot n. 94633 del 06/07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1:00Z</dcterms:created>
  <dc:creator>utente</dc:creator>
  <dc:description/>
  <cp:keywords/>
  <dc:language>en-US</dc:language>
  <cp:lastModifiedBy>Daniela Rigli</cp:lastModifiedBy>
  <cp:lastPrinted>2020-07-06T17:16:00Z</cp:lastPrinted>
  <dcterms:modified xsi:type="dcterms:W3CDTF">2020-07-06T15:18:00Z</dcterms:modified>
  <cp:revision>2</cp:revision>
  <dc:subject/>
  <dc:title>MATRICOLA</dc:title>
</cp:coreProperties>
</file>