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 - Lunedì 16 febbraio 2015  ore   9:00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2977"/>
        <w:gridCol w:w="2390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390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3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TO A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Giuliana Pint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6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20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297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97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NTINI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 ANDREA GIUSEP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8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LLI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83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A ALESSAND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4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INI LUCRE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22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 VIRGI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2 -  Lunedì 16 febbraio 2015  ore   15:00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80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I I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erardino Porfirio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0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I BENED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91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ZZONI CECI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46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85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PINI ALESS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an Paolo Donz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92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17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TO RICCAR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2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TT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05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 M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0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ZZO GLO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MANI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87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ONA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PAOLO DONZELL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3 -  Martedì 17 febbraio 2015   ore   9:00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35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laudio Sic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2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OLE GIO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3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T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 Odo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86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MAN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5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CAMI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Fiammetta Cosci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70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COLONI PA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4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LONI DIL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39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INI MATT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25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TORA GABRI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ARDI CAR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37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ENZO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4 -  Martedì 17 febbraio 2015  ore 15:00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49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LITI LETIZ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4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I CAR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53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ICCO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1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CELLI ALES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79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76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44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40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ZA S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16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5 -  Mercoledì 18 febbraio 2015  ore   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856"/>
        <w:gridCol w:w="2202"/>
        <w:gridCol w:w="122"/>
        <w:gridCol w:w="992"/>
        <w:gridCol w:w="2977"/>
        <w:gridCol w:w="3118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9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DAVID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avid Burr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iomm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65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 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ANDREA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5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17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MARIA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67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O FRANCES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99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LATO COSTAN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13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I MA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ZI TE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62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CROCE MARCO DENN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JASM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LLI FAB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8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6 -  Mercoledì 18 febbraio 2015  ore  9:00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856"/>
        <w:gridCol w:w="2202"/>
        <w:gridCol w:w="122"/>
        <w:gridCol w:w="992"/>
        <w:gridCol w:w="2977"/>
        <w:gridCol w:w="3118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89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 E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Stefanile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72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ANTE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9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CCH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8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CHE VERO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98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SO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4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RICO MINEA GIOV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89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CCI GIUL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2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I AR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13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18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7 -  Giovedì 19 febbraio 2015  ore  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57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 VANE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Marocc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17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EI IV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5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9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94169 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 C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69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ETTI 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86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69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CC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99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OCCHI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7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IGL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I CECIL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8 -  Giovedì 19 febbraio 2015  ore 15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669"/>
        <w:gridCol w:w="60"/>
        <w:gridCol w:w="3180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319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UCC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4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HINI SIL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 Raffagni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63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34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200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ZAN MIL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06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A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5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ZANI LOREN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2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MELATA ANTON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45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AFI GR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13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 FED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02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9 -  Giovedì 19 febbraio 2015  ore   15:00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977"/>
        <w:gridCol w:w="3165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4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INO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Viggian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65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a Gigant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3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 CARLO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7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ZI LA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41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OLA VAL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9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RLIZZ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02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7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CONI VI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55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NUNZIAN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HI ROBERTO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- sessione invernale  A.A. 2013/2014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5:00Z</dcterms:created>
  <dc:creator>stefi</dc:creator>
  <dc:description/>
  <dc:language>en-US</dc:language>
  <cp:lastModifiedBy>Rosella</cp:lastModifiedBy>
  <cp:lastPrinted>2011-06-30T10:47:00Z</cp:lastPrinted>
  <dcterms:modified xsi:type="dcterms:W3CDTF">2015-02-09T12:47:00Z</dcterms:modified>
  <cp:revision>3</cp:revision>
  <dc:subject/>
  <dc:title>MATRICOLA</dc:title>
</cp:coreProperties>
</file>