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1 -  Lunedì 24 ottobre 2016           ore  09: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6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 PIN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9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GLIANO VAL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 PIN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Giuliana Pi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7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CCHI 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 PIN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1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 PIN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Lucia Bigozz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0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IA M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BIGOZ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1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ANTI J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BIGOZ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ulvio Tass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0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FARO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TAS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9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NI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TAS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4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O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TAS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3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USI M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TAS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82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Y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TAS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2  -  Lunedì 24 ottobre 2016           ore  09:00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9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 TA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3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a Ta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hetta Giannet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44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ISECCHI OTTA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1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TOLINI STEF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rrado Caudek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4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MO MAI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MURA 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a Ciucc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7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aggiu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3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Patrizia Guarnie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2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ERIN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 CI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2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TI ANNA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 CI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N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GUARN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9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CION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GUARN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3  -  Lunedì 24 ottobre 2016           ore  15: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1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MERINGOL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iovanni Maroc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9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EVERINO GIAN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MERINGOL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o Giann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1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N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MERINGOL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3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maria Di Fabi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04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RI NIC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7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SSI J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8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RA EN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aggiunto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2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austo Petr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5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esterno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8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RGESE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Francesca Go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2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A ETTO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PET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0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HES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PET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4   -  Martedì 25 ottobre 2016            ore  09:.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6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Laura Be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2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NÀ EDU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avide Dettor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Barbara Giangra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5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DO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ASI GI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o Giann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2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8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tefania Righ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1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OL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9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ERI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5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OLLA GLORIA POMP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0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BALLI JONATH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CCHI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5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0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T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5  -  Martedì 25 ottobre 2016            ore 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25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HIRAM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75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TI MARI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ecilia Ier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7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3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LON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aterina Prim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9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ZZITA HEID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5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IANTI DEB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onica Tosell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1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GNON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aggiun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3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UCC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Chies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4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UL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3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I FRANCES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7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LLI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I FRANCES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4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NI C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I FRANCES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6   -  Martedì 25 ottobre 2016            ore  15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5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aolo Barruc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8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SCHETTI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Tessa Mar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2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UCC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5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SERIO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ia Casal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7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OTTI LARA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3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 MARI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Tadde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7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NE GIO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7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COCC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ASA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ETTA VALENTINA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ASA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0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L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CASA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REA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TADDE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7  -  Mercoledì 26 ottobre 2016            ore 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977"/>
        <w:gridCol w:w="239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390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0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I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ichela Del Viv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2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orrado Caudek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Fro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1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TI BARB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7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IOSO ROS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ssa Luisa Puddu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3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OTT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5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NICCOL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oberto Arrighi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6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I R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3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IA FAB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I RA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PUDDU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7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 ER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RIGH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8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CCHINI FAN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RIGH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9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I  FEDE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RIGH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8   -  Mercoledì 26 ottobre 2016            ore  15: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4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PIA LAURO-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laudio Sic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7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UTT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PIA LAURO-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Rosapia Lauro-Grot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osalba Raffagnin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0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ASONI RAFFA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iammetta Cosc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5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IL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3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 CARO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nila Vannucc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7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CHINI FAB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aggiunto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5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ELISAB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VANN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ecilia Ie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6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 GIOR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VANN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8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MOCCIA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VANN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0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A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9   -  Giovedì 27 ottobre 2016           ore  09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0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ANESE NICO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onica Tosell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8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LENA LAV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manda Ner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1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IES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5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DI CARO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2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OLI FEDE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0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ARELL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laura Nocent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7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ZZI EN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8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ONI PANARIELLO ALESSIA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2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BO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64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5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AURA NOCENT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5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AURA NOCENT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10  -  Giovedì 27 ottobre 2016             ore  15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73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A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Pergol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3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Michela Del Viv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Tadde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6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LMA AZZU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FRO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0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Fro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6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 ELISAB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3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CENTI ZA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OKOLJIC  DJURD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3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7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L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11   -  Giovedì  27 ottobre 2016            ore  15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4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OLONI L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Per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8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RELL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uazz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1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VIA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2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OL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iorenza Giga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ARDI NIC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6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amilla Mater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3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AMPIETRI MARIA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I MIRK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0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NE MI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9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ORI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CCH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12   -  Venerdì 28 ottobre 2016            ore 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977"/>
        <w:gridCol w:w="239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390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1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LLOTTI MATT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Pia Viggian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8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 NICCOL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oberto Ar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7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BENIAM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8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ommaso Pizzoruss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4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T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8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erardino Porfiri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3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Z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8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LLA MAR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4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4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MINI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9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A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8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N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NO PORFIRI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13  -  Venerdì 28 ottobre 2016             ore 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9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NI AL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EFANI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arlo Odoard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6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LLI AL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EFANI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Cristina Stefanil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amilla Mater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4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ONFORTI AGNE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EFANI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3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O Y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EFANI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Barbara Giangrass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7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ICIANO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EFANI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HI WALT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33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LI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7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LON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6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STAMO ALFON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5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1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ERI CECI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autunnale  A.A. 2015/2016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stefi</dc:creator>
  <dc:description/>
  <dc:language>en-US</dc:language>
  <cp:lastModifiedBy>Rosella</cp:lastModifiedBy>
  <cp:lastPrinted>2011-06-30T10:47:00Z</cp:lastPrinted>
  <dcterms:modified xsi:type="dcterms:W3CDTF">2016-10-17T07:50:00Z</dcterms:modified>
  <cp:revision>7</cp:revision>
  <dc:subject/>
  <dc:title>MATRICOLA</dc:title>
</cp:coreProperties>
</file>