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1  -  Lunedì 13 luglio 2015  ore 09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410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I FIOR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Giuliana Pint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Pergola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3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Rosapia Lauro Grotto 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128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ARIN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8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NE CRISTI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4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T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81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OVIDIO GI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649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CELLO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7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MALD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8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NAIN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68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ANO MICH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69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HI ALESSAND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2  -  Martedì 14 luglio 2015  ore  09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379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N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RT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drea Smor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iomm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185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LLI SAN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ecilia Ieri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3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 ANNA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Fulvio Tass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4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NI VER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0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CI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4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2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SCH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zio Scatol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6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CHIUTO ALESS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81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OPIO GIUSEPPE GRAZI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64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UCCI GI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79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ZARIN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OLINI EZ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1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PERUGIA CLAU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3  -  Mercoledì 15 luglio 2015 ore 09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8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LBO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laudio Sic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Patrizia Guarnier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769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CANTE STEF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arlo Odo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12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I SAMO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27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DORI LI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4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GASS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ARDI CARL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3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RDO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7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AN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16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SSI DAVI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5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N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76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ANO CARRABBA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1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CANO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N. 4 -  Giovedì 16 luglio 2015 ora 09:00 Torrett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4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ARI JESS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avide Dettor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erardino Porfiri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93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C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39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ANNELLA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53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A MARIA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2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RTO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0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CCH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6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TI AGNE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95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ELLI GABR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664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UZZELLA SEL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5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NCELLI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0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DEI ALBER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7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O MATT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5  -  Giovedì 16 luglio 2015 ore 15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5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TO GIOVAN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829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NINI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37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AONE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orenza Giga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6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I 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7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NI V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80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OGGI S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NTI FIORENZ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38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I BER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61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CCI MASSI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302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IALI MATIL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8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BANI ERMI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6  -  Venerdì 17 luglio 2015 ore 09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77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ICCHIO ANTON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Patrizia Meringol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isa Puddu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4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ZU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lba Raffagnin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0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ORTE I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48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ORZ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1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C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usto Petr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5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TTI LUCRE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55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TT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705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ALD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3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BERLI LUCRE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2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Z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 CAMILL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1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ELLI SARA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I FAUS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2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ALD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I FAUS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Università degli Studi di Firenze – Scuola di Psicologia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- sessione estiva  A.A. 2014/2015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06/06/2013, n. 518, prot. 32434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18:00Z</dcterms:created>
  <dc:creator>stefi</dc:creator>
  <dc:description/>
  <dc:language>en-US</dc:language>
  <cp:lastModifiedBy>Rosella</cp:lastModifiedBy>
  <cp:lastPrinted>2011-06-30T10:47:00Z</cp:lastPrinted>
  <dcterms:modified xsi:type="dcterms:W3CDTF">2015-07-06T16:23:00Z</dcterms:modified>
  <cp:revision>3</cp:revision>
  <dc:subject/>
  <dc:title>MATRICOLA</dc:title>
</cp:coreProperties>
</file>