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assaggi e trasferimenti al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rso di laurea in Scienze e Tecniche Psicologiche - Classe L-24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.A. 2014/2015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CRITERI  </w:t>
      </w:r>
    </w:p>
    <w:p>
      <w:pPr>
        <w:pStyle w:val="Default"/>
        <w:jc w:val="both"/>
        <w:rPr/>
      </w:pPr>
      <w:r>
        <w:rPr>
          <w:b/>
        </w:rPr>
        <w:t>1 - Ammissione al primo anno</w:t>
      </w:r>
      <w:r>
        <w:rPr/>
        <w:t xml:space="preserve"> – Per ottenere l’ammissione al primo anno del Corso di laurea in Scienze e Tecniche Psicologiche, Classe L-24, tutti gli studenti, sia provenienti da corsi laurea della classe L-24 di altri Atenei sia provenienti da corsi di laurea di classi diverse dell’Università di Firenze e di altri Atenei, </w:t>
      </w:r>
      <w:r>
        <w:rPr>
          <w:b/>
        </w:rPr>
        <w:t>devono superare la prova di ammissione per l’a.a. 2014/2015 per il Corso di laurea in Scienze e Tecniche Psicologiche, Classe L-24, che si terrà presso la Scuola di Psicologia, via della Torretta, 16, Firenze, il 3 settembre alle ore 14:30 (vedere bando)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 – Ammissione al secondo anno -  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 xml:space="preserve">Poiché non sono rimasti posti vacanti relativi all’a.a. 2013/2014, per ottenere l’iscrizione al secondo anno del Corso di laurea in Scienze e Tecniche Psicologiche, Classe L-24, gli studenti provenienti da corsi di laurea della classi L-24 di altri Atenei o 34 dell’Università di Firenze e di altri Atenei, </w:t>
      </w:r>
      <w:r>
        <w:rPr>
          <w:rFonts w:cs="Times New Roman"/>
          <w:b/>
          <w:color w:val="000000"/>
        </w:rPr>
        <w:t xml:space="preserve">devono superare la prova di ammissione per l’a.a. 2014/2015  </w:t>
      </w:r>
      <w:r>
        <w:rPr>
          <w:b/>
        </w:rPr>
        <w:t>per il Corso di laurea in Scienze e Tecniche Psicologiche, Classe L-24, che si terrà presso la Scuola di Psicologia, via della Torretta, 16, Firenze, il 3 settembre alle ore 14:30 (vedere bando)</w:t>
      </w:r>
      <w:r>
        <w:rPr/>
        <w:t>.</w:t>
      </w:r>
    </w:p>
    <w:p>
      <w:pPr>
        <w:pStyle w:val="Default"/>
        <w:jc w:val="both"/>
        <w:rPr/>
      </w:pPr>
      <w:r>
        <w:rPr/>
        <w:t xml:space="preserve">Per l’ammissione al secondo anno è necessario avere </w:t>
      </w:r>
      <w:r>
        <w:rPr>
          <w:rFonts w:cs="Times New Roman"/>
          <w:b/>
          <w:color w:val="000000"/>
        </w:rPr>
        <w:t xml:space="preserve">almeno 36 CFU riconoscibili nelle attività propedeutiche della Classe L-24 dell’Ateneo fiorentino </w:t>
      </w:r>
      <w:r>
        <w:rPr>
          <w:rFonts w:cs="Times New Roman"/>
          <w:color w:val="000000"/>
        </w:rPr>
        <w:t xml:space="preserve">(che sono: Psicologia </w:t>
      </w:r>
      <w:r>
        <w:rPr>
          <w:rFonts w:cs="Times New Roman"/>
          <w:i/>
          <w:color w:val="000000"/>
        </w:rPr>
        <w:t>generale, Fondamenti anatomo-fisiologici dell’attività psichica, Psicologia dello sviluppo, Psicometria e Psicologia sociale</w:t>
      </w:r>
      <w:r>
        <w:rPr>
          <w:rFonts w:cs="Times New Roman"/>
          <w:color w:val="000000"/>
        </w:rPr>
        <w:t xml:space="preserve">)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/>
          <w:b/>
          <w:color w:val="000000"/>
        </w:rPr>
        <w:t xml:space="preserve">3 – Ammissione al terzo anno </w:t>
      </w:r>
    </w:p>
    <w:p>
      <w:pPr>
        <w:pStyle w:val="Default"/>
        <w:ind w:firstLine="360"/>
        <w:jc w:val="both"/>
        <w:rPr/>
      </w:pPr>
      <w:r>
        <w:rPr>
          <w:rFonts w:cs="Times New Roman"/>
          <w:color w:val="000000"/>
        </w:rPr>
        <w:t xml:space="preserve">Nei limiti dei posti rimasti vacanti nell’a.a. 2011/2012 potranno essere accolte domande di trasferimento o di passaggio solo da parte di studenti che </w:t>
      </w:r>
      <w:r>
        <w:rPr>
          <w:rFonts w:cs="Times New Roman"/>
          <w:b/>
          <w:color w:val="000000"/>
        </w:rPr>
        <w:t>abbiano già superato la prova di ammissione al un corso di laurea della Classe L-24 o della Classe 34</w:t>
      </w:r>
      <w:r>
        <w:rPr>
          <w:rFonts w:cs="Times New Roman"/>
          <w:color w:val="000000"/>
        </w:rPr>
        <w:t>. Tali studenti possono provenire dalla Classe L-24 di altri Atenei, dalla Classe 34 dell’Università di Firenze e di altri Atenei purché abbiano:</w:t>
      </w:r>
    </w:p>
    <w:p>
      <w:pPr>
        <w:pStyle w:val="Default"/>
        <w:jc w:val="both"/>
        <w:rPr/>
      </w:pPr>
      <w:r>
        <w:rPr>
          <w:rFonts w:cs="Times New Roman"/>
          <w:b/>
          <w:color w:val="000000"/>
        </w:rPr>
        <w:t>almeno 80 CFU riconoscibili nelle attività della classe L-24 dell’Ateneo fiorentino.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 xml:space="preserve">Nel caso di studenti che abbiano i requisiti curriculari per l’ammissione al terzo anno ma provengano da corsi di laurea delle classi L-24 o 34 di altri Atenei ad accesso libero - ivi compresi corsi di laurea dell’ordinamento didattico antecedente al D.M. 509/99 di Firenze e di altri Atenei - per ottenere il trasferimento o il passaggio </w:t>
      </w:r>
      <w:r>
        <w:rPr>
          <w:rFonts w:cs="Times New Roman"/>
          <w:b/>
          <w:color w:val="000000"/>
        </w:rPr>
        <w:t xml:space="preserve">dovranno superare la prova di ammissione  </w:t>
      </w:r>
      <w:r>
        <w:rPr>
          <w:b/>
        </w:rPr>
        <w:t>per l’a.a. 2014/2015 che si terrà presso la Scuola di Psicologia, via della Torretta, 16, Firenze, il 3 settembre alle ore 14:30 (vedere bando)</w:t>
      </w:r>
      <w:r>
        <w:rPr/>
        <w:t>. Per la domanda di valutazione utilizzare l’apposito modulo.</w:t>
      </w:r>
    </w:p>
    <w:p>
      <w:pPr>
        <w:pStyle w:val="Default"/>
        <w:jc w:val="both"/>
        <w:rPr>
          <w:rFonts w:cs="Times New Roman"/>
          <w:color w:val="000000"/>
        </w:rPr>
      </w:pPr>
      <w:r>
        <w:rPr/>
        <w:t xml:space="preserve">Coloro che hanno superato la prova di ammissione per l’accesso ad un corso di laurea della classe L-24 o 34 possono inoltrare domanda di valutazione che dovrà pervenire entro il 22 agosto 2014. </w:t>
      </w:r>
      <w:r>
        <w:rPr>
          <w:highlight w:val="yellow"/>
        </w:rPr>
        <w:t xml:space="preserve">Tuttavia poiché la scadenza per la presentazione delle domande per la prova di ammissione per l’A.A. 2014/2015 è il 22 agosto stesso, gli interessati al trasferimento </w:t>
      </w:r>
      <w:r>
        <w:rPr>
          <w:b/>
          <w:highlight w:val="yellow"/>
        </w:rPr>
        <w:t>sono invitati a presentare domanda di partecipazione alla prova di ammissione</w:t>
      </w:r>
      <w:r>
        <w:rPr>
          <w:highlight w:val="yellow"/>
        </w:rPr>
        <w:t xml:space="preserve"> in quanto, se verrà accertato che non possiedono tutti i crediti necessari per ottenere l’ammissione al terzo anno (</w:t>
      </w:r>
      <w:r>
        <w:rPr>
          <w:rFonts w:cs="Times New Roman"/>
          <w:color w:val="000000"/>
          <w:highlight w:val="yellow"/>
        </w:rPr>
        <w:t xml:space="preserve">almeno 80 CFU riconoscibili nelle attività della classe L-24 dell’Ateneo fiorentino) </w:t>
      </w:r>
      <w:r>
        <w:rPr>
          <w:b/>
          <w:highlight w:val="yellow"/>
        </w:rPr>
        <w:t>saranno impossibilitati a fare il trasferimento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spacing w:before="0" w:after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1z0">
    <w:name w:val="WW8Num11z0"/>
    <w:qFormat/>
    <w:rPr>
      <w:rFonts w:ascii="Book Antiqua" w:hAnsi="Book Antiqua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0:00Z</dcterms:created>
  <dc:creator>Rosella</dc:creator>
  <dc:description/>
  <cp:keywords/>
  <dc:language>en-US</dc:language>
  <cp:lastModifiedBy>Rosella</cp:lastModifiedBy>
  <cp:lastPrinted>2013-07-11T15:29:00Z</cp:lastPrinted>
  <dcterms:modified xsi:type="dcterms:W3CDTF">2014-07-28T09:48:00Z</dcterms:modified>
  <cp:revision>7</cp:revision>
  <dc:subject/>
  <dc:title>Classe L-24 – a</dc:title>
</cp:coreProperties>
</file>